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b/>
                <w:b/>
                <w:bCs/>
              </w:rPr>
            </w:pPr>
            <w:r>
              <w:rPr>
                <w:b/>
                <w:bCs/>
              </w:rPr>
              <w:t xml:space="preserve">BỘ TÀI NGUYÊN VÀ </w:t>
              <w:br/>
              <w:t>MÔI TRƯỜNG</w:t>
              <w:br/>
              <w:t>-------</w:t>
            </w:r>
          </w:p>
        </w:tc>
        <w:tc>
          <w:tcPr>
            <w:tcW w:w="53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
              <w:spacing w:before="120" w:after="0"/>
              <w:jc w:val="center"/>
              <w:rPr/>
            </w:pPr>
            <w:r>
              <w:rPr/>
              <w:t>Số: 06/2021/TT-BTNMT</w:t>
            </w:r>
          </w:p>
        </w:tc>
        <w:tc>
          <w:tcPr>
            <w:tcW w:w="5388" w:type="dxa"/>
            <w:tcBorders/>
          </w:tcPr>
          <w:p>
            <w:pPr>
              <w:pStyle w:val="Normal"/>
              <w:spacing w:before="120" w:after="0"/>
              <w:jc w:val="right"/>
              <w:rPr>
                <w:i/>
                <w:i/>
                <w:iCs/>
              </w:rPr>
            </w:pPr>
            <w:r>
              <w:rPr>
                <w:i/>
                <w:iCs/>
              </w:rPr>
              <w:t xml:space="preserve">Hà Nội, ngày 30 tháng 6 năm 2021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DANH MỤC ĐỊA DANH DÂN CƯ, SƠN VĂN, THUỶ VĂN, KINH TẾ - XÃ HỘI PHỤC VỤ CÔNG TÁC THÀNH LẬP BẢN ĐỒ TỈNH KON TUM</w:t>
      </w:r>
      <w:bookmarkEnd w:id="1"/>
    </w:p>
    <w:p>
      <w:pPr>
        <w:pStyle w:val="Normal"/>
        <w:spacing w:before="120" w:after="280"/>
        <w:rPr>
          <w:i/>
          <w:i/>
          <w:iCs/>
        </w:rPr>
      </w:pPr>
      <w:r>
        <w:rPr>
          <w:i/>
          <w:iCs/>
        </w:rPr>
        <w:t>Căn cứ Luật Đo đạc và bản đồ ngày 14 tháng 6 năm 2018;</w:t>
      </w:r>
    </w:p>
    <w:p>
      <w:pPr>
        <w:pStyle w:val="Normal"/>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rPr>
      </w:pPr>
      <w:r>
        <w:rPr>
          <w:i/>
          <w:iCs/>
        </w:rPr>
        <w:t>Theo đề nghị của Cục trưởng Cục Đo đạc, Bản đồ và Thông tin địa lý Việt Nam và Vụ trưởng Vụ Pháp chế;</w:t>
      </w:r>
    </w:p>
    <w:p>
      <w:pPr>
        <w:pStyle w:val="Normal"/>
        <w:spacing w:before="120" w:after="280"/>
        <w:rPr>
          <w:i/>
          <w:i/>
          <w:iCs/>
        </w:rPr>
      </w:pPr>
      <w:r>
        <w:rPr>
          <w:i/>
          <w:iCs/>
        </w:rPr>
        <w:t>Bộ trưởng Bộ Tài nguyên và Môi trường ban hành Thông tư ban hành Danh mục địa danh dân cư, sơn văn, thuỷ văn, kinh tế - xã hội phục vụ công tác thành lập bản đồ tỉnh Kon Tum.</w:t>
      </w:r>
    </w:p>
    <w:p>
      <w:pPr>
        <w:pStyle w:val="Normal"/>
        <w:spacing w:before="120" w:after="280"/>
        <w:rPr/>
      </w:pPr>
      <w:bookmarkStart w:id="2" w:name="dieu_1"/>
      <w:r>
        <w:rPr>
          <w:b/>
          <w:bCs/>
        </w:rPr>
        <w:t>Điều 1.</w:t>
      </w:r>
      <w:bookmarkEnd w:id="2"/>
      <w:r>
        <w:rPr>
          <w:b/>
          <w:bCs/>
        </w:rPr>
        <w:t xml:space="preserve"> </w:t>
      </w:r>
      <w:bookmarkStart w:id="3" w:name="dieu_1_name"/>
      <w:r>
        <w:rPr/>
        <w:t>Ban hành kèm theo Thông tư này Danh mục địa danh dân cư, sơn văn, thuỷ văn, kinh tế - xã hội phục vụ công tác thành lập bản đồ tỉnh Kon Tum.</w:t>
      </w:r>
      <w:bookmarkEnd w:id="3"/>
    </w:p>
    <w:p>
      <w:pPr>
        <w:pStyle w:val="Normal"/>
        <w:spacing w:before="120" w:after="280"/>
        <w:rPr/>
      </w:pPr>
      <w:bookmarkStart w:id="4" w:name="dieu_2"/>
      <w:r>
        <w:rPr>
          <w:b/>
          <w:bCs/>
        </w:rPr>
        <w:t>Điều 2.</w:t>
      </w:r>
      <w:bookmarkEnd w:id="4"/>
      <w:r>
        <w:rPr>
          <w:b/>
          <w:bCs/>
        </w:rPr>
        <w:t xml:space="preserve"> </w:t>
      </w:r>
      <w:bookmarkStart w:id="5" w:name="dieu_2_name"/>
      <w:r>
        <w:rPr/>
        <w:t>Thông tư này có hiệu lực thi hành kể từ ngày tháng năm 2021.</w:t>
      </w:r>
      <w:bookmarkEnd w:id="5"/>
    </w:p>
    <w:p>
      <w:pPr>
        <w:pStyle w:val="Normal"/>
        <w:spacing w:before="120" w:after="280"/>
        <w:rPr/>
      </w:pPr>
      <w:bookmarkStart w:id="6" w:name="dieu_3"/>
      <w:r>
        <w:rPr>
          <w:b/>
          <w:bCs/>
        </w:rPr>
        <w:t>Điều 3.</w:t>
      </w:r>
      <w:bookmarkEnd w:id="6"/>
      <w:r>
        <w:rPr>
          <w:b/>
          <w:bCs/>
        </w:rPr>
        <w:t xml:space="preserve"> </w:t>
      </w:r>
      <w:bookmarkStart w:id="7" w:name="dieu_3_name"/>
      <w:r>
        <w:rPr/>
        <w:t>Bộ, cơ quan ngang Bộ, cơ quan thuộc Chính phủ, Ủy ban nhân dân các tỉnh, thành phố trực thuộc Trung ương và các tổ chức, cá nhân có liên quan chịu trách nhiệm thi hành Thông tư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Quốc hội;</w:t>
              <w:br/>
              <w:t>- Văn phòng Chính phủ;</w:t>
              <w:br/>
              <w:t>- Các Bộ, cơ quan ngang Bộ, cơ quan thuộc Chính phủ;</w:t>
              <w:br/>
              <w:t>- UBND các tỉnh, thành phố trực thuộc Trung ương;</w:t>
              <w:br/>
              <w:t>- Sở Nội vụ và Sở TN&amp;MT tỉnh Kon Tum;</w:t>
              <w:br/>
              <w:t>- Cục kiểm tra văn bản QPPL (Bộ Tư pháp);</w:t>
              <w:br/>
              <w:t>- Bộ trưởng, các Thứ trưởng Bộ TN&amp;MT;</w:t>
              <w:br/>
              <w:t>- Các đơn vị trực thuộc Bộ TN&amp;MT, Cổng Thông tin điện tử Bộ TN&amp;MT;</w:t>
              <w:br/>
              <w:t>- Công báo, Cổng Thông tin điện tử Chính phủ;</w:t>
              <w:br/>
              <w:t>- Lưu: VT, PC, ĐĐBĐVN.</w:t>
            </w:r>
          </w:p>
        </w:tc>
        <w:tc>
          <w:tcPr>
            <w:tcW w:w="4428" w:type="dxa"/>
            <w:tcBorders/>
          </w:tcPr>
          <w:p>
            <w:pPr>
              <w:pStyle w:val="Normal"/>
              <w:spacing w:before="120" w:after="0"/>
              <w:jc w:val="center"/>
              <w:rPr/>
            </w:pPr>
            <w:r>
              <w:rPr>
                <w:b/>
                <w:bCs/>
              </w:rPr>
              <w:t>KT. BỘ TRƯỞNG</w:t>
              <w:br/>
              <w:t>THỨ TRƯỞNG</w:t>
            </w:r>
            <w:r>
              <w:rPr/>
              <w:br/>
              <w:br/>
              <w:br/>
              <w:br/>
              <w:br/>
            </w:r>
            <w:r>
              <w:rPr>
                <w:b/>
                <w:bCs/>
              </w:rPr>
              <w:t>Nguyễn Thị Phương Hoa</w:t>
            </w:r>
          </w:p>
        </w:tc>
      </w:tr>
    </w:tbl>
    <w:p>
      <w:pPr>
        <w:pStyle w:val="Normal"/>
        <w:spacing w:before="120" w:after="280"/>
        <w:rPr>
          <w:b/>
          <w:b/>
          <w:bCs/>
          <w:i/>
          <w:i/>
          <w:iCs/>
        </w:rPr>
      </w:pPr>
      <w:r>
        <w:rPr>
          <w:b/>
          <w:bCs/>
          <w:i/>
          <w:iCs/>
        </w:rPr>
        <w:t> </w:t>
      </w:r>
    </w:p>
    <w:p>
      <w:pPr>
        <w:pStyle w:val="Normal"/>
        <w:spacing w:before="120" w:after="280"/>
        <w:jc w:val="center"/>
        <w:rPr>
          <w:b/>
          <w:b/>
          <w:bCs/>
        </w:rPr>
      </w:pPr>
      <w:bookmarkStart w:id="8" w:name="loai_2"/>
      <w:r>
        <w:rPr>
          <w:b/>
          <w:bCs/>
        </w:rPr>
        <w:t>DANH MỤC</w:t>
      </w:r>
      <w:bookmarkEnd w:id="8"/>
    </w:p>
    <w:p>
      <w:pPr>
        <w:pStyle w:val="Normal"/>
        <w:spacing w:before="120" w:after="280"/>
        <w:jc w:val="center"/>
        <w:rPr/>
      </w:pPr>
      <w:bookmarkStart w:id="9" w:name="loai_2_name"/>
      <w:r>
        <w:rPr/>
        <w:t>ĐỊA DANH DÂN CƯ, SƠN VĂN, THUỶ VĂN, KINH TẾ - XÃ HỘI PHỤC VỤ CÔNG TÁC THÀNH LẬP BẢN ĐỒ TỈNH KON TUM</w:t>
      </w:r>
      <w:bookmarkEnd w:id="9"/>
      <w:r>
        <w:rPr/>
        <w:br/>
      </w:r>
      <w:r>
        <w:rPr>
          <w:i/>
          <w:iCs/>
        </w:rPr>
        <w:t>(Ban hành kèm theo Thông tư số: 06/2021/TT-BTNMT ngày 30 tháng 06 năm 2021 của Bộ trưởng Bộ Tài nguyên và Môi trường)</w:t>
      </w:r>
    </w:p>
    <w:p>
      <w:pPr>
        <w:pStyle w:val="Normal"/>
        <w:spacing w:before="120" w:after="280"/>
        <w:rPr>
          <w:b/>
          <w:b/>
          <w:bCs/>
        </w:rPr>
      </w:pPr>
      <w:bookmarkStart w:id="10" w:name="chuong_1"/>
      <w:r>
        <w:rPr>
          <w:b/>
          <w:bCs/>
        </w:rPr>
        <w:t>Phần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r>
        <w:rPr/>
        <w:t>1. Danh mục địa danh dân cư, sơn văn, thuỷ văn, kinh tế - xã hội phục vụ công tác thành lập bản đồ tỉnh Kon Tum được chuẩn hóa từ địa danh thống kê trên bản đồ địa hình quốc gia tỷ lệ 1:25.000 Hệ tọa độ Quốc gia VN-2000 khu vực tỉnh Kon Tum.</w:t>
      </w:r>
    </w:p>
    <w:p>
      <w:pPr>
        <w:pStyle w:val="Normal"/>
        <w:spacing w:before="120" w:after="280"/>
        <w:rPr/>
      </w:pPr>
      <w:r>
        <w:rPr/>
        <w:t>2. Danh mục địa danh dân cư, sơn văn, thuỷ văn, kinh tế - xã hội phục vụ công tác thành lập bản đồ tỉnh Kon Tum được sắp xếp theo thứ tự bảng chữ cái tiếng Việt của các đơn vị hành chính cấp huyện gồm thành phố và các huyện, trong đó:</w:t>
      </w:r>
    </w:p>
    <w:p>
      <w:pPr>
        <w:pStyle w:val="Normal"/>
        <w:spacing w:before="120" w:after="280"/>
        <w:rPr/>
      </w:pPr>
      <w:r>
        <w:rPr/>
        <w:t>a) Cột “Địa danh” là các địa danh đã được chuẩn hóa. Địa danh cùng tên trong một đơn vị hành chính cấp xã thể hiện ghi chú trong ngoặc đơn để phân biệt địa danh.</w:t>
      </w:r>
    </w:p>
    <w:p>
      <w:pPr>
        <w:pStyle w:val="Normal"/>
        <w:spacing w:before="120" w:after="280"/>
        <w:rPr/>
      </w:pPr>
      <w:r>
        <w:rPr/>
        <w:t>b) Cột “Nhóm đối tượng” là ký hiệu các nhóm địa danh, trong đó: DC là nhóm địa danh dân cư, SV là nhóm địa danh sơn văn, TV là nhóm địa danh thuỷ văn, KX là nhóm địa danh kinh tế - xã hội.</w:t>
      </w:r>
    </w:p>
    <w:p>
      <w:pPr>
        <w:pStyle w:val="Normal"/>
        <w:spacing w:before="120" w:after="280"/>
        <w:rPr/>
      </w:pPr>
      <w:r>
        <w:rPr/>
        <w:t>c) Cột “Tên ĐVHC cấp xã” là tên đơn vị hành chính cấp xã, trong đó: P. là chữ viết tắt của “phường”, TT. là chữ viết tắt của “thị trấn”.</w:t>
      </w:r>
    </w:p>
    <w:p>
      <w:pPr>
        <w:pStyle w:val="Normal"/>
        <w:spacing w:before="120" w:after="280"/>
        <w:rPr/>
      </w:pPr>
      <w:r>
        <w:rPr/>
        <w:t>d) Cột “Tên ĐVHC cấp huyện” là tên đơn vị hành chính cấp huyện, trong đó: TP. là chữ viết tắt của “thành phố”, H. là chữ viết tắt của “huyện”.</w:t>
      </w:r>
    </w:p>
    <w:p>
      <w:pPr>
        <w:pStyle w:val="Normal"/>
        <w:spacing w:before="120" w:after="280"/>
        <w:rPr/>
      </w:pPr>
      <w:r>
        <w:rPr/>
        <w:t>đ) Cột “Toạ độ vị trí tương đối của đối tượng” là toạ độ vị trí tương đối của đối tượng địa lý tương ứng với địa danh trong cột “Địa danh”, nếu đối tượng địa lý được thể hiện trên bản đồ bằng ký hiệu dạng điểm, dạng vùng thì giá trị toạ độ tương ứng theo cột “Toạ độ trung tâm”, nếu đối tượng địa lý được thể hiện trên bản đồ bằng ký hiệu dạng đường thì giá trị toạ độ tương ứng theo 2 cột “Toạ độ điểm đầu” và “Toạ độ điểm cuối”.</w:t>
      </w:r>
    </w:p>
    <w:p>
      <w:pPr>
        <w:pStyle w:val="Normal"/>
        <w:spacing w:before="120" w:after="280"/>
        <w:rPr/>
      </w:pPr>
      <w:r>
        <w:rPr/>
        <w:t>e) Cột “Phiên hiệu mảnh bản đồ địa hình” là ký hiệu mảnh bản đồ địa hình quốc gia tỷ lệ 1:25.000 chứa địa danh chuẩn hóa ở cột “Địa danh”.</w:t>
      </w:r>
    </w:p>
    <w:p>
      <w:pPr>
        <w:pStyle w:val="Normal"/>
        <w:spacing w:before="120" w:after="280"/>
        <w:rPr>
          <w:b/>
          <w:b/>
          <w:bCs/>
        </w:rPr>
      </w:pPr>
      <w:bookmarkStart w:id="12" w:name="chuong_2"/>
      <w:r>
        <w:rPr>
          <w:b/>
          <w:bCs/>
        </w:rPr>
        <w:t>Phần II</w:t>
      </w:r>
      <w:bookmarkEnd w:id="12"/>
    </w:p>
    <w:p>
      <w:pPr>
        <w:pStyle w:val="Normal"/>
        <w:spacing w:before="120" w:after="280"/>
        <w:jc w:val="center"/>
        <w:rPr>
          <w:b/>
          <w:b/>
          <w:bCs/>
        </w:rPr>
      </w:pPr>
      <w:bookmarkStart w:id="13" w:name="chuong_2_name"/>
      <w:r>
        <w:rPr>
          <w:b/>
          <w:bCs/>
        </w:rPr>
        <w:t>DANH MỤC ĐỊA DANH DÂN CƯ, SƠN VĂN, THUỶ VĂN, KINH TẾ - XÃ HỘI PHỤC VỤ CÔNG TÁC THÀNH LẬP BẢN ĐỒ TỈNH KON TUM</w:t>
      </w:r>
      <w:bookmarkEnd w:id="13"/>
    </w:p>
    <w:p>
      <w:pPr>
        <w:pStyle w:val="Normal"/>
        <w:spacing w:before="120" w:after="280"/>
        <w:rPr/>
      </w:pPr>
      <w:r>
        <w:rPr/>
        <w:t>Danh mục địa danh dân cư, sơn văn, thuỷ văn, kinh tế - xã hội phục vụ công tác thành lập bản đồ tỉnh Kon Tum gồm địa danh của các đơn vị hành chính cấp huyện được thống kê trong bảng sau:</w:t>
      </w:r>
    </w:p>
    <w:tbl>
      <w:tblPr>
        <w:tblW w:w="5000" w:type="pct"/>
        <w:jc w:val="left"/>
        <w:tblInd w:w="-20" w:type="dxa"/>
        <w:tblLayout w:type="fixed"/>
        <w:tblCellMar>
          <w:top w:w="0" w:type="dxa"/>
          <w:left w:w="0" w:type="dxa"/>
          <w:bottom w:w="0" w:type="dxa"/>
          <w:right w:w="0" w:type="dxa"/>
        </w:tblCellMar>
      </w:tblPr>
      <w:tblGrid>
        <w:gridCol w:w="1577"/>
        <w:gridCol w:w="5428"/>
        <w:gridCol w:w="2355"/>
      </w:tblGrid>
      <w:tr>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ính cấp huyện</w:t>
            </w:r>
          </w:p>
        </w:tc>
        <w:tc>
          <w:tcPr>
            <w:tcW w:w="23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ang</w:t>
            </w:r>
          </w:p>
        </w:tc>
      </w:tr>
      <w:tr>
        <w:trPr/>
        <w:tc>
          <w:tcPr>
            <w:tcW w:w="1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8" w:type="dxa"/>
            <w:tcBorders>
              <w:bottom w:val="single" w:sz="8" w:space="0" w:color="000000"/>
              <w:right w:val="single" w:sz="8" w:space="0" w:color="000000"/>
            </w:tcBorders>
            <w:vAlign w:val="center"/>
          </w:tcPr>
          <w:p>
            <w:pPr>
              <w:pStyle w:val="Normal"/>
              <w:spacing w:before="120" w:after="0"/>
              <w:rPr/>
            </w:pPr>
            <w:r>
              <w:rPr/>
              <w:t>Thành phố Kon Tum</w:t>
            </w:r>
          </w:p>
        </w:tc>
        <w:tc>
          <w:tcPr>
            <w:tcW w:w="23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8" w:type="dxa"/>
            <w:tcBorders>
              <w:bottom w:val="single" w:sz="8" w:space="0" w:color="000000"/>
              <w:right w:val="single" w:sz="8" w:space="0" w:color="000000"/>
            </w:tcBorders>
            <w:vAlign w:val="center"/>
          </w:tcPr>
          <w:p>
            <w:pPr>
              <w:pStyle w:val="Normal"/>
              <w:spacing w:before="120" w:after="0"/>
              <w:rPr/>
            </w:pPr>
            <w:r>
              <w:rPr/>
              <w:t>Huyện Đắk Glei</w:t>
            </w:r>
          </w:p>
        </w:tc>
        <w:tc>
          <w:tcPr>
            <w:tcW w:w="23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8" w:type="dxa"/>
            <w:tcBorders>
              <w:bottom w:val="single" w:sz="8" w:space="0" w:color="000000"/>
              <w:right w:val="single" w:sz="8" w:space="0" w:color="000000"/>
            </w:tcBorders>
            <w:vAlign w:val="center"/>
          </w:tcPr>
          <w:p>
            <w:pPr>
              <w:pStyle w:val="Normal"/>
              <w:spacing w:before="120" w:after="0"/>
              <w:rPr/>
            </w:pPr>
            <w:r>
              <w:rPr/>
              <w:t>Huyện Đăk Hà</w:t>
            </w:r>
          </w:p>
        </w:tc>
        <w:tc>
          <w:tcPr>
            <w:tcW w:w="23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28" w:type="dxa"/>
            <w:tcBorders>
              <w:bottom w:val="single" w:sz="8" w:space="0" w:color="000000"/>
              <w:right w:val="single" w:sz="8" w:space="0" w:color="000000"/>
            </w:tcBorders>
            <w:vAlign w:val="center"/>
          </w:tcPr>
          <w:p>
            <w:pPr>
              <w:pStyle w:val="Normal"/>
              <w:spacing w:before="120" w:after="0"/>
              <w:rPr/>
            </w:pPr>
            <w:r>
              <w:rPr/>
              <w:t>Huyện Đắk Tô</w:t>
            </w:r>
          </w:p>
        </w:tc>
        <w:tc>
          <w:tcPr>
            <w:tcW w:w="23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28" w:type="dxa"/>
            <w:tcBorders>
              <w:bottom w:val="single" w:sz="8" w:space="0" w:color="000000"/>
              <w:right w:val="single" w:sz="8" w:space="0" w:color="000000"/>
            </w:tcBorders>
            <w:vAlign w:val="center"/>
          </w:tcPr>
          <w:p>
            <w:pPr>
              <w:pStyle w:val="Normal"/>
              <w:spacing w:before="120" w:after="0"/>
              <w:rPr/>
            </w:pPr>
            <w:r>
              <w:rPr/>
              <w:t>Huyện Ia H'Drai</w:t>
            </w:r>
          </w:p>
        </w:tc>
        <w:tc>
          <w:tcPr>
            <w:tcW w:w="23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28" w:type="dxa"/>
            <w:tcBorders>
              <w:bottom w:val="single" w:sz="8" w:space="0" w:color="000000"/>
              <w:right w:val="single" w:sz="8" w:space="0" w:color="000000"/>
            </w:tcBorders>
            <w:vAlign w:val="center"/>
          </w:tcPr>
          <w:p>
            <w:pPr>
              <w:pStyle w:val="Normal"/>
              <w:spacing w:before="120" w:after="0"/>
              <w:rPr/>
            </w:pPr>
            <w:r>
              <w:rPr/>
              <w:t>Huyện Kon Plông</w:t>
            </w:r>
          </w:p>
        </w:tc>
        <w:tc>
          <w:tcPr>
            <w:tcW w:w="23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28" w:type="dxa"/>
            <w:tcBorders>
              <w:bottom w:val="single" w:sz="8" w:space="0" w:color="000000"/>
              <w:right w:val="single" w:sz="8" w:space="0" w:color="000000"/>
            </w:tcBorders>
            <w:vAlign w:val="center"/>
          </w:tcPr>
          <w:p>
            <w:pPr>
              <w:pStyle w:val="Normal"/>
              <w:spacing w:before="120" w:after="0"/>
              <w:rPr/>
            </w:pPr>
            <w:r>
              <w:rPr/>
              <w:t>Huyện Kon Rẫy</w:t>
            </w:r>
          </w:p>
        </w:tc>
        <w:tc>
          <w:tcPr>
            <w:tcW w:w="23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28" w:type="dxa"/>
            <w:tcBorders>
              <w:bottom w:val="single" w:sz="8" w:space="0" w:color="000000"/>
              <w:right w:val="single" w:sz="8" w:space="0" w:color="000000"/>
            </w:tcBorders>
            <w:vAlign w:val="center"/>
          </w:tcPr>
          <w:p>
            <w:pPr>
              <w:pStyle w:val="Normal"/>
              <w:spacing w:before="120" w:after="0"/>
              <w:rPr/>
            </w:pPr>
            <w:r>
              <w:rPr/>
              <w:t>Huyện Ngọc Hồi</w:t>
            </w:r>
          </w:p>
        </w:tc>
        <w:tc>
          <w:tcPr>
            <w:tcW w:w="23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28" w:type="dxa"/>
            <w:tcBorders>
              <w:bottom w:val="single" w:sz="8" w:space="0" w:color="000000"/>
              <w:right w:val="single" w:sz="8" w:space="0" w:color="000000"/>
            </w:tcBorders>
            <w:vAlign w:val="center"/>
          </w:tcPr>
          <w:p>
            <w:pPr>
              <w:pStyle w:val="Normal"/>
              <w:spacing w:before="120" w:after="0"/>
              <w:rPr/>
            </w:pPr>
            <w:r>
              <w:rPr/>
              <w:t>Huyện Sa Thầy</w:t>
            </w:r>
          </w:p>
        </w:tc>
        <w:tc>
          <w:tcPr>
            <w:tcW w:w="23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428" w:type="dxa"/>
            <w:tcBorders>
              <w:bottom w:val="single" w:sz="8" w:space="0" w:color="000000"/>
              <w:right w:val="single" w:sz="8" w:space="0" w:color="000000"/>
            </w:tcBorders>
            <w:vAlign w:val="center"/>
          </w:tcPr>
          <w:p>
            <w:pPr>
              <w:pStyle w:val="Normal"/>
              <w:spacing w:before="120" w:after="0"/>
              <w:rPr/>
            </w:pPr>
            <w:r>
              <w:rPr/>
              <w:t>Huyện Tu Mơ Rông</w:t>
            </w:r>
          </w:p>
        </w:tc>
        <w:tc>
          <w:tcPr>
            <w:tcW w:w="235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1496"/>
        <w:gridCol w:w="527"/>
        <w:gridCol w:w="886"/>
        <w:gridCol w:w="886"/>
        <w:gridCol w:w="752"/>
        <w:gridCol w:w="751"/>
        <w:gridCol w:w="752"/>
        <w:gridCol w:w="752"/>
        <w:gridCol w:w="752"/>
        <w:gridCol w:w="925"/>
        <w:gridCol w:w="881"/>
      </w:tblGrid>
      <w:tr>
        <w:trPr/>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ịa danh</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hóm đối tượng</w:t>
            </w:r>
          </w:p>
        </w:tc>
        <w:tc>
          <w:tcPr>
            <w:tcW w:w="8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Tên ĐVHC</w:t>
            </w:r>
            <w:r>
              <w:rPr>
                <w:sz w:val="16"/>
              </w:rPr>
              <w:t xml:space="preserve"> </w:t>
            </w:r>
            <w:r>
              <w:rPr>
                <w:b/>
                <w:bCs/>
                <w:sz w:val="16"/>
              </w:rPr>
              <w:t>cấp xã</w:t>
            </w:r>
          </w:p>
        </w:tc>
        <w:tc>
          <w:tcPr>
            <w:tcW w:w="8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Tên ĐVHC</w:t>
            </w:r>
            <w:r>
              <w:rPr>
                <w:sz w:val="16"/>
              </w:rPr>
              <w:t xml:space="preserve"> </w:t>
            </w:r>
            <w:r>
              <w:rPr>
                <w:b/>
                <w:bCs/>
                <w:sz w:val="16"/>
              </w:rPr>
              <w:t>cấp huyện</w:t>
            </w:r>
          </w:p>
        </w:tc>
        <w:tc>
          <w:tcPr>
            <w:tcW w:w="468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oạ độ vị trí tương đối của đối tượng</w:t>
            </w:r>
          </w:p>
        </w:tc>
        <w:tc>
          <w:tcPr>
            <w:tcW w:w="8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iên hiệu mảnh bản đồ địa hình</w:t>
            </w:r>
          </w:p>
        </w:tc>
      </w:tr>
      <w:tr>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oạ độ trung tâm</w:t>
            </w:r>
          </w:p>
        </w:tc>
        <w:tc>
          <w:tcPr>
            <w:tcW w:w="150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oạ độ điểm đầu</w:t>
            </w:r>
          </w:p>
        </w:tc>
        <w:tc>
          <w:tcPr>
            <w:tcW w:w="167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oạ độ điểm cuối</w:t>
            </w:r>
          </w:p>
        </w:tc>
        <w:tc>
          <w:tcPr>
            <w:tcW w:w="8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vAlign w:val="center"/>
          </w:tcPr>
          <w:p>
            <w:pPr>
              <w:pStyle w:val="Normal"/>
              <w:spacing w:before="120" w:after="0"/>
              <w:jc w:val="center"/>
              <w:rPr/>
            </w:pPr>
            <w:r>
              <w:rPr>
                <w:b/>
                <w:bCs/>
                <w:sz w:val="16"/>
              </w:rPr>
              <w:t>Vĩ độ</w:t>
            </w:r>
            <w:r>
              <w:rPr>
                <w:sz w:val="16"/>
              </w:rPr>
              <w:br/>
              <w:t>(độ,phút, giây)</w:t>
            </w:r>
          </w:p>
        </w:tc>
        <w:tc>
          <w:tcPr>
            <w:tcW w:w="751" w:type="dxa"/>
            <w:tcBorders>
              <w:bottom w:val="single" w:sz="8" w:space="0" w:color="000000"/>
              <w:right w:val="single" w:sz="8" w:space="0" w:color="000000"/>
            </w:tcBorders>
            <w:vAlign w:val="center"/>
          </w:tcPr>
          <w:p>
            <w:pPr>
              <w:pStyle w:val="Normal"/>
              <w:spacing w:before="120" w:after="0"/>
              <w:jc w:val="center"/>
              <w:rPr/>
            </w:pPr>
            <w:r>
              <w:rPr>
                <w:b/>
                <w:bCs/>
                <w:sz w:val="16"/>
              </w:rPr>
              <w:t>Kinh độ</w:t>
            </w:r>
            <w:r>
              <w:rPr>
                <w:sz w:val="16"/>
              </w:rPr>
              <w:br/>
              <w:t>(độ,phút, giây)</w:t>
            </w:r>
          </w:p>
        </w:tc>
        <w:tc>
          <w:tcPr>
            <w:tcW w:w="752" w:type="dxa"/>
            <w:tcBorders>
              <w:bottom w:val="single" w:sz="8" w:space="0" w:color="000000"/>
              <w:right w:val="single" w:sz="8" w:space="0" w:color="000000"/>
            </w:tcBorders>
            <w:vAlign w:val="center"/>
          </w:tcPr>
          <w:p>
            <w:pPr>
              <w:pStyle w:val="Normal"/>
              <w:spacing w:before="120" w:after="0"/>
              <w:jc w:val="center"/>
              <w:rPr/>
            </w:pPr>
            <w:r>
              <w:rPr>
                <w:b/>
                <w:bCs/>
                <w:sz w:val="16"/>
              </w:rPr>
              <w:t>Vĩ độ</w:t>
            </w:r>
            <w:r>
              <w:rPr>
                <w:sz w:val="16"/>
              </w:rPr>
              <w:br/>
              <w:t>(độ,phút, giây)</w:t>
            </w:r>
          </w:p>
        </w:tc>
        <w:tc>
          <w:tcPr>
            <w:tcW w:w="752" w:type="dxa"/>
            <w:tcBorders>
              <w:bottom w:val="single" w:sz="8" w:space="0" w:color="000000"/>
              <w:right w:val="single" w:sz="8" w:space="0" w:color="000000"/>
            </w:tcBorders>
            <w:vAlign w:val="center"/>
          </w:tcPr>
          <w:p>
            <w:pPr>
              <w:pStyle w:val="Normal"/>
              <w:spacing w:before="120" w:after="0"/>
              <w:jc w:val="center"/>
              <w:rPr/>
            </w:pPr>
            <w:r>
              <w:rPr>
                <w:b/>
                <w:bCs/>
                <w:sz w:val="16"/>
              </w:rPr>
              <w:t>Kinh độ</w:t>
            </w:r>
            <w:r>
              <w:rPr>
                <w:sz w:val="16"/>
              </w:rPr>
              <w:br/>
              <w:t>(độ,phút, giây)</w:t>
            </w:r>
          </w:p>
        </w:tc>
        <w:tc>
          <w:tcPr>
            <w:tcW w:w="752" w:type="dxa"/>
            <w:tcBorders>
              <w:bottom w:val="single" w:sz="8" w:space="0" w:color="000000"/>
              <w:right w:val="single" w:sz="8" w:space="0" w:color="000000"/>
            </w:tcBorders>
            <w:vAlign w:val="center"/>
          </w:tcPr>
          <w:p>
            <w:pPr>
              <w:pStyle w:val="Normal"/>
              <w:spacing w:before="120" w:after="0"/>
              <w:jc w:val="center"/>
              <w:rPr/>
            </w:pPr>
            <w:r>
              <w:rPr>
                <w:b/>
                <w:bCs/>
                <w:sz w:val="16"/>
              </w:rPr>
              <w:t>Vĩ độ</w:t>
            </w:r>
            <w:r>
              <w:rPr>
                <w:sz w:val="16"/>
              </w:rPr>
              <w:br/>
              <w:t>(độ,phút, giây)</w:t>
            </w:r>
          </w:p>
        </w:tc>
        <w:tc>
          <w:tcPr>
            <w:tcW w:w="925" w:type="dxa"/>
            <w:tcBorders>
              <w:bottom w:val="single" w:sz="8" w:space="0" w:color="000000"/>
              <w:right w:val="single" w:sz="8" w:space="0" w:color="000000"/>
            </w:tcBorders>
            <w:vAlign w:val="center"/>
          </w:tcPr>
          <w:p>
            <w:pPr>
              <w:pStyle w:val="Normal"/>
              <w:spacing w:before="120" w:after="0"/>
              <w:jc w:val="center"/>
              <w:rPr/>
            </w:pPr>
            <w:r>
              <w:rPr>
                <w:b/>
                <w:bCs/>
                <w:sz w:val="16"/>
              </w:rPr>
              <w:t>Kinh độ</w:t>
            </w:r>
            <w:r>
              <w:rPr>
                <w:sz w:val="16"/>
              </w:rPr>
              <w:br/>
              <w:t>(độ,phút,giây)</w:t>
            </w:r>
          </w:p>
        </w:tc>
        <w:tc>
          <w:tcPr>
            <w:tcW w:w="8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Duy Tâ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5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8</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Duy Tân</w:t>
            </w:r>
          </w:p>
        </w:tc>
        <w:tc>
          <w:tcPr>
            <w:tcW w:w="886" w:type="dxa"/>
            <w:tcBorders>
              <w:bottom w:val="single" w:sz="8" w:space="0" w:color="000000"/>
              <w:right w:val="single" w:sz="8" w:space="0" w:color="000000"/>
            </w:tcBorders>
            <w:vAlign w:val="center"/>
          </w:tcPr>
          <w:p>
            <w:pPr>
              <w:pStyle w:val="Normal"/>
              <w:spacing w:before="120" w:after="0"/>
              <w:jc w:val="center"/>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Cấ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Duy Tâ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ông ty Trách nhiệm hữu hạn một thành viên Cao su Kon Tu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Duy Tâ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Duy Tâ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Duy Tâ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1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br/>
              <w:t>D-49-37-A-a;</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Phan Đình Phù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Duy Tâ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31''</w:t>
            </w:r>
          </w:p>
        </w:tc>
        <w:tc>
          <w:tcPr>
            <w:tcW w:w="925" w:type="dxa"/>
            <w:tcBorders>
              <w:bottom w:val="single" w:sz="8" w:space="0" w:color="000000"/>
              <w:right w:val="single" w:sz="8" w:space="0" w:color="000000"/>
            </w:tcBorders>
            <w:vAlign w:val="center"/>
          </w:tcPr>
          <w:p>
            <w:pPr>
              <w:pStyle w:val="Normal"/>
              <w:spacing w:before="120" w:after="0"/>
              <w:jc w:val="center"/>
              <w:rPr/>
            </w:pPr>
            <w:r>
              <w:rPr>
                <w:sz w:val="16"/>
              </w:rPr>
              <w:t>107° 58' 2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b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Duy Tâ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rần Phú</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Duy Tâ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0'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3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26''</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9-37-A-a;</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rường Ch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Duy Tâ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2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Ur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Duy Tâ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0'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3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26''</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9-37-A-a;</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Võ Nguyên Giá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Duy Tâ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3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2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b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 (đường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Duy Tâ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48-B-b;</w:t>
              <w:b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2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Duy Tâ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31'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br/>
              <w:t>D-49-37-A-a;</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rường Trung học phổ thông Duy Tâ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Duy Tâ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0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Cấ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Duy Tâ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6'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7' 4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L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Duy Tâ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4'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5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lei Hai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Lê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5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lei Hai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Lê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3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B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Lê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H'No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Lê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Tân Phú</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Lê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4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ụm Công nghiệp - Tiểu thủ công nghiệp và làng nghề H'No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Lê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0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Đồng N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Lê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2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5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Nguyễn Văn L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Lê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2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3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Phạm Văn Đồ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Lê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7' 3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4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Lê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Khu công nghiệp Hoà Bì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Lê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 (đường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Lê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B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Lê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8° 11'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Ke No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Lê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5'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1'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lei Trum Đăk Choă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ô M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hanh Tru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ô M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3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ô M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Số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ô M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i tích lịch sử Căn cứ Trung Tí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ô M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Nguyễn Hữu Thọ</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ô M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7' 3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Phan Đình Phù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ô M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3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2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b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ô M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0'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ôn Đức Thắ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pPr>
            <w:r>
              <w:rPr>
                <w:sz w:val="16"/>
              </w:rPr>
              <w:t>P. Ngô M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2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7'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ghĩa trang Nhân dân khu vực Thành phố Kon Tu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ô M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3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ông trường Cao su Thanh Tru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ô M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 (đường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ô M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br/>
              <w:t>D-48-48-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rường Cao đẳng Cộng đồng Kon Tum cơ sở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pPr>
            <w:r>
              <w:rPr>
                <w:sz w:val="16"/>
              </w:rPr>
              <w:t>P. Ngô M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ồi Biệt Độ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ô M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Cấ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ô M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6'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7' 41''</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Kra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ô M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7'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2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4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L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ô M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4'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5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b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Tu Wí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ô M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7'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0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7' 4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b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uyễn Tr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uyễn Tr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9''</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7° 58'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uyễn Tr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1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uyễn Tr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uyễn Trãi</w:t>
            </w:r>
          </w:p>
        </w:tc>
        <w:tc>
          <w:tcPr>
            <w:tcW w:w="886" w:type="dxa"/>
            <w:tcBorders>
              <w:bottom w:val="single" w:sz="8" w:space="0" w:color="000000"/>
              <w:right w:val="single" w:sz="8" w:space="0" w:color="000000"/>
            </w:tcBorders>
            <w:vAlign w:val="center"/>
          </w:tcPr>
          <w:p>
            <w:pPr>
              <w:pStyle w:val="Normal"/>
              <w:spacing w:before="120" w:after="0"/>
              <w:jc w:val="center"/>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0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Tí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uyễn Tr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hùa Hoa Nghiê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uyễn Tr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Nguyễn Văn L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uyễn Tr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2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3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uyễn Tr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Khu công nghiệp Hoà Bì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uyễn Tr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hà thờ Phương Hoà</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uyễn Tr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rường Cao đẳng Cộng đồng Kon Tum cơ sở 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uyễn Tr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4''</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7° 58'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B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uyễn Tr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Ke No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uyễn Tr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5'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1'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TCh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Nguyễn Tr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1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0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lei Do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ang Tr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lei Tơ Ngh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ang Tr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1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Bệnh viện Đa khoa tỉnh Kon Tu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ang Tr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i tích lịch sử Nhà ngục Kon Tu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ang Tr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Bà Triệ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ang Tr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1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Đống Đ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ang Tr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0'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4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Hùng Vươ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ang Tr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3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Lê Hồng Ph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ang Tr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0'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4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0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Lê Quý Đô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ang Tr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0'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2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Phan Đình Phù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ang Tr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3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2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pPr>
            <w:r>
              <w:rPr>
                <w:sz w:val="16"/>
              </w:rPr>
              <w:t>P. Quang Tr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rần Phú</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ang Tr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0'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3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2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rường Ch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ang Trung</w:t>
            </w:r>
          </w:p>
        </w:tc>
        <w:tc>
          <w:tcPr>
            <w:tcW w:w="886" w:type="dxa"/>
            <w:tcBorders>
              <w:bottom w:val="single" w:sz="8" w:space="0" w:color="000000"/>
              <w:right w:val="single" w:sz="8" w:space="0" w:color="000000"/>
            </w:tcBorders>
            <w:vAlign w:val="center"/>
          </w:tcPr>
          <w:p>
            <w:pPr>
              <w:pStyle w:val="Normal"/>
              <w:spacing w:before="120" w:after="0"/>
              <w:jc w:val="center"/>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2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Phân hiệu Đại học Đà Nẵng tại Kon Tu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ang Tr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4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 (đường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ang Trung</w:t>
            </w:r>
          </w:p>
        </w:tc>
        <w:tc>
          <w:tcPr>
            <w:tcW w:w="886" w:type="dxa"/>
            <w:tcBorders>
              <w:bottom w:val="single" w:sz="8" w:space="0" w:color="000000"/>
              <w:right w:val="single" w:sz="8" w:space="0" w:color="000000"/>
            </w:tcBorders>
            <w:vAlign w:val="center"/>
          </w:tcPr>
          <w:p>
            <w:pPr>
              <w:pStyle w:val="Normal"/>
              <w:spacing w:before="120" w:after="0"/>
              <w:jc w:val="center"/>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rạm biến áp 110 kV Kon Tu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ang Tr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B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ang Tr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8° 11'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B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yết Thắ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hùa Tổ đình Bác Á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yết Thắ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hùa Trung Khá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yết Thắ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ình Trung Lươ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yết Thắ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ình Võ Lâ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yết Thắ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Bà Triệ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yết Thắ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1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Lê Hồng Ph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yết Thắ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0'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4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0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Lê Lợ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yết Thắ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0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1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Ngô Quyề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yết Thắ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4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Nguyễn Huệ</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yết Thắ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4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Phan Chu Tr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yết Thắ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1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0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Phan Đình Phù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yết Thắ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3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2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yết Thắ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rần Hưng Đạ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yết Thắ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0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5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rần Phú</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yết Thắ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0'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3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2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 (đường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yết Thắ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B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Quyết Thắ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Klo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ắng Lợi</w:t>
            </w:r>
          </w:p>
        </w:tc>
        <w:tc>
          <w:tcPr>
            <w:tcW w:w="886" w:type="dxa"/>
            <w:tcBorders>
              <w:bottom w:val="single" w:sz="8" w:space="0" w:color="000000"/>
              <w:right w:val="single" w:sz="8" w:space="0" w:color="000000"/>
            </w:tcBorders>
            <w:vAlign w:val="center"/>
          </w:tcPr>
          <w:p>
            <w:pPr>
              <w:pStyle w:val="Normal"/>
              <w:spacing w:before="120" w:after="0"/>
              <w:jc w:val="center"/>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1'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Rơ W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ắng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1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1'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Tum Kơ Pơ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ắng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1'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treo Kon Klo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ắng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Bà Triệ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ắng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1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Bắc Kạ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ắng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04''</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8° 00'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2' 0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Đào Duy Từ</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ắng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0'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1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3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Đống Đ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ắng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0'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7''</w:t>
            </w:r>
          </w:p>
        </w:tc>
        <w:tc>
          <w:tcPr>
            <w:tcW w:w="925" w:type="dxa"/>
            <w:tcBorders>
              <w:bottom w:val="single" w:sz="8" w:space="0" w:color="000000"/>
              <w:right w:val="single" w:sz="8" w:space="0" w:color="000000"/>
            </w:tcBorders>
            <w:vAlign w:val="center"/>
          </w:tcPr>
          <w:p>
            <w:pPr>
              <w:pStyle w:val="Normal"/>
              <w:spacing w:before="120" w:after="0"/>
              <w:jc w:val="center"/>
              <w:rPr/>
            </w:pPr>
            <w:r>
              <w:rPr>
                <w:sz w:val="16"/>
              </w:rPr>
              <w:t>108° 00' 4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Hồ Tùng Mậ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ắng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0'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1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0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Hùng Vươ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ắng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3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Phan Chu Tr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ắng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1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0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hi Sác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ắng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0'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1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0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ắng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rần Hưng Đạ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ắng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0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5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rần Nhân T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ắng Lợi</w:t>
            </w:r>
          </w:p>
        </w:tc>
        <w:tc>
          <w:tcPr>
            <w:tcW w:w="886" w:type="dxa"/>
            <w:tcBorders>
              <w:bottom w:val="single" w:sz="8" w:space="0" w:color="000000"/>
              <w:right w:val="single" w:sz="8" w:space="0" w:color="000000"/>
            </w:tcBorders>
            <w:vAlign w:val="center"/>
          </w:tcPr>
          <w:p>
            <w:pPr>
              <w:pStyle w:val="Normal"/>
              <w:spacing w:before="120" w:after="0"/>
              <w:jc w:val="center"/>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0'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rần Phú</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ắng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0'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3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2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B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ắng Lợ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8° 11'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Hra Cho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ống Nhấ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Tum Kơ Nâ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ống Nhấ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Bắc Kạ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ống Nhấ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0'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2' 0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Đào Duy Từ</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ống Nhấ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0'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1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3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Ngô Quyề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ống Nhấ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4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Nguyễn Huệ</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ống Nhấ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4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ống Nhấ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39''</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7° 5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rần Hưng Đạ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ống Nhấ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0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5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rần Phú</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ống Nhấ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0'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3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2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rường Cao đẳng Cộng đồng Kon Tum cơ sở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ống Nhấ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rường Trung học phổ thông Kon Tu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ống Nhấ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5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B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hống Nhấ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Hoà Bì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ần Hưng Đạ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hùa Phước Huệ</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ần Hưng Đạ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18'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Phạm Văn Đồ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ần Hưng Đạ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7' 3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4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 (đường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ần Hưng Đạ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Yeul (Đắk Yê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ần Hưng Đạ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1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3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TCh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ần Hưng Đạ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05''</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21' 1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0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Sơ Lam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ường Ch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0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1'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Sơ Lam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ường Ch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0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1'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Tu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ường Ch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ường Ch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ường Ch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2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Chà Mò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ường Ch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1'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Đào Duy Từ</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ường Ch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0'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1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3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Duy Tâ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ường Ch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21'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1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Nguyễn Viết Xuâ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ường Ch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0'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4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ường Ch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39''</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7° 5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rần Nhân T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ường Ch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0'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rần Phú</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ường Ch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7''</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8° 00'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3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2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rường Ch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ường Ch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2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Ur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ường Ch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0' 22''</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22' 3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2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Võ Nguyên Giá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ường Ch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3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2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2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ường Ch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31' 07''</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21' 5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B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ường Ch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Cha Mo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P. Trường Ch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2'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9''</w:t>
            </w:r>
          </w:p>
        </w:tc>
        <w:tc>
          <w:tcPr>
            <w:tcW w:w="925" w:type="dxa"/>
            <w:tcBorders>
              <w:bottom w:val="single" w:sz="8" w:space="0" w:color="000000"/>
              <w:right w:val="single" w:sz="8" w:space="0" w:color="000000"/>
            </w:tcBorders>
            <w:vAlign w:val="center"/>
          </w:tcPr>
          <w:p>
            <w:pPr>
              <w:pStyle w:val="Normal"/>
              <w:spacing w:before="120" w:after="0"/>
              <w:jc w:val="center"/>
              <w:rPr/>
            </w:pPr>
            <w:r>
              <w:rPr>
                <w:sz w:val="16"/>
              </w:rPr>
              <w:t>108° 01' 3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Chư Hre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1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P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Chư Hre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1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Hra Kla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Chư Hre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19' 0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Hra Kơt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Chư Hre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lei Gro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Chư Hre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Chư Hre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H'Reng (Chư H'R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Chư Hre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6' 3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1'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Te Lung (Kông Tơ Nu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Chư Hre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16' 0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3'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B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Chư Hre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Ato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Chư Hre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6'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3'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0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3' 5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Ke No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Chư Hre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5'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1'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48-B-d;</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Dre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Bl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3'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Gu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Bl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0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3'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Hr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Bl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Jơ Drẻ Plơ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Bl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Jơ Dre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Bl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0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Jri Xú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Bl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Mơ Nay Kơ Tu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Bl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3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1'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Mơ Nay Kơ Tu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Bl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1'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Rơ L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Bl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Chà Mò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Bl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9''</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8° 01'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Đrê</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Bl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1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3'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Kơ Wé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Bl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2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Bl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45'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31'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Chà Mò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Bl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1'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Chà Mòn 1 (Chà Mồ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Bl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0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1'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B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Bl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Cha Mo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Bl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2'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3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Kơ P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Bl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1'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2' 0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Kơ We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Bl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2'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1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5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Mơ N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Bl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3'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0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3' 1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Tr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Bl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3'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4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2' 5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Kon Lơr De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Blà</w:t>
            </w:r>
          </w:p>
        </w:tc>
        <w:tc>
          <w:tcPr>
            <w:tcW w:w="886" w:type="dxa"/>
            <w:tcBorders>
              <w:bottom w:val="single" w:sz="8" w:space="0" w:color="000000"/>
              <w:right w:val="single" w:sz="8" w:space="0" w:color="000000"/>
            </w:tcBorders>
            <w:vAlign w:val="center"/>
          </w:tcPr>
          <w:p>
            <w:pPr>
              <w:pStyle w:val="Normal"/>
              <w:spacing w:before="120" w:after="0"/>
              <w:jc w:val="center"/>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4'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3' 0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ấ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3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ấ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ấ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4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ấ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1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ấ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1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6</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ấ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7</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ấ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8</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ấ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5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9</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ấm</w:t>
            </w:r>
          </w:p>
        </w:tc>
        <w:tc>
          <w:tcPr>
            <w:tcW w:w="886" w:type="dxa"/>
            <w:tcBorders>
              <w:bottom w:val="single" w:sz="8" w:space="0" w:color="000000"/>
              <w:right w:val="single" w:sz="8" w:space="0" w:color="000000"/>
            </w:tcBorders>
            <w:vAlign w:val="center"/>
          </w:tcPr>
          <w:p>
            <w:pPr>
              <w:pStyle w:val="Normal"/>
              <w:spacing w:before="120" w:after="0"/>
              <w:jc w:val="center"/>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ấ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Võ Nguyên Giá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ấ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38''</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22' 3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2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b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Chà Mò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ấ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1'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Ông Ké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ấ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5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Chà Mòn 1 (Chà Mồ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ấ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0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1'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Lo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ấ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Phát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ấ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Cấ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ấ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6'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7' 4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Cha Mo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ấ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2'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3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Ka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ấ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1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4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L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ấ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4'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5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b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há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ấ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06''</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8° 00'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0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0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b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Gia Hộ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ak N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Gia Ki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ak N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0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gô Thạ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ak N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1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lei Drộ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ak N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lei Sơ Wa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ak N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Thuỷ điện Ia L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ak N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5'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B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ak N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N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ak N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19'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Jơdr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W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3'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Klo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W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Kơ T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W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3'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Tum Kơ Nâm Ht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W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0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1'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Tum Kpơng Kla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W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treo Kon Klo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W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W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Đăk Rơ W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Wa</w:t>
            </w:r>
          </w:p>
        </w:tc>
        <w:tc>
          <w:tcPr>
            <w:tcW w:w="886" w:type="dxa"/>
            <w:tcBorders>
              <w:bottom w:val="single" w:sz="8" w:space="0" w:color="000000"/>
              <w:right w:val="single" w:sz="8" w:space="0" w:color="000000"/>
            </w:tcBorders>
            <w:vAlign w:val="center"/>
          </w:tcPr>
          <w:p>
            <w:pPr>
              <w:pStyle w:val="Normal"/>
              <w:spacing w:before="120" w:after="0"/>
              <w:jc w:val="center"/>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5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Rơ W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W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B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W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Ato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W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6'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3'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0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3' 5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oàn Kế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5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6</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oàn Kế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42''</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7° 56'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7</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oàn Kế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8</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oàn Kế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1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K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oàn Kế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28''</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7° 58'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Tí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oàn Kế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oàn Kế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Tân Điề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oàn Kết</w:t>
            </w:r>
          </w:p>
        </w:tc>
        <w:tc>
          <w:tcPr>
            <w:tcW w:w="886" w:type="dxa"/>
            <w:tcBorders>
              <w:bottom w:val="single" w:sz="8" w:space="0" w:color="000000"/>
              <w:right w:val="single" w:sz="8" w:space="0" w:color="000000"/>
            </w:tcBorders>
            <w:vAlign w:val="center"/>
          </w:tcPr>
          <w:p>
            <w:pPr>
              <w:pStyle w:val="Normal"/>
              <w:spacing w:before="120" w:after="0"/>
              <w:jc w:val="center"/>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Trà Tiê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oàn Kế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Cà Tiê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oàn Kế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Tân Điề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oàn Kế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B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oàn Kế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Tê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oàn Kế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6'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B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oàn Kế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6'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3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2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TCh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oàn Kế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1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06''</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oà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7'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oà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7' 1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oà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7'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oà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6' 4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oà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5' 4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ak Kră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oà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7' 0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ép Ra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oà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7' 0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lei Cho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oà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6' 1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lei Dơ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oà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6' 3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Hoà Bì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oà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 (đường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oà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5° 1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br/>
              <w:t>D-48-48-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P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oà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3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Thơi (Chư Thớ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oà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48-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Đắk Yê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oà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7'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Ia B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oà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5' 3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Yê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oà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7'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Ia Bang Thượ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oà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5' 3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Ke No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oà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5'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1'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Yeul (Đắk Yê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oà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1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3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br/>
              <w:t>D-48-48-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B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oà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6'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3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2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TCh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oà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1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0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br/>
              <w:t>D-48-48-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lâu La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Chi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lâu Ngol Iố</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Chi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6'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âm Tù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Chi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ghĩa 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Chi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lay Klâu Ngol Ngó</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Chi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16'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lei Bu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Chi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2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lei L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Chi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lei Ruâ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Chi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lei Sa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Chi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0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lei We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Chi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ân 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Chim</w:t>
            </w:r>
          </w:p>
        </w:tc>
        <w:tc>
          <w:tcPr>
            <w:tcW w:w="886" w:type="dxa"/>
            <w:tcBorders>
              <w:bottom w:val="single" w:sz="8" w:space="0" w:color="000000"/>
              <w:right w:val="single" w:sz="8" w:space="0" w:color="000000"/>
            </w:tcBorders>
            <w:vAlign w:val="center"/>
          </w:tcPr>
          <w:p>
            <w:pPr>
              <w:pStyle w:val="Normal"/>
              <w:spacing w:before="120" w:after="0"/>
              <w:jc w:val="center"/>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Chi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b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ông trường Cao su Ya Chi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Chi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16''</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7° 54'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Klâu Ngo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Chi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7' 5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b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Thuỷ điện Ia L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Chi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5'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b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N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pPr>
            <w:r>
              <w:rPr>
                <w:sz w:val="16"/>
              </w:rPr>
              <w:t>xã Ia Chi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B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Chi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6'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3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2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Bu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Chi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39''</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7° 54'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0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2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b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Chi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Chi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7'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3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1' 5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b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1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roong Klã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roong Kt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3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rung Nghĩa Đ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6''</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7° 53'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rung Nghĩa Tâ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Kro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Số 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1''</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7° 54'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0'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br/>
              <w:t>D-48-48-B-b;</w:t>
              <w:b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Toàn Dâ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2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Sa Me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Thuỷ điện Plei K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b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B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27'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Pô K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br/>
              <w:t>D-48-48-B-c;</w:t>
              <w:b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Cô M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32''</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7° 54'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5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Sà Vè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1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4' 1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Tru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1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Rơ D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Ba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ơ N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Ba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Hơ Ngok Kla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Ba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06''</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7° 57'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Măng 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Ba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3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lei Klec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Ba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Số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Ba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22' 3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Số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Ba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Ba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0'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b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ông trường Cao su Thanh Tru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Ba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B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Ba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B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Ba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8° 11'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b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Cô M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Ba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5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Kl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Ba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14''</w:t>
            </w:r>
          </w:p>
        </w:tc>
        <w:tc>
          <w:tcPr>
            <w:tcW w:w="925" w:type="dxa"/>
            <w:tcBorders>
              <w:bottom w:val="single" w:sz="8" w:space="0" w:color="000000"/>
              <w:right w:val="single" w:sz="8" w:space="0" w:color="000000"/>
            </w:tcBorders>
            <w:vAlign w:val="center"/>
          </w:tcPr>
          <w:p>
            <w:pPr>
              <w:pStyle w:val="Normal"/>
              <w:spacing w:before="120" w:after="0"/>
              <w:jc w:val="center"/>
              <w:rPr/>
            </w:pPr>
            <w:r>
              <w:rPr>
                <w:sz w:val="16"/>
              </w:rPr>
              <w:t>107° 54' 1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b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Kơ N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Ba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6'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0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6' 4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b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Tru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Ba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14''</w:t>
            </w:r>
          </w:p>
        </w:tc>
        <w:tc>
          <w:tcPr>
            <w:tcW w:w="925" w:type="dxa"/>
            <w:tcBorders>
              <w:bottom w:val="single" w:sz="8" w:space="0" w:color="000000"/>
              <w:right w:val="single" w:sz="8" w:space="0" w:color="000000"/>
            </w:tcBorders>
            <w:vAlign w:val="center"/>
          </w:tcPr>
          <w:p>
            <w:pPr>
              <w:pStyle w:val="Normal"/>
              <w:spacing w:before="120" w:after="0"/>
              <w:jc w:val="center"/>
              <w:rPr/>
            </w:pPr>
            <w:r>
              <w:rPr>
                <w:sz w:val="16"/>
              </w:rPr>
              <w:t>107° 55' 3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Hơn Go T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inh Qu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0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Rơ Bang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inh Qu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Rơ Bang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inh Qu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hương Quý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inh Qu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hương Quý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inh Qu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rung Thà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inh Qu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Số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inh Qu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Số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inh Qu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3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inh Qu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0'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b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ông trường Cao su Thanh Tru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inh Qu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B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pPr>
            <w:r>
              <w:rPr>
                <w:sz w:val="16"/>
              </w:rPr>
              <w:t>xã Vinh Qu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Cấ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inh Qu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6'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7' 4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Kơ N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inh Qu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23'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6'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0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6' 4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b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Tu Wí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inh Qu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P. Kon Tum</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7'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0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7' 4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b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16/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32''</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7° 44'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Chung N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1' 2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Du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Po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5° 02'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R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2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Tu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Xa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ông S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0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ong N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3' 5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Pek (Đăk Pé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2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Po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i tích lịch sử Chiến thắng Đăk Pe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43''</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7° 4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 (đường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br/>
              <w:t>D-48-24-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rạm Vi B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3' 3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à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uắ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3'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Pêng De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0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Tùng L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0' 0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N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1'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3'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0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3'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br/>
              <w:t>D-48-36-B-b;</w:t>
              <w:b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Pr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9'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2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3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Pô K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br/>
              <w:t>D-48-24-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Brỏi (Đắk Brol)</w:t>
            </w:r>
          </w:p>
        </w:tc>
        <w:tc>
          <w:tcPr>
            <w:tcW w:w="527" w:type="dxa"/>
            <w:tcBorders>
              <w:bottom w:val="single" w:sz="8" w:space="0" w:color="000000"/>
              <w:right w:val="single" w:sz="8" w:space="0" w:color="000000"/>
            </w:tcBorders>
            <w:vAlign w:val="center"/>
          </w:tcPr>
          <w:p>
            <w:pPr>
              <w:pStyle w:val="Normal"/>
              <w:spacing w:before="120" w:after="0"/>
              <w:jc w:val="center"/>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7'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3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Druôi (Đăk Đró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3'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0' 5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0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br/>
              <w:t>D-48-24-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Gle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2'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2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3' 4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B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0' 1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Lâ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0' 4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M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0' 4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Brỏ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0'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Riê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2''</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7° 52'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a Lu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0' 0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Mô Ma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0'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Rớ Né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5° 10'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Kon Riê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i tích lịch sử Ngục Đăk Gle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1' 4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0'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br/>
              <w:t>D-48-24-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Đăk Dinh (Đắc D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3' 2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Dal D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1'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Giu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2' 2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Lum He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1'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Đăk P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7'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R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5'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Tu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8'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pPr>
            <w:r>
              <w:rPr>
                <w:sz w:val="16"/>
              </w:rPr>
              <w:t>núi Poi Peng C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Pol Mo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1'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Pol V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1'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Ti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0' 2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Mỹ</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0'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2' 5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0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br/>
              <w:t>D-48-24-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Brỏ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3'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6'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0'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7'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Cho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1'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1' 2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7' 4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br/>
              <w:t>D-48-24-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Rớ Né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7'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2'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0' 5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8' 4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Ti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C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1'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6'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0'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7' 3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B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G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2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Sú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5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Túc</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26''</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7° 43'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Wâ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ú V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0'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Kro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58'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Má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1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Sú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5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Trá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0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Túc</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wâ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ụm Công nghiệp Đăk Sút</w:t>
            </w:r>
          </w:p>
        </w:tc>
        <w:tc>
          <w:tcPr>
            <w:tcW w:w="527" w:type="dxa"/>
            <w:tcBorders>
              <w:bottom w:val="single" w:sz="8" w:space="0" w:color="000000"/>
              <w:right w:val="single" w:sz="8" w:space="0" w:color="000000"/>
            </w:tcBorders>
            <w:vAlign w:val="center"/>
          </w:tcPr>
          <w:p>
            <w:pPr>
              <w:pStyle w:val="Normal"/>
              <w:spacing w:before="120" w:after="0"/>
              <w:jc w:val="center"/>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 (đường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b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à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5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Bi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1'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BLo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0' 4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Gu Gu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0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N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0' 5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Tùng L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0' 0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Wăng O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0' 0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N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1'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3'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0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3'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Pô K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b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Brỏi (Đắk Bro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7'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3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HLá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2'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3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9' 2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b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Ma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9'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0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2' 5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1'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0'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2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3' 2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b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roo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Kr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1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3' 0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A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7'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Ô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2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7'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T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5'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Xâ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3'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Dục L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2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4'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ong Yê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6'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Măng Tác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3'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êng B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4'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Vai Tr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6'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Ta 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Lá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59'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Lá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4'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c Hoe BLo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4'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c Tông Hỏ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1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3'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5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Pa No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0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3'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Pa Nố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5'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Peng De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1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4'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Tri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7'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Wăng O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0' 0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Xiế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Peng De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1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5'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36-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Blốc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6'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Blốc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6'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Bâ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47''</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7° 38'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5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6' 5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a;</w:t>
              <w:b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B'Lo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5'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4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8' 0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a;</w:t>
              <w:b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Brỏi (Đắk Bro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53''</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7° 37'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3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c;</w:t>
              <w:b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Bro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5'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2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6' 2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c;</w:t>
              <w:br/>
              <w:t>D-48-36-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Gi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00''</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7° 31'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1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4' 1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Hu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2'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0' 0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4' 1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1'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29'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2' 13''</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23-D-d;</w:t>
              <w:br/>
              <w:t>D-48-35-B-b;</w:t>
              <w:br/>
              <w:t>D-48-36-A-a;</w:t>
              <w:b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Nh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4'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2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4' 0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iê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8'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15''</w:t>
            </w:r>
          </w:p>
        </w:tc>
        <w:tc>
          <w:tcPr>
            <w:tcW w:w="925" w:type="dxa"/>
            <w:tcBorders>
              <w:bottom w:val="single" w:sz="8" w:space="0" w:color="000000"/>
              <w:right w:val="single" w:sz="8" w:space="0" w:color="000000"/>
            </w:tcBorders>
            <w:vAlign w:val="center"/>
          </w:tcPr>
          <w:p>
            <w:pPr>
              <w:pStyle w:val="Normal"/>
              <w:spacing w:before="120" w:after="0"/>
              <w:jc w:val="center"/>
              <w:rPr/>
            </w:pPr>
            <w:r>
              <w:rPr>
                <w:sz w:val="16"/>
              </w:rPr>
              <w:t>107° 39' 0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T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1'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1'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4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6' 3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c;</w:t>
              <w:br/>
              <w:t>D-48-36-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ông Lốc</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ông Nâ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0'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Măng Khê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2' 4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Bai Lei Đơ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3' 1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Chè</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3' 2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Dôn (Đắc Dô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6' 0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Ét (Đắc É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Lăng 2 (Đắc Lang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6' 4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Nhăng (Đắc Nh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4' 3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Niê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5° 11'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E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Hộ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4' 3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5° 10'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b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 (đường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b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Đăk Dinh (Đắc D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3' 2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Dal D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1'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M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7'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Pr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2' 1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5'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R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5'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Vâng A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8'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5'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Peng Chỏ</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2'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Peng Ho (Peng H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3'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Peng KR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5'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pPr>
            <w:r>
              <w:rPr>
                <w:sz w:val="16"/>
              </w:rPr>
              <w:t>núi Peng Pek (Peng Péc)</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1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Peng Rừ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4' 4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Pin K Lo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0' 3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Poi Peng C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Pol Pin Pa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1' 0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R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1'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T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4' 4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Tơ Ni O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5' 0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Nước Chè</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3' 29''</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7° 43'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3' 5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1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Pô K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Đ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Đơ</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3'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2' 3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1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Đô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7'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6' 0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3' 3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E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2'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2'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0' 2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2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M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2'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 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Ma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2' 39''</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7° 41'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0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3'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Niê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2'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0' 3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Sé</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4'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3' 29''</w:t>
            </w:r>
          </w:p>
        </w:tc>
        <w:tc>
          <w:tcPr>
            <w:tcW w:w="925" w:type="dxa"/>
            <w:tcBorders>
              <w:bottom w:val="single" w:sz="8" w:space="0" w:color="000000"/>
              <w:right w:val="single" w:sz="8" w:space="0" w:color="000000"/>
            </w:tcBorders>
            <w:vAlign w:val="center"/>
          </w:tcPr>
          <w:p>
            <w:pPr>
              <w:pStyle w:val="Normal"/>
              <w:spacing w:before="120" w:after="0"/>
              <w:jc w:val="center"/>
              <w:rPr/>
            </w:pPr>
            <w:r>
              <w:rPr>
                <w:sz w:val="16"/>
              </w:rPr>
              <w:t>107° 43' 3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b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E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ác Đăk Chè Zo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3' 2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Broong Mẹ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Broong Mỹ</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Giấc</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2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N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Tu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Xa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Bong</w:t>
            </w:r>
          </w:p>
        </w:tc>
        <w:tc>
          <w:tcPr>
            <w:tcW w:w="527" w:type="dxa"/>
            <w:tcBorders>
              <w:bottom w:val="single" w:sz="8" w:space="0" w:color="000000"/>
              <w:right w:val="single" w:sz="8" w:space="0" w:color="000000"/>
            </w:tcBorders>
            <w:vAlign w:val="center"/>
          </w:tcPr>
          <w:p>
            <w:pPr>
              <w:pStyle w:val="Normal"/>
              <w:spacing w:before="120" w:after="0"/>
              <w:jc w:val="center"/>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anh Tô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Măng Lo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3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pPr>
            <w:r>
              <w:rPr>
                <w:sz w:val="16"/>
              </w:rPr>
              <w:t>thôn Nú Ko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Ri Mẹ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1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Ri Nầ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3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 (đường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b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5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É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Gu Gu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0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Tri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7'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Xiế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Pô K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b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Blo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13''</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7° 39'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4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9' 3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Kí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0'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4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2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1'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29'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2' 13''</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36-A-b;</w:t>
              <w:b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Mô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1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0' 0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Nâ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Mô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0'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5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0' 0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b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G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3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Nho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3' 3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Nớ</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U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Roóc Mẹ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7'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Roóc Nầ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8' 08''</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7° 39'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Bìn Să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6' 4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7'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Dang Go Co Ve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1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6'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Kho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5° 05' 4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Mon Br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0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Pen B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2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Rơ Lo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uă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5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Peng Bu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6' 3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Peng P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5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6'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Toa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ắk C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8'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8'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1' 49''</w:t>
            </w:r>
          </w:p>
        </w:tc>
        <w:tc>
          <w:tcPr>
            <w:tcW w:w="925" w:type="dxa"/>
            <w:tcBorders>
              <w:bottom w:val="single" w:sz="8" w:space="0" w:color="000000"/>
              <w:right w:val="single" w:sz="8" w:space="0" w:color="000000"/>
            </w:tcBorders>
            <w:vAlign w:val="center"/>
          </w:tcPr>
          <w:p>
            <w:pPr>
              <w:pStyle w:val="Normal"/>
              <w:spacing w:before="120" w:after="0"/>
              <w:jc w:val="center"/>
              <w:rPr/>
            </w:pPr>
            <w:r>
              <w:rPr>
                <w:sz w:val="16"/>
              </w:rPr>
              <w:t>107° 34' 5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a;</w:t>
              <w:b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Pr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9'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2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3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b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Bl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1'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8'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4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9' 45''</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Brỏi (Đắk Bro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7'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3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c;</w:t>
              <w:b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Kú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6'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4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8' 04''</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24-C-c;</w:t>
              <w:b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L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3'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7'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3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8' 1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c;</w:t>
              <w:b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Loái (Đắk Loó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9'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1' 33''</w:t>
            </w:r>
          </w:p>
        </w:tc>
        <w:tc>
          <w:tcPr>
            <w:tcW w:w="925" w:type="dxa"/>
            <w:tcBorders>
              <w:bottom w:val="single" w:sz="8" w:space="0" w:color="000000"/>
              <w:right w:val="single" w:sz="8" w:space="0" w:color="000000"/>
            </w:tcBorders>
            <w:vAlign w:val="center"/>
          </w:tcPr>
          <w:p>
            <w:pPr>
              <w:pStyle w:val="Normal"/>
              <w:spacing w:before="120" w:after="0"/>
              <w:jc w:val="center"/>
              <w:rPr/>
            </w:pPr>
            <w:r>
              <w:rPr>
                <w:sz w:val="16"/>
              </w:rPr>
              <w:t>107° 40' 2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Lú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6'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8'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3' 5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9' 4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No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0'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1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1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Nông</w:t>
            </w:r>
          </w:p>
        </w:tc>
        <w:tc>
          <w:tcPr>
            <w:tcW w:w="527" w:type="dxa"/>
            <w:tcBorders>
              <w:bottom w:val="single" w:sz="8" w:space="0" w:color="000000"/>
              <w:right w:val="single" w:sz="8" w:space="0" w:color="000000"/>
            </w:tcBorders>
            <w:vAlign w:val="center"/>
          </w:tcPr>
          <w:p>
            <w:pPr>
              <w:pStyle w:val="Normal"/>
              <w:spacing w:before="120" w:after="0"/>
              <w:jc w:val="center"/>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8'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1' 2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9' 0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Ro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6'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8'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3' 4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0' 0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V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3'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8'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2' 1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6' 0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a;</w:t>
              <w:b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14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14B</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1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Đoá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Nớ</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6'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R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Ve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6' 0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Dên P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6'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ông Thượ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Măng R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5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eng Sel Pe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0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êng Sie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Pô K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7'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Ve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6' 0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 (đường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b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Ko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1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Móc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5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Pen B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2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Peng Jổ</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6'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RLộ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7' 3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Rơ Lo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uă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5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Pr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9'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2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3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b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Pô K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b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Brỏi (Đắk Bro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7'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3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Đ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Ma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2'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0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3' 28''</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M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7'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2'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0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3'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b;</w:t>
              <w:b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Nọ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5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2'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2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3' 4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o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6'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4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3' 4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Ta (Đăk R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é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5° 07'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1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0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Bung Kon (Bung Koo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l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4' 5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Bung Tô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l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5'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Boók (Đắk Boo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l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6' 4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êng L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l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5' 3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Peng Ho (Peng H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l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3' 50''</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7° 40'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Peng KR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l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5'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Peng Ô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l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4' 1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Peng Pek (Peng Péc)</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l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5° 18' 1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Peng Rừ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l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4' 4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Peng Tá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l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21'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Tơ Ni Ol (Tơ Nio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l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5' 0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ắk Noo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l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5'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7'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7' 0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6' 5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Mỹ</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l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1'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0'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6' 48''</w:t>
            </w:r>
          </w:p>
        </w:tc>
        <w:tc>
          <w:tcPr>
            <w:tcW w:w="925" w:type="dxa"/>
            <w:tcBorders>
              <w:bottom w:val="single" w:sz="8" w:space="0" w:color="000000"/>
              <w:right w:val="single" w:sz="8" w:space="0" w:color="000000"/>
            </w:tcBorders>
            <w:vAlign w:val="center"/>
          </w:tcPr>
          <w:p>
            <w:pPr>
              <w:pStyle w:val="Normal"/>
              <w:spacing w:before="120" w:after="0"/>
              <w:jc w:val="center"/>
              <w:rPr/>
            </w:pPr>
            <w:r>
              <w:rPr>
                <w:sz w:val="16"/>
              </w:rPr>
              <w:t>107° 39' 1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br/>
              <w:t>D-48-24-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Tha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l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9'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9'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23' 1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9' 3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b;</w:t>
              <w:b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Bl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l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6'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9'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4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7' 38''</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l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4'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5' 0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9' 3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a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l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5'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0'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6' 4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9' 1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e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l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7'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0'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9' 5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9' 0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Bể</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7' 1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Bố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8' 3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24-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Rế</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7'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àng Đu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7'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àng Mớ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6' 46''</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7° 55'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Mô P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6'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gọc Lâ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7' 0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gọc N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5° 06'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u R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7'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Xã Ú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6'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Mỹ</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6'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0'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b;</w:t>
              <w:b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ãy núi Po Teo C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2' 47''</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7° 54'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Lum He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1'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rao Rú</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8'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Đăk P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5° 07'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Đăk Ước</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6' 2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D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7' 5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Tu (Núi Tụ)</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Mỹ</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0'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2' 5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0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b;</w:t>
              <w:br/>
              <w:t>D-48-24-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Má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5° 11'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0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Mé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2'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0' 0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Mô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7'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40''</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5° 06' 5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6' 0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Mô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6' 5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6' 5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Nho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6'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7' 0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6' 00''</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24-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Đá</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7'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7' 1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2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b;</w:t>
              <w:br/>
              <w:t>D-48-24-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Dươ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7'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8' 4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2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Tu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ường H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8'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0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7' 4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N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c L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0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Su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c L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34''</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7° 55'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Tu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c L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3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Tu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c L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ung R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c L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5° 05'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ê Ngọc</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c L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1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ê To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c L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3' 4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ong N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c L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gọc Súc</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c L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4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Sa Múc</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c L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ân Rá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c L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3'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u Dố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c L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4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Ngọc Hoàng - Măng Bút - Tu Mơ Rông - Ngọc L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c L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c L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0'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b;</w:t>
              <w:b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Khu bảo tồn thiên nhiên Ngọc L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c L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Hù</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c L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Đăk P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c L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7'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Đăk Ước</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c L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6' 2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Linh (Núi L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c L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1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Tu (Núi Tụ)</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c L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Mỹ</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c L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0'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2' 5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0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Đo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c L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4'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2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Mỹ</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c Li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3'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1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1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Xi N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Xố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6' 1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Liê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Xố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7'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Xốp Dù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Xố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6' 5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Xốp Nghé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Xố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8' 1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i tích lịch sử Làng kháng chiến Xốp Dù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Xố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7'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24-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Khu bảo tồn thiên nhiên Ngọc L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Xố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Móc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Xố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5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Tu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Xố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8'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Poi Peng C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Xố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Xố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9'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6' 4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8'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Cho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Xố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1'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1' 2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7' 4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Druô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Xố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3'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7' 5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7' 5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a;</w:t>
              <w:br/>
              <w:t>D-48-24-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Druôi (Đăk Đró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Xố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Gle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23''</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7° 53'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0' 5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0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c;</w:t>
              <w:br/>
              <w:t>D-48-24-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ong Lo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2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1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2b</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4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1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4b</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4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2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6</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0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7</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4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8</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1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10</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2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U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ông ty Trách nhiệm hữu hạn một thành viên Cà phê 73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0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Hùng Vươ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4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2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b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1''</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48-B-d;</w:t>
              <w:b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 (đường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b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Thuỷ điện Plei K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Hm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5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3' 5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Hma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7'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2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2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Uy (Đăk U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2'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5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3' 5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Kang Yô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K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pPr>
            <w:r>
              <w:rPr>
                <w:sz w:val="16"/>
              </w:rPr>
              <w:t>thôn Kon Hnong Pê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0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Hnong Yô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M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Proh Tu R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4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ân Lập 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3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ân Lập B</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14''</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7° 54'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u Ria Pê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HR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Đăk Côi - Đăk Px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6'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3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4' 2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ông trường Cao su Đăk Hr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 (đường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o L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M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1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No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0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Tuô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oi R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1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C19</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Thôn 9</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0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Thuỷ điện Plei K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pPr>
            <w:r>
              <w:rPr>
                <w:sz w:val="16"/>
              </w:rPr>
              <w:t>sông Pô K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Hr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4' 5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b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ap Ma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0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1' 5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b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3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5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4 (Đăk Tiêng Kơ T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5 (Kon Trang K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6</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2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7 (Kon Trang Ké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2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8 (Kon Trang Mơ Nă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20''</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7° 56'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9 (Đăk Tiêng Kla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10 (Đăk Rơ Chó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3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Ngô Tr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27' 0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i tích lịch sử Điểm cao 60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 (đường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ồi Biệt Độ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Quă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0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Cà H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Đăk Câ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0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Đăk 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Kon Trang K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Cà Sâ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1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Trí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0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Xít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Ka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1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4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Kơ 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1'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1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7' 4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7'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1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La N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5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6' 3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Tru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1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Xí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0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6' 3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gầm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7'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3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6' 5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Xế Kơ N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3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Đao Yô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Teo Đăk Lấ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1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a Che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ua Tea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HR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Đăk Côi - Đăk Px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6'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3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4' 2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b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hà máy Thuỷ điện Đắk Psi 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3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Cak Tr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0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5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Siê</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oi R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1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K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1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Px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6' 05''</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36' 2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2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b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Hr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4' 5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b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42''</w:t>
            </w:r>
          </w:p>
        </w:tc>
        <w:tc>
          <w:tcPr>
            <w:tcW w:w="925" w:type="dxa"/>
            <w:tcBorders>
              <w:bottom w:val="single" w:sz="8" w:space="0" w:color="000000"/>
              <w:right w:val="single" w:sz="8" w:space="0" w:color="000000"/>
            </w:tcBorders>
            <w:vAlign w:val="center"/>
          </w:tcPr>
          <w:p>
            <w:pPr>
              <w:pStyle w:val="Normal"/>
              <w:spacing w:before="120" w:after="0"/>
              <w:jc w:val="center"/>
              <w:rPr/>
            </w:pPr>
            <w:r>
              <w:rPr>
                <w:sz w:val="16"/>
              </w:rPr>
              <w:t>107° 55' 4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oê</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4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4' 2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Ve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L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1'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5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7' 0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4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0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32'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Mú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0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Gu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4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Kơ Lô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hùa Kỳ Qu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ông ty Trách nhiệm hữu hạn một thành viên Cà phê 73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Khu du lịch sinh thái Rừng đặc dụng Đắk U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 (đường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Tuô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707</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6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5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6B</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6C</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Thuỷ điện Plei K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pPr>
            <w:r>
              <w:rPr>
                <w:sz w:val="16"/>
              </w:rPr>
              <w:t>sông Pô K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br/>
              <w:t>D-48-48-B-a;</w:t>
              <w:b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Hm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5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3' 5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Hma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7'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2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2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ap Ma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Ma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0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1' 5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b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Bì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gọ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31' 3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Kđe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gọ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Lợ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gọ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1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Ti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gọ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31' 1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Xuâ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gọ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0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oàn Kế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gọ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1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hanh Xuâ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gọ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3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Pe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gọ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ông ty Trách nhiệm hữu hạn một thành viên Cà phê 70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gọ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gọ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i 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gọ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Tuô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gọ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35'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Uy (Đăk U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gọ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e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gọ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0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Uy (Đăk U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gọ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2'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5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3' 5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gầm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gọk</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7'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3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6' 5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Kơ Đươ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Rơ W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1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We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40'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Pao Kơ 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rong Đuâ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Đăk Côi - Đăk Px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6'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3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4' 29''</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36-D-b;</w:t>
              <w:br/>
              <w:t>D-48-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Di 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4'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Đ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Đro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07''</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8° 01'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r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5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7'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Lu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2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1'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Lu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23''</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8° 01'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M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1'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Siê</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A Kô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46''</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8° 05'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2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0' 5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c;</w:t>
              <w:b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Px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6'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2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2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c;</w:t>
              <w:br/>
              <w:t>D-48-36-B-d;</w:t>
              <w:b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Hr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24''</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8° 0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4' 5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b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Ke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2'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5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c;</w:t>
              <w:b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iê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54''</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42' 1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7' 4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u Chi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5'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2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4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R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1'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1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13''</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9-25-C-a;</w:t>
              <w:b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Ten (Đăk Te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7'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5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2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Trư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4'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3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5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b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Ve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Px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1'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5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7' 0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b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8</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2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Kơ Đê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36''</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7° 59'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Năng Tre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P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4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Rngâ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33' 5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T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0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MNhuô Mri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5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Wang Hr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35'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Pe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i tích lịch sử Căn cứ Kháng chiến Đăk U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0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3'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Wi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3'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HDo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No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0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Ré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1'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Ti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4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3'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r Kon Kla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5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1'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r Kon Ro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3'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or T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4'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Đăk U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Đăk X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4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Kon T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P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Uy (Đăk U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Đo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4'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2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2' 1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b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Đro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2' 26''</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34'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4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Hr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4' 5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b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Má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1'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10''</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36-D-c;</w:t>
              <w:br/>
              <w:t>D-48-36-D-d;</w:t>
              <w:br/>
              <w:t>D-49-25-C-a;</w:t>
              <w:b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e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0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5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10''</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9-25-C-c;</w:t>
              <w:b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Sai (Đăk X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1'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3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4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Trư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4'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3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5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Uy (Đăk U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U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2'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5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3' 5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b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à Mò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à Mò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à Mò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à Mò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4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à Mò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pPr>
            <w:r>
              <w:rPr>
                <w:sz w:val="16"/>
              </w:rPr>
              <w:t>thôn Bình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à Mò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4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hống Nhấ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à Mò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2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ông ty Cà phê Đăk U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à Mò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à Mò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b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 (đường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à Mò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C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à Mò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Thuỷ điện Plei K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à Mò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Tru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à Mò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38''</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24' 1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Xí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à Mò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0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6' 3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gầm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à Mò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7'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3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6' 53''</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36-D-d;</w:t>
              <w:b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Tê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3'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Bơ Bă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Hơ Drế</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2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3'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J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5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Krớ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4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3'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Rô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3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Sơ Ti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1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Ngọc Ré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tràn Đăk Phí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15''</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8° 03'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5-C-c;</w:t>
              <w:b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u Brê M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4'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pPr>
            <w:r>
              <w:rPr>
                <w:sz w:val="16"/>
              </w:rPr>
              <w:t>núi Kông Ke Ro P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4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W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3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Wi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3'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Đăk Prế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B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2'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4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2' 2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Cấ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6' 07''</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21' 5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7' 4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b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Ché</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5'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2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3' 3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Jo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4'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02''</w:t>
            </w:r>
          </w:p>
        </w:tc>
        <w:tc>
          <w:tcPr>
            <w:tcW w:w="925" w:type="dxa"/>
            <w:tcBorders>
              <w:bottom w:val="single" w:sz="8" w:space="0" w:color="000000"/>
              <w:right w:val="single" w:sz="8" w:space="0" w:color="000000"/>
            </w:tcBorders>
            <w:vAlign w:val="center"/>
          </w:tcPr>
          <w:p>
            <w:pPr>
              <w:pStyle w:val="Normal"/>
              <w:spacing w:before="120" w:after="0"/>
              <w:jc w:val="center"/>
              <w:rPr/>
            </w:pPr>
            <w:r>
              <w:rPr>
                <w:sz w:val="16"/>
              </w:rPr>
              <w:t>108° 03' 1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Klố</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3'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2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2' 5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Lô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4'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0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5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rế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2'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2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5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Rơ Ngá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3'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2' 0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Tí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43''</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8° 04'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3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2' 5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Tiê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4'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2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3' 3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Tră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Ré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5'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14''</w:t>
            </w:r>
          </w:p>
        </w:tc>
        <w:tc>
          <w:tcPr>
            <w:tcW w:w="925" w:type="dxa"/>
            <w:tcBorders>
              <w:bottom w:val="single" w:sz="8" w:space="0" w:color="000000"/>
              <w:right w:val="single" w:sz="8" w:space="0" w:color="000000"/>
            </w:tcBorders>
            <w:vAlign w:val="center"/>
          </w:tcPr>
          <w:p>
            <w:pPr>
              <w:pStyle w:val="Normal"/>
              <w:spacing w:before="120" w:after="0"/>
              <w:jc w:val="center"/>
              <w:rPr/>
            </w:pPr>
            <w:r>
              <w:rPr>
                <w:sz w:val="16"/>
              </w:rPr>
              <w:t>108° 05' 2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7</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W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Du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W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B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W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Gu 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W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Gu I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W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Jr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W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13''</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8° 00'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Stiu I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W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èo Ngọk W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W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2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1'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W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2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br/>
              <w:t>D-48-25-C-c;</w:t>
              <w:b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ông trường Cao su Ngọk W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W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Kông Ke Ro P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W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45''</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8° 00'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i 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W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Quă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W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0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Ré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W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33'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1'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W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W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3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Lo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W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Trí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W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0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Cấ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W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6'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7' 4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b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D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W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0' 32''</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31' 1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1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Gu (Đắk C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W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1'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1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7' 5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br/>
              <w:t>D-49-25-C-c;</w:t>
              <w:b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Ka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W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1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4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Kơ 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W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1'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1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7' 4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br/>
              <w:t>D-48-36-D-d;</w:t>
              <w:b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U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W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ăk Hà</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2'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55''</w:t>
            </w:r>
          </w:p>
        </w:tc>
        <w:tc>
          <w:tcPr>
            <w:tcW w:w="925" w:type="dxa"/>
            <w:tcBorders>
              <w:bottom w:val="single" w:sz="8" w:space="0" w:color="000000"/>
              <w:right w:val="single" w:sz="8" w:space="0" w:color="000000"/>
            </w:tcBorders>
            <w:vAlign w:val="center"/>
          </w:tcPr>
          <w:p>
            <w:pPr>
              <w:pStyle w:val="Normal"/>
              <w:spacing w:before="120" w:after="0"/>
              <w:jc w:val="center"/>
              <w:rPr/>
            </w:pPr>
            <w:r>
              <w:rPr>
                <w:sz w:val="16"/>
              </w:rPr>
              <w:t>107° 53' 5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Khối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2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Khối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2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Khối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Khối 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Khối 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1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Khối 6</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Khối 7</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Khối 8</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2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Khối 9</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0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Khối 10</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37' 4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Rao Lớ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4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ắk Tuyên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1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Tân Cả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39' 3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treo Kon Che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ụm Công nghiệp 24 tháng 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5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ụm Công nghiệp Phía Tâ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4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i tích lịch sử Địa điểm Chiến thắng Đăk Tô - Tân Cả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24 tháng 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39'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0'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3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1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Hùng Vươ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0'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3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b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Lê Duẩ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0' 15''</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40'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4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ái định cư Thuỷ điện Plei K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0'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3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b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 (đường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b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40B</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2'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4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5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Thuỷ điện Plei K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Px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6'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2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2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Tờ K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3'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0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1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Pô K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b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Rơ Nu (Đăk Ch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51''</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7° 52'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5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4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S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T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2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4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Bu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Giá</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Ko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Manh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Manh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4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5'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ãy núi Ngọk Blé</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ơ B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30''</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7° 48'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o Cá</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3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ơ Lo (Ngok Kơ L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u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Loa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1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5'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Nir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3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T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2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Trang (Ngok RNhơ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5'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Trong T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1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Rơ Ngá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5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5'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Pô K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b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B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1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2'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Kơ S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7'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1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0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Kơ Te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05''</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07° 47'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3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6' 0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b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Mea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0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2' 1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Mo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32''</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43' 4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2' 1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i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8'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4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2' 1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b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P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2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6' 34''</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Ré</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7'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1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6' 2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Rơ L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3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6' 1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Rơ Ng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6'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3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6'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b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T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0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2' 3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Tre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ơ Ng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2' 4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b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Dr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ră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5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M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ră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Rò</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ră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Rô G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ră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Tră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ră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1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ê Pê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ră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2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ê Phe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ră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èo Măng Rơ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ră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8</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ră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1'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5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40B</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ră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2'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4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br/>
              <w:t>D-48-36-B-d;</w:t>
              <w:b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ơ B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ră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Gu G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ră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2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le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ră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ơ So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ră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1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ơ Xoá</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ră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Măng Rươ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ră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1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Tờ K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ră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3'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0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1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b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Di Ra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ră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2'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1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1' 3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S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ră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1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1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b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T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ră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2'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1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1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Diên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4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Diên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1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Diên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Diên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36'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Diên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1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8</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Diên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4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K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Diên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Diên Bì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Diên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i tích lịch sử Khu chứng tích Kon Hr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Diên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0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ông trường Cao su Đắk Hr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Diên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3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 (đường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Diên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b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Cak Tr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pPr>
            <w:r>
              <w:rPr>
                <w:sz w:val="16"/>
              </w:rPr>
              <w:t>xã Diên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0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C19</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Diên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Cầu R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Diên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Đăk Blồ</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Diên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Hố Chè</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Diên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Hố Mí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Diên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2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Tà C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Diên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C19</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Diên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1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Hố Chè</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Diên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4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Thuỷ điện Plei K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Diên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Px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Diên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6'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2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2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br/>
              <w:t>D-48-36-D-c;</w:t>
              <w:br/>
              <w:t>D-48-36-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Pô K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Diên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on Đà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1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on Đà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on Đà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3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6</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on Đà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7</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on Đà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Lu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on Đà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41' 4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Đà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on Đà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0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40B</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on Đà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2'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4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on Đà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5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Ba Nô Thượ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on Đà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Đắk Ni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on Đà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Đăk Pú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on Đà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Chăn Nuô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on Đà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5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Nước Pú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on Đà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0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Nước Ri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on Đà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Tờ K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on Đà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3'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0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1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Hng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on Đà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7' 28''</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42' 0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Rơ N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on Đà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2'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5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4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S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on Đà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2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4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Ri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Kon Đà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7'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3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1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Chờ</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ụ</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2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N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ụ</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N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ụ</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0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T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ụ</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1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T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ụ</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Hr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ụ</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40B</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ụ</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2'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4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ãy núi Ngọk Blé</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ụ</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Tụ</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ụ</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4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Rơn G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ụ</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Tờ K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ụ</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3'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0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1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Pô K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ụ</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Hng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ụ</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7' 28''</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42' 0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Kơ S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ụ</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7'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1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0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b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Rơ Ng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ụ</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6'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39''</w:t>
            </w:r>
          </w:p>
        </w:tc>
        <w:tc>
          <w:tcPr>
            <w:tcW w:w="925" w:type="dxa"/>
            <w:tcBorders>
              <w:bottom w:val="single" w:sz="8" w:space="0" w:color="000000"/>
              <w:right w:val="single" w:sz="8" w:space="0" w:color="000000"/>
            </w:tcBorders>
            <w:vAlign w:val="center"/>
          </w:tcPr>
          <w:p>
            <w:pPr>
              <w:pStyle w:val="Normal"/>
              <w:spacing w:before="120" w:after="0"/>
              <w:jc w:val="center"/>
              <w:rPr/>
            </w:pPr>
            <w:r>
              <w:rPr>
                <w:sz w:val="16"/>
              </w:rPr>
              <w:t>107° 46'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Ri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ụ</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7'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3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1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Mơ Ha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ô K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4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Rao Nhỏ</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ô K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37'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Tu Dốp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ô K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Tu Dốp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ô K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Tu Pê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ô K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3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ắk Tuyên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ô K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1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ái định cư Thuỷ điện Plei K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ô K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0'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35''</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Dr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ô K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Jươi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ô K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2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ơ Re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ô K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on K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ô K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ri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ô K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Nidu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ô K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Yang Jr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ô K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3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Sạc L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ô K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Thuỷ điện Plei K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ô K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Pô K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ô K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b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Dro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ô K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8'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4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HRie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ô K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7'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0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0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Mơ Ha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ô K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7'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4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8'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Na (Đăk Na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ô K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34'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6'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0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0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Nu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ô K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9'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5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3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Tơ Mi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ô Kô</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6'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07''</w:t>
            </w:r>
          </w:p>
        </w:tc>
        <w:tc>
          <w:tcPr>
            <w:tcW w:w="925" w:type="dxa"/>
            <w:tcBorders>
              <w:bottom w:val="single" w:sz="8" w:space="0" w:color="000000"/>
              <w:right w:val="single" w:sz="8" w:space="0" w:color="000000"/>
            </w:tcBorders>
            <w:vAlign w:val="center"/>
          </w:tcPr>
          <w:p>
            <w:pPr>
              <w:pStyle w:val="Normal"/>
              <w:spacing w:before="120" w:after="0"/>
              <w:jc w:val="center"/>
              <w:rPr/>
            </w:pPr>
            <w:r>
              <w:rPr>
                <w:sz w:val="16"/>
              </w:rPr>
              <w:t>107° 47' 0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b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Ri Peng 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Cả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5'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Ri Peng I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Cả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2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5'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Cả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39'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I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Cả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II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Cả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IV</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Cả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4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5'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V</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Cả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lei Đắk Ri Dố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Cả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Mố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Cả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40' 3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Tri Lễ</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Cả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4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 (đường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Cả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36-C-b;</w:t>
              <w:b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Tụ</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Cả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4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Rơn G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Cả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Tân Cảnh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Cả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Tân Cảnh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Cả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2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Pô K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Cả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b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Rơ Ng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Cả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6'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3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6'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Tơ Mi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Cả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6'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0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7' 0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b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S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L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42'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Xa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L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Măng Rươ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L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ê Pê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L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42' 4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ê 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L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0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èo Măng Rơ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L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ránh Đèo Măng Rơ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L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2'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3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b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40B</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L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2'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4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Cơ B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L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04''</w:t>
            </w:r>
          </w:p>
        </w:tc>
        <w:tc>
          <w:tcPr>
            <w:tcW w:w="751" w:type="dxa"/>
            <w:tcBorders>
              <w:bottom w:val="single" w:sz="8" w:space="0" w:color="000000"/>
              <w:right w:val="single" w:sz="8" w:space="0" w:color="000000"/>
            </w:tcBorders>
            <w:vAlign w:val="center"/>
          </w:tcPr>
          <w:p>
            <w:pPr>
              <w:pStyle w:val="Normal"/>
              <w:spacing w:before="120" w:after="0"/>
              <w:jc w:val="center"/>
              <w:rPr/>
            </w:pPr>
            <w:r>
              <w:rPr>
                <w:sz w:val="16"/>
              </w:rPr>
              <w:t>107° 54'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ơ So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L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1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L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5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Nh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L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Sh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L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2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Si Đắk D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L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Siê</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L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pPr>
            <w:r>
              <w:rPr>
                <w:sz w:val="16"/>
              </w:rPr>
              <w:t>14° 43'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W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L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3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iê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L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1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7' 4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b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S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L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1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1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S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L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2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4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a;</w:t>
              <w:b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T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L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Đắk Tô</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2'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1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1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br/>
              <w:t>D-48-36-B-d;</w:t>
              <w:br/>
              <w:t>D-48-36-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Đal</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0' 1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24'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D-(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Đal</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1'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24'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D-(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Đal</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9'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25'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D-(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Đal</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8'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24'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D-(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Đal</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6' 2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25'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pPr>
            <w:r>
              <w:rPr>
                <w:sz w:val="16"/>
              </w:rPr>
              <w:t>D-48-47-D-(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6</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Đal</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5' 4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22'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D-(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7</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Đal</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4' 3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2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D-(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8</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Đal</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0'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22'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D-(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Chư He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Đal</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7'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22'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D-(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Ia Đa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Đal</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8' 3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25'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D-(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Ia De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Đal</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4'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25'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D-(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Sa Thầ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Đal</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29'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3° 55' 2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27' 2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D-(a+b);</w:t>
              <w:br/>
              <w:t>D-48-47-D-(c+d);</w:t>
              <w:br/>
              <w:t>D-48-59-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Do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1'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27'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D-(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Do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8'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27'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D-(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Do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1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26'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Do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29'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Ia Muu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Do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5'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28'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C (đường Trường Sơn -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Do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3° 57' 4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29' 0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B-d;</w:t>
              <w:br/>
              <w:t>D-48-48-A-c;</w:t>
              <w:br/>
              <w:t>D-48-47-D-(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ư Di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Do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3' 0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5'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ư K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Do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9' 0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4'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Sa Thầ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Do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29'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3° 55' 2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27' 2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D-(a+b);</w:t>
              <w:br/>
              <w:t>D-48-47-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Cát (Ia H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Do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26'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0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28' 4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B-b;</w:t>
              <w:br/>
              <w:t>D-48-47-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Hiur (Ia Tơ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Do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1'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4'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5' 5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2'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a;</w:t>
              <w:br/>
              <w:t>D-48-48-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Kơ Ri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Do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0'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4'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5' 0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6' 5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P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Do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5'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1'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1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0' 3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R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Do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26'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3' 1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27' 1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B-d;</w:t>
              <w:br/>
              <w:t>D-48-47-D-(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R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Do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24'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5' 0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27' 4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Tr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Do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1'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2'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0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29' 4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B-d;</w:t>
              <w:br/>
              <w:t>D-48-48-A-c;</w:t>
              <w:br/>
              <w:t>D-48-48-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6'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27'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D-(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7</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1' 0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27'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D-(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8</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3° 58'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28'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59-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9</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5' 3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5'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Ia Dơ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6' 4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ông ty Trách nhiệm hữu hạn một thành viên Lâm nghiệp Ia H'Dr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1'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28'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D-(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hà máy Thuỷ điện Sê San 3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6'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59-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hà máy Thuỷ điện Sê San 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3° 58'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29'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hà máy Thuỷ điện Sê San 4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3° 56' 0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27'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59-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C (đường Trường Sơn -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3° 57' 4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29' 0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D-(c+d);</w:t>
              <w:br/>
              <w:t>D-48-47-D-(a+b);</w:t>
              <w:br/>
              <w:t>D-48-59-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24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7'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1' 1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27' 4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D-(c+d);</w:t>
              <w:br/>
              <w:t>D-48-48-C-b;</w:t>
              <w:br/>
              <w:t>D-48-48-C-c;</w:t>
              <w:br/>
              <w:t>D-48-48-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ư Bo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2' 1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ư Di Co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3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ư Di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3' 0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5'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ư Gro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1'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5'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ư Ki Tem Da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7'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ư K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9' 0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4'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ư Kơri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7' 4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5'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ư Ti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0'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6'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Klon Glui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Thuỷ điện Sê San 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0'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1'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Sa Thầ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29'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3° 55' 2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27' 2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D-(a+b);</w:t>
              <w:br/>
              <w:t>D-48-47-D-(c+d);</w:t>
              <w:br/>
              <w:t>D-48-59-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Sê San (Krông Bơ La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9'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3° 55' 2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27' 2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59-B-b;</w:t>
              <w:br/>
              <w:t>D-48-60-A-a;</w:t>
              <w:br/>
              <w:t>D-48-48-C-c;</w:t>
              <w:br/>
              <w:t>D-48-48-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Bloo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2'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5'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9' 3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8' 3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a;</w:t>
              <w:br/>
              <w:t>D-48-48-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Hiur (Ia Tơ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1'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4'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5' 5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2'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a;</w:t>
              <w:br/>
              <w:t>D-48-48-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Kơ Ri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0'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4'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5' 0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6' 5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a;</w:t>
              <w:br/>
              <w:t>D-48-48-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Mơ N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Ia T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Ia H'Dra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7'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5'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05' 2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5' 4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Bray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0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0'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Chố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0'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Le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0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1'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Pr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0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8'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Vơng K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1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9'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Xủ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0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1'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Măng Đen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0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7'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Măng Đen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1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6'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Măng Đen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3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4'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Măng Đen 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3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7'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ắk Bơ N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1'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Eo Bằ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0'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Măng Cà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1'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Măng Đe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7'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Nước 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8'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Ri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2'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èo Măng Đe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6'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i tích lịch sử và danh thắng Măng Đe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7'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6</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7'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5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5' 4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rường Sơn Đ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1'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2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6' 3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b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Khu du lịch sinh thái Măng Đe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0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6'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hà máy Thuỷ điện Đắk Pôn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1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8'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2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31'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br/>
              <w:t>D-49-25-D-c;</w:t>
              <w:br/>
              <w:t>D-49-25-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rạm biến áp 110 kV Kon Pl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6'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Kon Reo (Núi Re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0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1'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o U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1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9'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Snghé (Đak Snghé)</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0'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K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5'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3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3' 2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b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0'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1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7' 2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b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Pôn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2'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5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0' 1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R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0'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2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1'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Xo Rác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3'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0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5' 4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Măng K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Măng Đe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3'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5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0' 1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b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L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ê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5'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Lú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ê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5'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Pú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ê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7'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Tiê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ê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8'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u Ré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ê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1'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4'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u Thô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ê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0' 5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3'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13-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Xô Lu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ê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1' 2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4'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Xô Thá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ê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6'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P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ê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Thuỷ điện Đăk Đr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ê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5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8'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R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ê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4'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7' 0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Tmeo (Ta Me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ê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5'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5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7' 0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S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ê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2'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0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5' 2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am Vo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ê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0'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9'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1' 4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4' 4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13-C-d;</w:t>
              <w:br/>
              <w:t>D-49-13-D-c;</w:t>
              <w:b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ê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6'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5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8' 5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Meo (Ta Me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ê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1'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4'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4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5' 4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13-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Tiê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ê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8'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5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8' 3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1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6'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Chờ</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4'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D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3'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Do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4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6'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K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0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6'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Lâ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4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7'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gọc R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3'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Vác Y Nh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2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5'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R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5'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6</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7'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5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5' 4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br/>
              <w:t>D-49-25-A-b;</w:t>
              <w:b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ô Bang (Ngọk Biê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7'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c Giang Yê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6'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P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R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4'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7' 0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br/>
              <w:t>D-49-25-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Rô Man (Ra Ma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9'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5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8' 5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Đr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6'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4' 2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br/>
              <w:t>D-49-25-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Đ'R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1'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5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4' 0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S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2'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0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5' 2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br/>
              <w:t>D-49-25-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6'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5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8' 5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br/>
              <w:t>D-49-25-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Chờ</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5'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2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4' 5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b;</w:t>
              <w:br/>
              <w:t>D-49-25-A-d;</w:t>
              <w:br/>
              <w:t>D-49-25-B-a;</w:t>
              <w:br/>
              <w:t>D-49-25-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Pe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i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1'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0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4' 0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Pờ Rồ</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9'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T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1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3'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Rô X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0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1'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Vi R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0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4'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Vi Rơ Nghe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0'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Vi Xâ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1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3'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Rô X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2'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6</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7'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5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5' 4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br/>
              <w:t>D-49-25-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óc 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6'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r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3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4'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r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5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7'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Snghé (Đak Snghé)</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0'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br/>
              <w:t>D-49-25-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K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5'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1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3' 5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b;</w:t>
              <w:b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P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3'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0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2' 1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T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0'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0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2' 1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Nghe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8'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0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1'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Ngô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6'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3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3' 3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b;</w:t>
              <w:b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Xâ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7'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2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2' 5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br/>
              <w:t>D-49-25-B-c;</w:t>
              <w:br/>
              <w:t>D-49-25-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ác Khai Ti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2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2'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Lo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2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5'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X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4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6'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Klù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0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7'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Pl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4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7'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Pl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4'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u Cầ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7'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Vi Cho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7'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Vi ChR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2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6'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Vi Glơ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3'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Ch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4'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Rấ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4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3'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Xo Rác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3'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La Kho Lếc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5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7'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Lò Gạc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5'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rường Sơn Đ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1'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2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6' 3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br/>
              <w:t>D-49-25-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2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31'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rừng phòng hộ Thạch Nha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0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6'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Kon Kroe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9'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Kon Mì</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4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8'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Rmo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1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8'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Ch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3'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3' 3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3'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0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6' 4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br/>
              <w:t>D-49-25-D-d;</w:t>
              <w:br/>
              <w:t>D-49-26-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Re (Đăk R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6'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1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32' 0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br/>
              <w:t>D-49-25-D-d;</w:t>
              <w:br/>
              <w:t>D-49-26-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Xiê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6'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2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6' 0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d;</w:t>
              <w:b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Xo Rác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3'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0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5' 4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Le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8'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0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30' 0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b;</w:t>
              <w:br/>
              <w:t>D-49-2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Tr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6'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0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6' 4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Vu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7'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0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30' 0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b;</w:t>
              <w:br/>
              <w:t>D-49-2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Vi Cho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iế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6'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4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8' 0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Chu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4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9'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Dă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9'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La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4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8'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Niê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3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0'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P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0'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Y P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9'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ô Chắ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0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0'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Măng Bú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2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1'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u N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0'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Vang Lo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0'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i tích lịch sử Chiến thắng Măng Bu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1'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6</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7'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5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5' 4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ô Bang (Ngọk Biê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7'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óc I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6'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Snghé (Đak Snghé)</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0'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b;</w:t>
              <w:b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Chi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7'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4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1' 3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C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1'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5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0' 1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Đr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6'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4' 2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br/>
              <w:t>D-49-25-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Đ'R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1'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5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4' 0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b;</w:t>
              <w:b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K'R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8'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9' 5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Mé</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9'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5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0' 4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P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3'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0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2' 1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Ruồ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8'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1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1' 0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Chờ</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5'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2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4' 5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Nghe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8'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0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1'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Pe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1'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0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4' 0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Xâ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Bút</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7'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2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2' 5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br/>
              <w:t>D-49-25-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N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Cà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4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8'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Chê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Cà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3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7'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D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Cà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2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9'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Ku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Cà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7'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N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Cà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4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7'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Tu M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Cà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4'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Tu R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Cà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5'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Măng Cà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Cà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3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7'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Măng Pà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Cà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2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8'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Nước L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Cà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2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6'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6</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Cà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7'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5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5' 4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b;</w:t>
              <w:br/>
              <w:t>D-49-25-D-a;</w:t>
              <w:b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rường Sơn Đ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Cà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1'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2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6' 3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o U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Cà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1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9'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óc 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Cà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6'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Snghé (Đak Snghé)</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Cà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0'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b;</w:t>
              <w:b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K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Cà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5'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1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3' 5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b;</w:t>
              <w:b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K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Cà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5'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3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3' 2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b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Kh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Cà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6'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8'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La (Điek K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Cà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7'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4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2' 0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br/>
              <w:t>D-49-25-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Lồ</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Cà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9'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1'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Lồ (Điek HLò)</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Cà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1'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2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4' 0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d;</w:t>
              <w:br/>
              <w:t>D-49-25-D-b;</w:t>
              <w:b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R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Cà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0'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2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1'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Xâ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Cà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7'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2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2' 5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br/>
              <w:t>D-49-25-B-c;</w:t>
              <w:br/>
              <w:t>D-49-25-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iek Chè</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2'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iek Ku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1'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iek Lò</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5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3'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iek Nót 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2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2'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iek Pé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9'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iek Tà Â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1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9'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iek Te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3'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íp Pl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3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0'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Măng Krí</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3'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Măng Nác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2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rường Sơn Đ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1'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2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6' 3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br/>
              <w:t>D-49-25-D-a;</w:t>
              <w:br/>
              <w:t>D-49-25-B-a;</w:t>
              <w:br/>
              <w:t>D-49-25-B-c;</w:t>
              <w:br/>
              <w:t>D-49-25-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rừng phòng hộ Thạch Nha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0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6'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ô Bang (Ngọk Biê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7'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óc 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6'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óc I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6'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HTe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5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1'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Rô Man (Ra Ma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9'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5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8' 5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La (Điek K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7'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4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2' 0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Lồ (Điek HLò)</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1'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2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4' 0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d;</w:t>
              <w:br/>
              <w:t>D-49-25-D-b;</w:t>
              <w:b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R'Baye (Ra B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1'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2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4' 0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c;</w:t>
              <w:br/>
              <w:t>D-49-25-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Rô Man (Điek Rơ Ma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7'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5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9' 5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br/>
              <w:t>D-49-25-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Rô Man (Điek Rơ Ma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7'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5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9' 5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Xo Rác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3'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0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5' 4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d;</w:t>
              <w:b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iek Pa Chè</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8'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2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3' 4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d;</w:t>
              <w:br/>
              <w:t>D-49-25-B-c;</w:t>
              <w:br/>
              <w:t>D-49-25-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iek Tà Cuố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3'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3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3' 4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iek Vi Xie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Tem</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1'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2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1' 5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a;</w:t>
              <w:br/>
              <w:t>D-49-25-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Vi K O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0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9'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Vi KLâng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8'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Vi KLâng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1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8'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Vi KTầ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30'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Vi Ô Lắ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30'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6-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Vi Pờ Ê</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5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8'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Béc</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2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30'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6-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èo Vi Ô Lăk (Vi Ô Lác)</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31'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6-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2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31'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6-A-c;</w:t>
              <w:br/>
              <w:t>D-49-26-C-a;</w:t>
              <w:b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rừng phòng hộ Thạch Nha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0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6'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Ba L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30'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6-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Ba Tu (Ca T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0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9'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Gò B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4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31'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Hoang Biê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2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30'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Hoang Kdiêu (Hoang Ca Diê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30'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Ph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8'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R'Gâm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7'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R'Gâm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9'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Xiê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6'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2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6' 0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d;</w:t>
              <w:b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Xo Rác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3'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0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5' 4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d;</w:t>
              <w:br/>
              <w:t>D-49-25-D-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La Ê</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9'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3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31' 1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d;</w:t>
              <w:br/>
              <w:t>D-49-26-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Le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8'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0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30' 0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b;</w:t>
              <w:br/>
              <w:t>D-49-2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U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8'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4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30' 3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b;</w:t>
              <w:br/>
              <w:t>D-49-2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Xà Rù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Ê</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Pl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8'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2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27' 3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Rv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2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4'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Rv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2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4'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Rv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5'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Rv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4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4'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Rv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5'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7</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Rv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6'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9</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Rv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3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4'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Bệnh Việ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Rv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4'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ắk Pơ N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Rv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2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4'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Huyện Độ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Rv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4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4'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èo Măng Đe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Rv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6'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ránh Đèo Măng Đe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Rv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4'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0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6' 2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b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2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Rv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31'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br/>
              <w:t>D-49-25-D-c;</w:t>
              <w:b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Kon K'Ni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Rv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1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6'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Đăk Đa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Rv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6'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Pơ N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Rv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0'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br/>
              <w:t>D-49-37-A-b;</w:t>
              <w:b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Snghé (Đak Snghé)</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Rv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0'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Jơ Le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Rv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6'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2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5' 1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br/>
              <w:t>D-49-37-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K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Rv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5'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3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3' 2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Măng K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Đắk Rv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3'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3' 0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Đó</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8'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RGỗ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4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7'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R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1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7'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gọc Răng - Nhân Liế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0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7'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ea Re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3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6'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răng Nó - Kon Bl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0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6'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u Krố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8'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u Ngó - Kon B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8'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u Rơ B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3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6'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i tích lịch sử Căn cứ Huyện Uỷ H16</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7'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i tích lịch sử Phân Xưởng luyện gang (C13) - Quân giới Khu 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1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6'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Đăk Côi - Đăk Px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6'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3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4' 2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7</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0'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3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6' 2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br/>
              <w:t>D-49-25-C-b;</w:t>
              <w:b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hà máy Thuỷ điện Đắk Gré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5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8'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hà máy Thuỷ điện Đắk P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5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9'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Di 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4'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ầ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5'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ló</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3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9'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r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5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7'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Tu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8'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Wi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3'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or Di 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3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1'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or T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4'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A Kô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5'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2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0' 5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br/>
              <w:t>D-49-25-C-b;</w:t>
              <w:b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Snghé (Đak Snghé)</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0'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b;</w:t>
              <w:b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B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4'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5' 3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b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Blú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6'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1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9' 0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br/>
              <w:t>D-49-25-C-c;</w:t>
              <w:b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Chí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7'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1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8'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Gré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3'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5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5' 1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b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Grét (Đak Gré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4'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4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8'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b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Hlò</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0'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1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8' 5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b;</w:t>
              <w:b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Phí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4'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1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6' 0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P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0'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1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7' 5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Ro Gà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8'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5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5' 2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br/>
              <w:t>D-49-25-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Só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4'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0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6' 5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Tu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7'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3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6' 3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Gol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n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5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8'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Gol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n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2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9'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Gộ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n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9'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Túc</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n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5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7'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ông ty Cổ phần Bi O Pha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n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8'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hà máy Thuỷ điện Đắk Pône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n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8'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hà máy Thuỷ điện Đắk Pône 2AB</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n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1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7'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ãy núi Kon Gonu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n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6'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Kôn Gô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n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5'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Kon O To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n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8'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Kon Reo (Núi Re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n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0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21'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Kon Tơ Tu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n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5'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Kông Ch, Rang (ChR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n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1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7'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Đăp Po I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n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9'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Pơ N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n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0'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br/>
              <w:t>D-49-37-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Poe (Đak Pơ E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n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4'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0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9' 0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Jơ Le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n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6'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2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5' 1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n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0'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1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7' 2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ủ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n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5'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8' 4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D-c;</w:t>
              <w:br/>
              <w:t>D-49-37-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Ră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Pn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8'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2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9' 4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To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0'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Braih - Kon Sơ Rê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0'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Nhê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9'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Skô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0'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Sơ La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8'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Tuh - Kon Bde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0'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am Piê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3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8'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N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0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9'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Kon Br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0'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Mỏ Đá</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5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8'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i tích lịch sử Chiến thắng Kon Brai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0'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7</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0'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3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6' 2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2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31'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Kon Kloc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9'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Đăk Rơ N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8'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Kon Bde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0'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Kon Nhê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9'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Kon Bo De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0'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Thuỷ điện Đăk Bla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9'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B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Poe (Đak Pơ E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4'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0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9' 0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br/>
              <w:t>D-49-37-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Snghé (Đak Snghé)</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0'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ak Gu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0'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4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7' 3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ak N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9'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1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9' 1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Rung U (Đắk Lơ U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Ruồ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2'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2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0'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Bỉ</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ơ L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0'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Ke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ơ L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2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0'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Lỗ</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ơ L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9'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L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ơ L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9'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Lu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ơ L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5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0'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Mong T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ơ L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0'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Rá</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ơ L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0'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Vi Và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ơ L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0'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7</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ơ L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0'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3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6' 2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b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hà máy Thuỷ điện Đăk N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ơ L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4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2'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Sơ Mơ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ơ L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1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5'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or Di 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ơ L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3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1'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Đắk Snghé</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ơ L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1'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A Kô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ơ L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5'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2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0' 5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b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Snghé (Đak Snghé)</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ơ L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0'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b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Grét (Đak Gré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ơ L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4'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4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8'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br/>
              <w:t>D-49-25-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ak N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ơ L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9'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1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9' 1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b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ak Nơ N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ơ L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6'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4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8' 0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br/>
              <w:t>D-49-37-A-b;</w:t>
              <w:b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Tră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ơ Lu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5'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1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5' 2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ak Jr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4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7'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ak Ơ NgL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3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7'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ak Pơ K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7'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ak Pui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2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5'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Dơ X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6'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Rơ Pe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3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7'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Săm Lũ</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6'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am Sơ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7'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Gô Ga (Đak Gơ G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6'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Tờ R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2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7'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Kon Săm Lũ (Đak Tơ Re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3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7'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Mỏ Đá</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5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8'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Treo Kon N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3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7'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2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31'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br/>
              <w:t>D-49-37-A-b;</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u Brê M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4'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Pe Đ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0'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Đăk G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0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8'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B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br/>
              <w:t>D-49-37-A-b;</w:t>
              <w:br/>
              <w:t>D-49-37-A-c;</w:t>
              <w:br/>
              <w:t>D-49-37-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Poe (Đak Pơ E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4'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0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9' 0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Pơ Kei (Đak Pơ Ke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9'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8' 0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ak Gơ G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5'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1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7' 2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ak Gu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0'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4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7' 3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ak L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6'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2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7' 2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ak N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9'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1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9' 1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b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ak Nơ N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6'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4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8' 0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ak Ơ Ngl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5'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1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7' 3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b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ak Pui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5'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6' 2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br/>
              <w:t>D-49-37-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ak Tơ Kă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8'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2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7' 3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ak Tơ Re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Tờ Re</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6'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2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6' 5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Băp J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Lậ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3'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Biê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Lậ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3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3'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Rơ S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Lậ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3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2'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am Hà</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Lậ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2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1'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Quảng Tâ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Lậ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0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0'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Vĩnh Phú</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Lậ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1'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Kon Br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Lậ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0'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Quân Bư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Lậ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3'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2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Lậ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31'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Kôn Gô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Lậ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5'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Kon Ro M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Lậ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2'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Kông A Dra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Lậ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0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3'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Đắk Snghé</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Lậ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1'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Nước Rơ</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Lậ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13'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B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Lậ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Pơ N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Lậ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20'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Poe (Đak Pơ E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Lậ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4'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0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9' 0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Snghé (Đak Snghé)</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Lậ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0'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C-d;</w:t>
              <w:b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A Đnie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Lậ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5'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1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1' 2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B-a;</w:t>
              <w:b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Jơ Le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Lậ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6'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2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5' 1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Rung U (Đắk Rơ Ng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Lậ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2'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2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0'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Trơ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ân Lập</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Kon Rẫ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4'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0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3' 0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37-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0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3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6</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7</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0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6</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ổ dân phố 7</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Bệnh viện Đa khoa khu vực Ngọc Hồ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Kòn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5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Mố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3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ông ty Trách nhiệm hữu hạn một thành viên Lâm nghiệp Ngọc Hồ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Hùng Vươ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0'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3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0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rần Hưng Đạ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3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0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rần Phú</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0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3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ông trường Cao su Plei Kầ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 (đường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C (đường Trường Sơn -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3° 57' 4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29' 0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40</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3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3' 1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rung tâm Y tế Huyện Ngọc Hồ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Kung J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Paih (Ngok Pe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Pô K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HNiê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3'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1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4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ak Hơ N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1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5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Kal (Đak K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6'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1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1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Trá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Plei Kầ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5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2' 2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Blá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Giá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2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Giá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Sú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4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Gia Tu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ong Dô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3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Chieng (Ngọk Trie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4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ơ Lo (Ngok Kơ L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u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Trang (Ngok RNhơ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5'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Xi Nê(Ngok Jơ HNê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N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1'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3'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0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3'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Pô K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b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Châ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7'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5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3' 2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b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ĐJố</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6'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1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3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br/>
              <w:t>D-48-36-B-c;</w:t>
              <w:b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3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2' 2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b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Mea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0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2' 1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Mơ N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5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3' 4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br/>
              <w:t>D-48-36-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i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8'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4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2' 1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b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Tơb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A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1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4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b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Chả Nhầ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5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Hú</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R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3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S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Dục Nhầy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Dục Nhầy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gọc Hiệ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ông Chả</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ông Ko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Kiê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4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i tích lịch sử Chiến thắng Đăk Se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ông trường Cao su Dục N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5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lộ14(đườngHồ Chí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Cem Pu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7'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É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Xiế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Sụ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4'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Pô K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Kiê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9'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2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0' 3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Li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9'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3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2' 0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1'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29'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2'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b;</w:t>
              <w:b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N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4'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4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1' 3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i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0'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5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S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6'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1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6' 2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S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7'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0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6' 3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Sú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6'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0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4' 0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V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Dụ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7'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0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3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2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5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5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Hào Phú</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1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Hoà Bì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gọc Tặ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ân Bì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Dư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ông ty Trách nhiệm hữu hạn một thành viên 73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0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hà chỉ huy Đơn vị Đội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C (đường Trường Sơn -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3° 57' 4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29' 0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b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Vườn quốc gia Chư Mom R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ồi Cột Cờ</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0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ồi Hai Vú</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Yac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0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ơr Bê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Dơrl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Gơng Kriêng (đồi Độc Lậ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7'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Sạc L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Pô K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Đka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8'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2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0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Hla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9'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0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0' 2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HNiê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3'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1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4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Hrai (Đắk Htră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0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29' 4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Kal (Đak K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6'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1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1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K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6'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1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S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8' 3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Y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3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3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Chả Nội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Già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Dục Nộ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à Nhả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ộc N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3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ông Nhầy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ông Nộ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Quảng N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à Pó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Kòn I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1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Pí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Truồi 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Truồi I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hà máy Chế biến mủ Cao su Ngọc Hồ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hà máy Tinh bột sắn Ngọc Hồ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ông trường Cao su Dục N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5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 (đường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1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b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Kơ Ta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5'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B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Cem Pu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7'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La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Rơ N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Sụ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4'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Đăk Hơ N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Hơ N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Pô K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Hơ N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9'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4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5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L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7'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2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5' 1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N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4'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4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1' 3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i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0'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5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Sal (Đăk Sá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5'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2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2' 1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Sú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6'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0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4' 0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Tru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8'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Xú</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N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6'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1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0'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a;</w:t>
              <w:br/>
              <w:t>D-48-36-A-c;</w:t>
              <w:b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Chiên Chiế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Long Gi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4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N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1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T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ei Jo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gọc Thư</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gọc Tiề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1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gọc Yên Phúc</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5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hia Phá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1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hung N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Xuân Tâ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5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i tích lịch sử Địa điểm Chiến thắng Plei Kầ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3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40</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3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3' 1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Kung J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La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Mo L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6'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Paih (Ngok Pe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Pha Kung Tia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1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3'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Đăk N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4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Thung N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5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Nước Ph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HNiê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3'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1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4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N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5'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2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6' 5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l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8'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0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8'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Ré</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6'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2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6' 4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Rui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4'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2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6' 5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T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4'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2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5' 0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Xú</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6'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1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0'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a;</w:t>
              <w:br/>
              <w:t>D-48-36-A-c;</w:t>
              <w:b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Rạ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ắk Xú</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5'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5' 4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Bắc Ph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7'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Mế</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7'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R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6'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Iệc</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2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5'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Khô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3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7'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Măng Tô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1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7'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gọc Hả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5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à K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5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6'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40</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3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3' 1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a;</w:t>
              <w:b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rạm cửa khẩu Đắk Kô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4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3'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rạm cửa khẩu Quốc tế Bờ 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3'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Vườn quốc gia Chư Mom R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Hơ Niê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6'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HNiê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3'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1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4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Ho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4'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1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6' 5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c;</w:t>
              <w:br/>
              <w:t>D-48-3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Kô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4'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1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6' 5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l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1'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8'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0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8'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Rui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Pờ 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4'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3' 2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6' 5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Bun Ng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L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Cao Sơ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L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5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V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L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4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7'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Giang Lố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L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Giang Lố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L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Hào Lý</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L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0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Vườn quốc gia Chư Mom R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L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Gơng Kriêng (đồi Độc Lậ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L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7'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Đắk Ka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L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Kan (Đắk Ka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L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1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W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L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7'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Ho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L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4'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1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6' 5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c;</w:t>
              <w:br/>
              <w:t>D-48-3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Hrai (Đắk Htră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L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0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29' 4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Jơ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L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4'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1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4' 4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Kal (Đak K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L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6'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0' 1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1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b;</w:t>
              <w:br/>
              <w:t>D-48-36-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K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L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6'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1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c;</w:t>
              <w:br/>
              <w:t>D-48-36-C-d;</w:t>
              <w:br/>
              <w:t>D-48-36-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La Nơ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L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8'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3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0' 1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Rkơ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L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Ngọc Hồi</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2'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1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5' 4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c;</w:t>
              <w:br/>
              <w:t>D-48-48-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Làng Chố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Sa Thầ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làng KĐừ</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Sa Thầ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2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làng KLe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Sa Thầ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4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Sa Thầ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Sa Thầ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Sa Thầ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Sa Thầ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4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Sa Thầ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S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Sa Thầ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Hoà Bì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Sa Thầ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i tích lịch sử Chiến thắng Kle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Sa Thầ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0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Lê Duẩ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Sa Thầ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7'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6' 2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Sa Thầ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7'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3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5'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Sa Thầ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0'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rần Hưng Đạ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Sa Thầ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7'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4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8' 3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Vườn quốc gia Chư Mom R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Sa Thầ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Đăk Rơ Ngao 2 (Ia Rơ Ng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Sa Thầ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Rơ Ng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Sa Thầ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1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7' 4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S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Sa Thầ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8' 3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Ea Kongo P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Sa Thầ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6'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7'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R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Sa Thầ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2'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8'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b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Ya Di Tri (Ia Djr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TT. Sa Thầ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3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7'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b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Wơ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ơ M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Wơk Yô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ơ M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4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Y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ơ M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B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ơ M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ơ To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ơ M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ơ T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ơ M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4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ân S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ơ M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ái định cư Thuỷ điện Plei K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ơ M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0'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3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b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Gor T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ơ M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5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Plâ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ơ M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W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ơ M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Nui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ơ M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ội 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ơ M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Thuỷ điện Plei K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ơ M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Pô K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ơ M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br/>
              <w:t>D-48-48-B-a;</w:t>
              <w:b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Nu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Hơ Moo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9'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5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3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b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làng Grậ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5'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làng Kđi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2'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Làng Kê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3'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Làng L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1'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Làng Rẽ</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6'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Làng T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4'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Làng Xộ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2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2'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Ia H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29'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Ia Tr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3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1'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Ia Xoă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0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2'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ốc Đỏ</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0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7'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3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5'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a;</w:t>
              <w:b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gầm Suối Ng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2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C (đường Trường Sơn -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3° 57' 4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29' 0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a;</w:t>
              <w:br/>
              <w:t>D-48-48-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Vườn quốc gia Chư Mom R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Ba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Bok Đa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Cho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3'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Đ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H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7'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Kram L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lom Nó</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Mơ N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5'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Moo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7'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P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Rơb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0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5'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Tan Kr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Tang 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0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Ya Bru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Ya Kre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Ya P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ư Bre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6'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ư Di Co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3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ư Ki Tem Da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7'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ư R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ư Ya Y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Klon Glui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on Horde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6' 3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Tơlu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3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Ya X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3'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Sa Thầ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29'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3° 55' 2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27' 2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Cát (Ia H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26'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0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28' 4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ak Dia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6'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7'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7'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8'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ak Drơ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8' 5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Hrai (Đắk Htră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0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29' 4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a;</w:t>
              <w:br/>
              <w:t>D-48-48-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Krô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7'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1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8' 4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M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5'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8'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8' 4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ak Mơr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6'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8' 3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ak P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7'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8' 4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c;</w:t>
              <w:b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ak Si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0'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0' 2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Bl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3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br/>
              <w:t>D-48-48-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B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4'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1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3'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Chù</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6'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2'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0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2' 0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Hr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0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8' 0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Kơ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3'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2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1' 4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2'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1'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N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5'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0'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5' 2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1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P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4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b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Pô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7'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9'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6' 1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2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P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5'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1'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1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0' 3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Tr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1'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2'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0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29' 4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7-B-d;</w:t>
              <w:br/>
              <w:t>D-48-48-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Tr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3' 2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1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br/>
              <w:t>D-48-48-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Wơ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5'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7' 2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4' 2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c;</w:t>
              <w:br/>
              <w:t>D-48-48-C-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Ya Kl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6'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6'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6' 4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5' 0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Ya Kre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4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Ya Lon (Ia Lâ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1'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1' 4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c;</w:t>
              <w:br/>
              <w:t>D-48-48-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Ya M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8'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2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5' 4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br/>
              <w:t>D-48-48-A-b;</w:t>
              <w:br/>
              <w:t>D-48-48-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Ya Taha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5'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5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4'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Ya Wô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9'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1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9' 4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Ya Y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ô Ra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0'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4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0' 5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Đ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0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T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Gia Xiê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1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hôk Lo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ra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3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Rờ Kơ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Ca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1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èo Ngọk Wi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1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0'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br/>
              <w:t>D-48-36-D-c;</w:t>
              <w:b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14C (đường Trường Sơn - Hồ Chí M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3° 57' 4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29' 0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br/>
              <w:t>D-48-36-C-c;</w:t>
              <w:br/>
              <w:t>D-48-48-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Vườn quốc gia Chư Mom R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Cho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3'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Mom Ray (Chư Nang Pr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Yac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0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ư Tơ Su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Dak Rơde H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ơr Bê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Bou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1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1'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Dơrl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on K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5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Lan Dr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Tơlu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3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0'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Pơlei Thông Bre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9'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Sạc L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Đắk H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2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5'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Sia 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3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Bro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3'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6'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2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5' 3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Cha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4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b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Hrai (Đắk Htră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0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29' 4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Jơ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4'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1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4' 4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a;</w:t>
              <w:br/>
              <w:t>D-48-36-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Plo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6'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2'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0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b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Rkơ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5'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2'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1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5' 4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a;</w:t>
              <w:br/>
              <w:t>D-48-36-C-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Rơ Bó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7'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4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5' 5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ak Rơ M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2'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4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8' 5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Rơ Ti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6'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5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5' 4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b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Dak Rơti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8'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3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6' 0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a;</w:t>
              <w:b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S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8' 3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br/>
              <w:t>D-48-36-C-d;</w:t>
              <w:b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ak W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2'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1' 5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2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Kơ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3'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2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1' 4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2'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1'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Ya Lo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Rờ Kơ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31'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1' 4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C-c;</w:t>
              <w:br/>
              <w:t>D-48-48-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Bình Đ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Bình Lo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Bình Tâ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Bình Tru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à Bầ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hok N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1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ung Le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Kro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ái định cư Thuỷ điện Plei K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0'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3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0'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hà máy Thuỷ điện Plei K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3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Kà Né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Lau Vê</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To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Long B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P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0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Thuỷ điện Plei K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Thuỷ điện Ia L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5'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Pô K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d;</w:t>
              <w:br/>
              <w:t>D-48-48-B-a;</w:t>
              <w:b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Djir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1'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2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1' 3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Pr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1'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4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1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b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S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8' 3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Thi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1'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br/>
              <w:t>D-48-48-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Ya Kro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Bình</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0'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8' 5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Tâ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ghĩ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Hoà Bì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ghĩ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ghĩa Dũ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ghĩ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0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S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ghĩ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Hoà Bì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ghĩ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ái định cư Thuỷ điện Plei K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ghĩ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0'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7'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3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ghĩ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0'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Long B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ghĩ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Thuỷ điện Plei K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ghĩ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Pô K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ghĩ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b;</w:t>
              <w:b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S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ghĩ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8' 3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Ea No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ghĩ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9'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5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8' 4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ức Lý</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h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5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hơn 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h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1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hơn Bì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h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hơn Khá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h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hơn Nghĩ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h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5</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h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4'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0'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Vườn quốc gia Chư Mom R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h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Dro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h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1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5'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Gor T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h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5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Mom Ray (Chư Nang Pr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h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Tơ S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h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ư Tơ Su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h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Đăk Sia I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h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5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Rơ Ti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h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0'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6'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9' 5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5' 4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br/>
              <w:t>D-48-36-D-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S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h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8' 3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Ea Ba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h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8'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1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7' 3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Ea Dơ B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h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4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6' 3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Ea Ja V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h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6'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8' 2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6'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Ea Ko Ngo Kok</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h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0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7' 0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Ea Kongo P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h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6'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7'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Ea Tan Rơ N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Nh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3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6' 5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làng Ba RGốc</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S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2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S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3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5'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S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Sơn 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S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5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Số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S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3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ốc Đỏ</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S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0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4</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S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7'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3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35' 3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b;</w:t>
              <w:b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Vườn quốc gia Chư Mom Ra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S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38'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Dro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S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1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5'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Kram L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S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6'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Mom Ray (Chư Nang Pr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S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Tan Kr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S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Tang 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S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0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A-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Rơ Ng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S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5' 1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7' 4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br/>
              <w:t>D-48-48-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Ea Dr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S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3'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6'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7' 2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R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S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2'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8'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b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Ya Di Tri (Ia Djr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Sa Sơ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4'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3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7'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b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Làng Chờ</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L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7'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Làng Chứ</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L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Làng Tu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L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5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iến Hư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L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ông Hư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L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Do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L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Tơ Dr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L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To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L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Thuỷ điện Ia L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L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5'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S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L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8' 3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b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Ya Kro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L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0'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8' 5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àng Lốc</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àng Lú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àng Trấ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hà máy Thuỷ điện Ia L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3' 2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hà máy Thuỷ điện Sê San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2' 5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Bk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7' 5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5'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Cu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2'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5'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Granuel</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Năng B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7' 2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Pr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6' 0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P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To B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3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5'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ư B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3' 3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ư Hôm L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7'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ư Nam B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3' 5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ư Tha Ka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0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1'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ư T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2'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Thuỷ điện Ia L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5'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Sê S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3'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9'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3° 55' 2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27' 2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b;</w:t>
              <w:br/>
              <w:t>D-48-48-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Bl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3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br/>
              <w:t>D-48-48-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Ble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7'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7'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4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b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Na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8'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2'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6' 0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2' 2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Pu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6'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6' 1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3'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b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Rá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5'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6'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3' 0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5' 4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br/>
              <w:t>D-48-48-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Te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4'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3' 1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3' 4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Ten-Lo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2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2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Tho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6'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6'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6' 4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8' 3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T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3'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3' 0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2' 2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Tra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5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8'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3' 5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3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Ta H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4'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7'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3' 4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5' 4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D-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Ya Dal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7'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1'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6' 4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1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Ya Pra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3'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2'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3' 1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3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Ya Rơl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7'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6' 5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0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Ya Tr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3' 2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1' 1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b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Ya Y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T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3'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7' 1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4' 2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br/>
              <w:t>D-48-48-C-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Làng Lu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Xiê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2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Làng 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Xiê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4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Làng Rắc</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Xiê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Làng Tr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Xiê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2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Xiê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hanh Xuâ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Xiê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5'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Ya D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Xiê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4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ông Hư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Xiê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i tích lịch sử Điểm cao 995 - Chư Tan Kr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Xiê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P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Xiê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Tang 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Xiê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0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4'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A-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Chư Ya Pô</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Xiê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0'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3'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Ja T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Xiê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1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Thuỷ điện Ia L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Xiê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5'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Ya T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Xiê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2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S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Xiê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3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8' 3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b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Ia R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Xiê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2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2'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2' 4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8'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B-a;</w:t>
              <w:b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Ya T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Ya Xiêr</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Sa Thầy</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1'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5'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19' 38''</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7' 4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48-A-d;</w:t>
              <w:br/>
              <w:t>D-48-48-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Hà</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Pơ Tr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0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Siê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5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L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1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P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3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Mô Pả</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1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2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gọc Le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u Mơ 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y T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2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5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èo Măng Rơ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3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èo Văn Pr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3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hà máy Thuỷ điện Đắk Ps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1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40B</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2'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4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Cơ B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C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3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0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ê</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le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ong Ngô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L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Nh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Si Đắk D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Ung Si 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4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Px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6'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2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2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iê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2' 1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7' 4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Ten (Đăk Ter)</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7'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4' 5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2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Xê</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Xê (Đăk Xê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7'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1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1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Tea Kơdr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Hà</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1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6'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Ba Ha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Rê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2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Rê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Riếp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Riếp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5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Hà L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4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Ch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S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3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ê V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ong Tu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Mô Bành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Mô Bành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8</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1'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5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Loò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Xi Nê (Ngok Jơ HNê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6'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N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Na</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1'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3'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0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3'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br/>
              <w:t>D-48-36-B-b;</w:t>
              <w:b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Plò</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Rơ 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Hia 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Rơ 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Hia I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Rơ 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4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Hia II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Rơ 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a Gi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Rơ 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5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Măng Lỡ</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Rơ 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Mô Bà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Rơ 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0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gọc Năng 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Rơ 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gọc Năng I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Rơ 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3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8</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Rơ 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1'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5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b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Măng Lỡ</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Rơ 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2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P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Rơ 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Tr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Rơ 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0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Tờ K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Rơ 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3'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0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1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br/>
              <w:t>D-48-36-B-b;</w:t>
              <w:br/>
              <w:t>D-48-36-B-c;</w:t>
              <w:b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H Rát</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Rơ 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1'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3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0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b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T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Rơ 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5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1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b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Ti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Rơ 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9'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5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2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Giá</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Sa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ạch Lớn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Sa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1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ạch Lớn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Sa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ạch Nhỏ</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Sa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Ku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Sa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5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ăng Lớn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Sa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2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ăng Lớn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Sa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ăng Lớn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Sa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2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ăng Nhỏ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Sa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0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ăng Nhỏ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Sa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8</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Sa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1'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5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Chie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Sa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4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7'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P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Sa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Đăk Né</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Sa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0'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ập Mô P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Sa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N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Sa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1'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3'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0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3' 2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Né</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Sa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1'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4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8' 2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i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Sao</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8'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4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2' 1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HN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Tờ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N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Tờ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1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P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Tờ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Tr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Tờ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on HN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Tờ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1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ê Xô Ngoà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Tờ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5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2' 0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ê Xô Tr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Tờ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3' 1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8</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Tờ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1' 4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5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ơ Ba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Tờ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3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8'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C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Tờ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3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Do L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Tờ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4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4' 3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Tờ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0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1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Pe</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Tờ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U Mo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Tờ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0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49'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hồ chứa Đăk Hn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Tờ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2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1'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Tờ K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Tờ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3'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8' 07''</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9' 1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Hơ 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Tờ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9'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5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1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iu</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Tờ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48'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4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42' 1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A-d;</w:t>
              <w:br/>
              <w:t>D-48-36-B-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S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Tờ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9'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6' 1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1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T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Đăk Tờ Kan</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5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2' 16''</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b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Chung Ta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R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1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4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Dơ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R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3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0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ong H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R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ong Lá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R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4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5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gọc L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R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3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Pu Tá</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R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0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5'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Di tích lịch sử Căn cứ Tỉnh uỷ Kon Tu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R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0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Ngọc Hoàng - Măng Bút - Tu Mơ Rông - Ngọc L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R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24-D-d;</w:t>
              <w:b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R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4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Rú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R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5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ốc</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R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1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4'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1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6' 0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x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Măng R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3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6' 0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Kinh 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L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5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PRế</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L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3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Xi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L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0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Kô Xia I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L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4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ộc B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L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0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2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Măng Rương 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L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Măng Rương I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L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1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Mô Z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L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5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u Bu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L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40B</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L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2'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4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Hù</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L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2' 2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2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ho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L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4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on P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L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0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Rú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L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5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Ngờm (Nước Ngo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L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2'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3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4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br/>
              <w:t>D-49-25-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Mơ No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L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1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0'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4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2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br/>
              <w:t>D-49-25-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Ta Rre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Lây</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5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2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57''</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Ba Tu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Yê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2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3'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Ba Tu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Yê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1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Ba Tu 3</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Yê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4' 0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ong Láy 1</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Yê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ong Láy 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Yê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0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3'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Ngọc Đ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Yê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4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am Ri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Yê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3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Ngọc Hoàng - Măng Bút - Tu Mơ Rông - Ngọc L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Yê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5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5' 30''</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3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a;</w:t>
              <w:br/>
              <w:t>D-49-25-A-b;</w:t>
              <w:br/>
              <w:t>D-49-25-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Px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Yê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6'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2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2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ắk Snghé (Đak Snghé)</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Yê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10' 1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27' 43''</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1' 00''</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Tra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Yê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4'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4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7' 2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ắk Chi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Yê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7'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4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1' 39''</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a;</w:t>
              <w:br/>
              <w:t>D-49-25-A-c;</w:t>
              <w:b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u Chia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Yê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5' 3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2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0' 4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La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Yê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1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6'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2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9' 1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a;</w:t>
              <w:br/>
              <w:t>D-49-25-A-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Nghe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Yê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8' 32''</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8'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5' 06''</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11' 58''</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Tri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Ngọk Yêu</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4' 4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5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1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a;</w:t>
              <w:br/>
              <w:t>D-49-25-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S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ê X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5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4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ăk Viê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ê X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4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ân B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ê X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u Thó</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ê X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1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Ngok Lâ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ê X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3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ường tỉnh 672</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ê X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8' 4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4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5'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40B</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ê X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2'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4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ok Pu Lúc</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ê X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05''</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6'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Px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ê X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6'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2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2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Lèng (Nước Lây)</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ê X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5° 01' 3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6' 4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5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4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x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ê Xă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5'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3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6' 0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Chum 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u Mơ R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2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Chum I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u Mơ R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K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u Mơ R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40''</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Ne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u Mơ R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0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ong Le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u Mơ R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08''</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u Kấp</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u Mơ R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2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2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Tu Mơ Rô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u Mơ R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2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3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Văn Să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u Mơ R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17''</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16''</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Px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u Mơ R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đèo Văn Pr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u Mơ R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3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quốc lộ 40B</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u Mơ R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1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2'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9' 4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13''</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o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u Mơ R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2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ê</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u Mơ R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3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7'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Px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u Mơ R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6'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2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2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Ka</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u Mơ R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2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2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55''</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4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V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u Mơ R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0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6' 4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5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0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Xê</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Tu Mơ Rông</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0' 1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9' 2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47' 4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9' 5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Ba Khe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Xu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1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5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Văn 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Xu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0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4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Văn I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Xu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39''</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9' 2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Đắk Văn Li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Xu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2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thôn Long Tr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DC</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Xu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2' 22''</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1' 0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c</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cầu Đăk Px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KX</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Xu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5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7° 58' 5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Bu Xong</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Xu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5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5' 54''</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Hn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Xu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24''</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3' 3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Kăn</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Xu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3' 31''</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0' 5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Ô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Xu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16''</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4' 40''</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núi Ngọk Tro</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S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Xu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13''</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108° 02' 3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Đăk Pxi</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Xu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31''</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7° 56'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36' 29''</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0' 2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d</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ông Tranh</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Xu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3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4' 08''</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7' 4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7' 24''</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Ngờ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Xu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9' 0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2' 47''</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4' 31''</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7° 58' 45''</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8-36-B-b</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Đăk Pia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Xu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6' 1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3' 23''</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8' 12''</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4' 31''</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a</w:t>
            </w:r>
          </w:p>
        </w:tc>
      </w:tr>
      <w:tr>
        <w:trPr/>
        <w:tc>
          <w:tcPr>
            <w:tcW w:w="1496"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suối Nước Trim</w:t>
            </w:r>
          </w:p>
        </w:tc>
        <w:tc>
          <w:tcPr>
            <w:tcW w:w="527" w:type="dxa"/>
            <w:tcBorders>
              <w:bottom w:val="single" w:sz="8" w:space="0" w:color="000000"/>
              <w:right w:val="single" w:sz="8" w:space="0" w:color="000000"/>
            </w:tcBorders>
            <w:vAlign w:val="center"/>
          </w:tcPr>
          <w:p>
            <w:pPr>
              <w:pStyle w:val="Normal"/>
              <w:spacing w:before="120" w:after="0"/>
              <w:jc w:val="center"/>
              <w:rPr>
                <w:sz w:val="16"/>
              </w:rPr>
            </w:pPr>
            <w:r>
              <w:rPr>
                <w:sz w:val="16"/>
              </w:rPr>
              <w:t>TV</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xã Văn Xuôi</w:t>
            </w:r>
          </w:p>
        </w:tc>
        <w:tc>
          <w:tcPr>
            <w:tcW w:w="886" w:type="dxa"/>
            <w:tcBorders>
              <w:bottom w:val="single" w:sz="8" w:space="0" w:color="000000"/>
              <w:right w:val="single" w:sz="8" w:space="0" w:color="000000"/>
            </w:tcBorders>
            <w:vAlign w:val="center"/>
          </w:tcPr>
          <w:p>
            <w:pPr>
              <w:pStyle w:val="Normal"/>
              <w:spacing w:before="120" w:after="0"/>
              <w:jc w:val="center"/>
              <w:rPr>
                <w:sz w:val="16"/>
              </w:rPr>
            </w:pPr>
            <w:r>
              <w:rPr>
                <w:sz w:val="16"/>
              </w:rPr>
              <w:t>H. Tu Mơ Rông</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5' 59''</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08° 03' 05''</w:t>
            </w:r>
          </w:p>
        </w:tc>
        <w:tc>
          <w:tcPr>
            <w:tcW w:w="752" w:type="dxa"/>
            <w:tcBorders>
              <w:bottom w:val="single" w:sz="8" w:space="0" w:color="000000"/>
              <w:right w:val="single" w:sz="8" w:space="0" w:color="000000"/>
            </w:tcBorders>
            <w:vAlign w:val="center"/>
          </w:tcPr>
          <w:p>
            <w:pPr>
              <w:pStyle w:val="Normal"/>
              <w:spacing w:before="120" w:after="0"/>
              <w:jc w:val="center"/>
              <w:rPr>
                <w:sz w:val="16"/>
              </w:rPr>
            </w:pPr>
            <w:r>
              <w:rPr>
                <w:sz w:val="16"/>
              </w:rPr>
              <w:t>14° 51' 54''</w:t>
            </w:r>
          </w:p>
        </w:tc>
        <w:tc>
          <w:tcPr>
            <w:tcW w:w="925" w:type="dxa"/>
            <w:tcBorders>
              <w:bottom w:val="single" w:sz="8" w:space="0" w:color="000000"/>
              <w:right w:val="single" w:sz="8" w:space="0" w:color="000000"/>
            </w:tcBorders>
            <w:vAlign w:val="center"/>
          </w:tcPr>
          <w:p>
            <w:pPr>
              <w:pStyle w:val="Normal"/>
              <w:spacing w:before="120" w:after="0"/>
              <w:jc w:val="center"/>
              <w:rPr>
                <w:sz w:val="16"/>
              </w:rPr>
            </w:pPr>
            <w:r>
              <w:rPr>
                <w:sz w:val="16"/>
              </w:rPr>
              <w:t>108° 01' 02''</w:t>
            </w:r>
          </w:p>
        </w:tc>
        <w:tc>
          <w:tcPr>
            <w:tcW w:w="881" w:type="dxa"/>
            <w:tcBorders>
              <w:bottom w:val="single" w:sz="8" w:space="0" w:color="000000"/>
              <w:right w:val="single" w:sz="8" w:space="0" w:color="000000"/>
            </w:tcBorders>
            <w:vAlign w:val="center"/>
          </w:tcPr>
          <w:p>
            <w:pPr>
              <w:pStyle w:val="Normal"/>
              <w:spacing w:before="120" w:after="0"/>
              <w:jc w:val="center"/>
              <w:rPr>
                <w:sz w:val="16"/>
              </w:rPr>
            </w:pPr>
            <w:r>
              <w:rPr>
                <w:sz w:val="16"/>
              </w:rPr>
              <w:t>D-49-25-A-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0:50:00Z</dcterms:created>
  <dc:creator>STAMEQ</dc:creator>
  <dc:description/>
  <dc:language>en-US</dc:language>
  <cp:lastModifiedBy>STAMEQ</cp:lastModifiedBy>
  <dcterms:modified xsi:type="dcterms:W3CDTF">2021-08-08T10:50:00Z</dcterms:modified>
  <cp:revision>2</cp:revision>
  <dc:subject/>
  <dc:title/>
</cp:coreProperties>
</file>