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0" w:after="120"/>
              <w:jc w:val="center"/>
              <w:rPr/>
            </w:pPr>
            <w:r>
              <w:rPr>
                <w:rFonts w:cs="Arial" w:ascii="Arial" w:hAnsi="Arial"/>
                <w:b/>
                <w:sz w:val="20"/>
              </w:rPr>
              <w:t xml:space="preserve">BỘ TÀI NGUYÊN VÀ </w:t>
              <w:br/>
              <w:t>MÔI TRƯỜNG</w:t>
              <w:br/>
              <w:t>-------</w:t>
            </w:r>
          </w:p>
        </w:tc>
        <w:tc>
          <w:tcPr>
            <w:tcW w:w="518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7/2017/TT-BTNMT</w:t>
            </w:r>
          </w:p>
        </w:tc>
        <w:tc>
          <w:tcPr>
            <w:tcW w:w="5188" w:type="dxa"/>
            <w:tcBorders/>
          </w:tcPr>
          <w:p>
            <w:pPr>
              <w:pStyle w:val="Normal"/>
              <w:spacing w:before="0" w:after="120"/>
              <w:jc w:val="right"/>
              <w:rPr>
                <w:rFonts w:ascii="Arial" w:hAnsi="Arial" w:cs="Arial"/>
                <w:i/>
                <w:i/>
                <w:sz w:val="20"/>
              </w:rPr>
            </w:pPr>
            <w:r>
              <w:rPr>
                <w:rFonts w:cs="Arial" w:ascii="Arial" w:hAnsi="Arial"/>
                <w:i/>
                <w:sz w:val="20"/>
              </w:rPr>
              <w:t>Hà Nội, ngày 26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BAN HÀNH DANH MỤC ĐỊA DANH DÂN CƯ, SƠN VĂN, THỦY VĂN, KINH TẾ - XÃ HỘI PHỤC VỤ CÔNG TÁC THÀNH LẬP BẢN ĐỒ TỈNH AN GIANG</w:t>
      </w:r>
      <w:bookmarkEnd w:id="1"/>
    </w:p>
    <w:p>
      <w:pPr>
        <w:pStyle w:val="Normal"/>
        <w:spacing w:before="0" w:after="120"/>
        <w:rPr>
          <w:rFonts w:ascii="Arial" w:hAnsi="Arial" w:cs="Arial"/>
          <w:i/>
          <w:i/>
          <w:sz w:val="20"/>
        </w:rPr>
      </w:pPr>
      <w:r>
        <w:rPr>
          <w:rFonts w:cs="Arial" w:ascii="Arial" w:hAnsi="Arial"/>
          <w:i/>
          <w:sz w:val="20"/>
        </w:rPr>
        <w:t>Căn cứ Nghị định số 45/2015/NĐ-CP ngày 06 tháng 5 năm 2015 của Chính phủ về hoạt động đo đạc và bản đồ;</w:t>
      </w:r>
    </w:p>
    <w:p>
      <w:pPr>
        <w:pStyle w:val="Normal"/>
        <w:spacing w:before="0" w:after="12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rFonts w:ascii="Arial" w:hAnsi="Arial" w:cs="Arial"/>
          <w:i/>
          <w:i/>
          <w:sz w:val="20"/>
        </w:rPr>
      </w:pPr>
      <w:r>
        <w:rPr>
          <w:rFonts w:cs="Arial" w:ascii="Arial" w:hAnsi="Arial"/>
          <w:i/>
          <w:sz w:val="20"/>
        </w:rPr>
        <w:t>Theo đề nghị của Cục trưởng Cục Đo đạc, Bản đồ và Thông tin địa lý Việt Nam và Vụ trưởng Vụ Pháp chế;</w:t>
      </w:r>
    </w:p>
    <w:p>
      <w:pPr>
        <w:pStyle w:val="Normal"/>
        <w:spacing w:before="0" w:after="120"/>
        <w:rPr>
          <w:rFonts w:ascii="Arial" w:hAnsi="Arial" w:cs="Arial"/>
          <w:i/>
          <w:i/>
          <w:sz w:val="20"/>
        </w:rPr>
      </w:pPr>
      <w:r>
        <w:rPr>
          <w:rFonts w:cs="Arial" w:ascii="Arial" w:hAnsi="Arial"/>
          <w:i/>
          <w:sz w:val="20"/>
        </w:rPr>
        <w:t>Bộ trưởng Bộ Tài nguyên và Môi trường ban hành Danh mục địa danh dân cư, sơn văn, thủy văn, kinh tế - xã hội phục vụ công tác thành lập bản đồ tỉnh An Giang.</w:t>
      </w:r>
    </w:p>
    <w:p>
      <w:pPr>
        <w:pStyle w:val="Normal"/>
        <w:autoSpaceDE w:val="false"/>
        <w:spacing w:before="0" w:after="120"/>
        <w:rPr>
          <w:rFonts w:ascii="Arial" w:hAnsi="Arial" w:cs="Arial"/>
          <w:b/>
          <w:b/>
          <w:bCs/>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bCs/>
          <w:sz w:val="20"/>
          <w:szCs w:val="28"/>
        </w:rPr>
        <w:t>Ban hành kèm theo Thông tư này Danh mục địa danh dân cư, sơn văn, thủy văn, kinh tế - xã hội phục vụ công tác thành lập bản đồ tỉnh An Giang.</w:t>
      </w:r>
      <w:bookmarkEnd w:id="3"/>
    </w:p>
    <w:p>
      <w:pPr>
        <w:pStyle w:val="Normal"/>
        <w:autoSpaceDE w:val="false"/>
        <w:spacing w:before="0" w:after="120"/>
        <w:rPr>
          <w:rFonts w:ascii="Arial" w:hAnsi="Arial" w:cs="Arial"/>
          <w:b/>
          <w:b/>
          <w:bCs/>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bCs/>
          <w:sz w:val="20"/>
          <w:szCs w:val="28"/>
        </w:rPr>
        <w:t>Thông tư này có hiệu lực thi hành kể từ ngày 15 tháng 9 năm 2017.</w:t>
      </w:r>
      <w:bookmarkEnd w:id="5"/>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bCs/>
          <w:sz w:val="20"/>
          <w:szCs w:val="28"/>
        </w:rPr>
        <w:t>Bộ, cơ quan ngang Bộ, cơ quan thuộc Chính phủ, Ủy ban nhân dân các tỉnh, thành phố trực thuộc Trung ương và các tổ chức, cá nhân có liên quan chịu trách nhiệm thi hành Thông tư này./.</w:t>
      </w:r>
      <w:bookmarkEnd w:id="7"/>
    </w:p>
    <w:p>
      <w:pPr>
        <w:pStyle w:val="Normal"/>
        <w:spacing w:before="0" w:after="120"/>
        <w:rPr>
          <w:rFonts w:ascii="Arial" w:hAnsi="Arial" w:cs="Arial"/>
          <w:b/>
          <w:b/>
          <w:i/>
          <w:i/>
          <w:sz w:val="20"/>
          <w:szCs w:val="28"/>
        </w:rPr>
      </w:pPr>
      <w:r>
        <w:rPr>
          <w:rFonts w:cs="Arial" w:ascii="Arial" w:hAnsi="Arial"/>
          <w:b/>
          <w:i/>
          <w:sz w:val="20"/>
          <w:szCs w:val="28"/>
        </w:rPr>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9" w:type="dxa"/>
            <w:tcBorders/>
          </w:tcPr>
          <w:p>
            <w:pPr>
              <w:pStyle w:val="Normal"/>
              <w:spacing w:before="0" w:after="120"/>
              <w:jc w:val="center"/>
              <w:rPr>
                <w:rFonts w:ascii="Arial" w:hAnsi="Arial" w:cs="Arial"/>
                <w:sz w:val="20"/>
              </w:rPr>
            </w:pPr>
            <w:r>
              <w:rPr>
                <w:rFonts w:cs="Arial" w:ascii="Arial" w:hAnsi="Arial"/>
                <w:b/>
                <w:bCs/>
                <w:sz w:val="20"/>
                <w:szCs w:val="26"/>
              </w:rPr>
              <w:t>KT. BỘ TRƯỞNG</w:t>
              <w:br/>
              <w:t>THỨ TRƯỞNG</w:t>
              <w:br/>
              <w:br/>
              <w:br/>
              <w:br/>
            </w:r>
            <w:r>
              <w:rPr>
                <w:rFonts w:cs="Arial" w:ascii="Arial" w:hAnsi="Arial"/>
                <w:sz w:val="20"/>
                <w:szCs w:val="26"/>
              </w:rPr>
              <w:br/>
            </w:r>
            <w:r>
              <w:rPr>
                <w:rFonts w:cs="Arial" w:ascii="Arial" w:hAnsi="Arial"/>
                <w:b/>
                <w:bCs/>
                <w:sz w:val="20"/>
                <w:szCs w:val="28"/>
              </w:rPr>
              <w:t>Nguyễn Thị Phương Hoa</w:t>
            </w:r>
          </w:p>
        </w:tc>
      </w:tr>
    </w:tbl>
    <w:p>
      <w:pPr>
        <w:pStyle w:val="Normal"/>
        <w:autoSpaceDE w:val="false"/>
        <w:spacing w:before="0" w:after="120"/>
        <w:rPr>
          <w:rFonts w:ascii="Arial" w:hAnsi="Arial" w:cs="Arial"/>
          <w:sz w:val="20"/>
          <w:szCs w:val="28"/>
        </w:rPr>
      </w:pPr>
      <w:r>
        <w:rPr>
          <w:rFonts w:eastAsia="Arial" w:cs="Arial" w:ascii="Arial" w:hAnsi="Arial"/>
          <w:sz w:val="20"/>
          <w:szCs w:val="28"/>
        </w:rPr>
        <w:t xml:space="preserve"> </w:t>
      </w:r>
    </w:p>
    <w:p>
      <w:pPr>
        <w:pStyle w:val="Normal"/>
        <w:autoSpaceDE w:val="false"/>
        <w:spacing w:before="0" w:after="120"/>
        <w:jc w:val="center"/>
        <w:rPr>
          <w:rFonts w:ascii="Arial" w:hAnsi="Arial" w:cs="Arial"/>
          <w:b/>
          <w:b/>
          <w:bCs/>
          <w:szCs w:val="28"/>
        </w:rPr>
      </w:pPr>
      <w:bookmarkStart w:id="8" w:name="chuong_pl_1"/>
      <w:r>
        <w:rPr>
          <w:rFonts w:cs="Arial" w:ascii="Arial" w:hAnsi="Arial"/>
          <w:b/>
          <w:bCs/>
          <w:szCs w:val="28"/>
        </w:rPr>
        <w:t>DANH MỤC</w:t>
      </w:r>
      <w:bookmarkEnd w:id="8"/>
    </w:p>
    <w:p>
      <w:pPr>
        <w:pStyle w:val="Normal"/>
        <w:autoSpaceDE w:val="false"/>
        <w:spacing w:before="0" w:after="120"/>
        <w:jc w:val="center"/>
        <w:rPr>
          <w:rFonts w:ascii="Arial" w:hAnsi="Arial" w:cs="Arial"/>
          <w:sz w:val="20"/>
          <w:szCs w:val="28"/>
        </w:rPr>
      </w:pPr>
      <w:bookmarkStart w:id="9" w:name="chuong_pl_1_name"/>
      <w:r>
        <w:rPr>
          <w:rFonts w:cs="Arial" w:ascii="Arial" w:hAnsi="Arial"/>
          <w:bCs/>
          <w:sz w:val="20"/>
          <w:szCs w:val="20"/>
        </w:rPr>
        <w:t>ĐỊA DANH DÂN CƯ, SƠN VĂN, THỦY VĂN, KINH TẾ - XÃ HỘI PHỤC VỤ CÔNG TÁC THÀNH LẬP BẢN ĐỒ TỈNH AN GIANG</w:t>
      </w:r>
      <w:bookmarkEnd w:id="9"/>
      <w:r>
        <w:rPr>
          <w:rFonts w:cs="Arial" w:ascii="Arial" w:hAnsi="Arial"/>
          <w:bCs/>
          <w:sz w:val="20"/>
          <w:szCs w:val="28"/>
        </w:rPr>
        <w:br/>
      </w:r>
      <w:r>
        <w:rPr>
          <w:rFonts w:cs="Arial" w:ascii="Arial" w:hAnsi="Arial"/>
          <w:i/>
          <w:iCs/>
          <w:sz w:val="20"/>
          <w:szCs w:val="28"/>
        </w:rPr>
        <w:t>(Ban hành kèm theo Thông tư số 17/2017/TT-BTNMT ngày 26 tháng 7 năm 2017 của Bộ trưởng Bộ Tài nguyên và Môi trường)</w:t>
      </w:r>
    </w:p>
    <w:p>
      <w:pPr>
        <w:pStyle w:val="Normal"/>
        <w:autoSpaceDE w:val="false"/>
        <w:spacing w:before="0" w:after="120"/>
        <w:rPr>
          <w:rFonts w:ascii="Arial" w:hAnsi="Arial" w:cs="Arial"/>
          <w:b/>
          <w:b/>
          <w:bCs/>
          <w:sz w:val="20"/>
          <w:szCs w:val="28"/>
        </w:rPr>
      </w:pPr>
      <w:bookmarkStart w:id="10" w:name="chuong_1"/>
      <w:r>
        <w:rPr>
          <w:rFonts w:cs="Arial" w:ascii="Arial" w:hAnsi="Arial"/>
          <w:b/>
          <w:bCs/>
          <w:sz w:val="20"/>
          <w:szCs w:val="28"/>
        </w:rPr>
        <w:t>Phần I</w:t>
      </w:r>
      <w:bookmarkEnd w:id="10"/>
    </w:p>
    <w:p>
      <w:pPr>
        <w:pStyle w:val="Normal"/>
        <w:autoSpaceDE w:val="false"/>
        <w:spacing w:before="0" w:after="120"/>
        <w:jc w:val="center"/>
        <w:rPr>
          <w:rFonts w:ascii="Arial" w:hAnsi="Arial" w:cs="Arial"/>
          <w:b/>
          <w:b/>
        </w:rPr>
      </w:pPr>
      <w:bookmarkStart w:id="11" w:name="chuong_1_name"/>
      <w:r>
        <w:rPr>
          <w:rFonts w:cs="Arial" w:ascii="Arial" w:hAnsi="Arial"/>
          <w:b/>
          <w:bCs/>
        </w:rPr>
        <w:t>QUY ĐỊNH CHUNG</w:t>
      </w:r>
      <w:bookmarkEnd w:id="11"/>
    </w:p>
    <w:p>
      <w:pPr>
        <w:pStyle w:val="Normal"/>
        <w:autoSpaceDE w:val="false"/>
        <w:spacing w:before="0" w:after="120"/>
        <w:rPr>
          <w:rFonts w:ascii="Arial" w:hAnsi="Arial" w:cs="Arial"/>
          <w:sz w:val="20"/>
          <w:szCs w:val="28"/>
        </w:rPr>
      </w:pPr>
      <w:r>
        <w:rPr>
          <w:rFonts w:cs="Arial" w:ascii="Arial" w:hAnsi="Arial"/>
          <w:sz w:val="20"/>
          <w:szCs w:val="28"/>
        </w:rPr>
        <w:t>1. Danh mục địa danh dân cư, sơn văn, thủy văn, kinh tế - xã hội phục vụ công tác thành lập bản đồ tỉnh An Giang được chuẩn hóa từ địa danh thống kê trên bản đồ địa hình quốc gia tỷ lệ 1:25.000 Hệ VN-2000 khu vực tỉnh An Giang.</w:t>
      </w:r>
    </w:p>
    <w:p>
      <w:pPr>
        <w:pStyle w:val="Normal"/>
        <w:autoSpaceDE w:val="false"/>
        <w:spacing w:before="0" w:after="120"/>
        <w:rPr>
          <w:rFonts w:ascii="Arial" w:hAnsi="Arial" w:cs="Arial"/>
          <w:sz w:val="20"/>
          <w:szCs w:val="28"/>
        </w:rPr>
      </w:pPr>
      <w:r>
        <w:rPr>
          <w:rFonts w:cs="Arial" w:ascii="Arial" w:hAnsi="Arial"/>
          <w:sz w:val="20"/>
          <w:szCs w:val="28"/>
        </w:rPr>
        <w:t>2. Danh mục địa danh dân cư, sơn văn, thủy văn, kinh tế - xã hội phục vụ công tác thành lập bản đồ tỉnh An Giang được sắp xếp theo thứ tự bảng chữ cái tiếng Việt của các đơn vị hành chính cấp huyện, gồm: thành phố, thị xã và các huyện. Trong đó:</w:t>
      </w:r>
    </w:p>
    <w:p>
      <w:pPr>
        <w:pStyle w:val="Normal"/>
        <w:autoSpaceDE w:val="false"/>
        <w:spacing w:before="0" w:after="120"/>
        <w:rPr>
          <w:rFonts w:ascii="Arial" w:hAnsi="Arial" w:cs="Arial"/>
          <w:sz w:val="20"/>
          <w:szCs w:val="28"/>
        </w:rPr>
      </w:pPr>
      <w:r>
        <w:rPr>
          <w:rFonts w:cs="Arial" w:ascii="Arial" w:hAnsi="Arial"/>
          <w:sz w:val="20"/>
          <w:szCs w:val="28"/>
        </w:rPr>
        <w:t>a) Cột "Địa danh" là các địa danh đã được chuẩn hóa;</w:t>
      </w:r>
    </w:p>
    <w:p>
      <w:pPr>
        <w:pStyle w:val="Normal"/>
        <w:autoSpaceDE w:val="false"/>
        <w:spacing w:before="0" w:after="120"/>
        <w:rPr/>
      </w:pPr>
      <w:r>
        <w:rPr>
          <w:rFonts w:cs="Arial" w:ascii="Arial" w:hAnsi="Arial"/>
          <w:sz w:val="20"/>
          <w:szCs w:val="28"/>
        </w:rPr>
        <w:t>b) Cột "Nhóm đối tượng" là ký hiệu các nhóm địa danh, trong đó: DC là nhóm địa danh dân cư; SV là nhóm địa danh sơn văn; TV là nhóm địa danh thủy văn; KX là nhóm địa danh kinh tế - xã hội;</w:t>
      </w:r>
    </w:p>
    <w:p>
      <w:pPr>
        <w:pStyle w:val="Normal"/>
        <w:autoSpaceDE w:val="false"/>
        <w:spacing w:before="0" w:after="120"/>
        <w:rPr>
          <w:rFonts w:ascii="Arial" w:hAnsi="Arial" w:cs="Arial"/>
          <w:sz w:val="20"/>
          <w:szCs w:val="28"/>
        </w:rPr>
      </w:pPr>
      <w:r>
        <w:rPr>
          <w:rFonts w:cs="Arial" w:ascii="Arial" w:hAnsi="Arial"/>
          <w:sz w:val="20"/>
          <w:szCs w:val="28"/>
        </w:rPr>
        <w:t>c) Cột "Tên ĐVHC cấp xã" là tên đơn vị hành chính cấp xã, trong đó: "P." là chữ viết tắt của "phường"; "TT." là chữ viết tắt của "thị trấn";</w:t>
      </w:r>
    </w:p>
    <w:p>
      <w:pPr>
        <w:pStyle w:val="Normal"/>
        <w:autoSpaceDE w:val="false"/>
        <w:spacing w:before="0" w:after="120"/>
        <w:rPr/>
      </w:pPr>
      <w:r>
        <w:rPr>
          <w:rFonts w:cs="Arial" w:ascii="Arial" w:hAnsi="Arial"/>
          <w:sz w:val="20"/>
          <w:szCs w:val="28"/>
        </w:rPr>
        <w:t>d) Cột "Tên ĐVHC cấp huyện" là tên đơn vị hành chính cấp huyện, trong đó: "TP." là chữ viết tắt của "thành phố"; "H." là chữ viết tắt của "huyện"; "TX." là chữ viết tắt của "thị xã";</w:t>
      </w:r>
    </w:p>
    <w:p>
      <w:pPr>
        <w:pStyle w:val="Normal"/>
        <w:autoSpaceDE w:val="false"/>
        <w:spacing w:before="0" w:after="120"/>
        <w:rPr/>
      </w:pPr>
      <w:r>
        <w:rPr>
          <w:rFonts w:cs="Arial" w:ascii="Arial" w:hAnsi="Arial"/>
          <w:sz w:val="20"/>
          <w:szCs w:val="28"/>
        </w:rPr>
        <w:t>đ) Cột "Tọa độ vị trí tương đối của đối tượng" là tọa độ vị trí tương đối của đối tượng địa lý tương ứng với địa danh trong cột "Địa danh"; đối tượng địa lý thể hiện trên bản đồ bằng ký hiệu dạng điểm, dạng vùng thì giá trị tọa độ tương ứng theo cột "Tọa độ trung tâm"; nếu đối tượng địa lý thể hiện trên bản đồ bằng ký hiệu dạng đường thì giá trị tọa độ tương ứng theo 2 cột "Tọa độ điểm đầu" và "Tọa độ điểm cuối";</w:t>
      </w:r>
    </w:p>
    <w:p>
      <w:pPr>
        <w:pStyle w:val="Normal"/>
        <w:autoSpaceDE w:val="false"/>
        <w:spacing w:before="0" w:after="120"/>
        <w:rPr>
          <w:rFonts w:ascii="Arial" w:hAnsi="Arial" w:cs="Arial"/>
          <w:sz w:val="20"/>
          <w:szCs w:val="28"/>
        </w:rPr>
      </w:pPr>
      <w:r>
        <w:rPr>
          <w:rFonts w:cs="Arial" w:ascii="Arial" w:hAnsi="Arial"/>
          <w:sz w:val="20"/>
          <w:szCs w:val="28"/>
        </w:rPr>
        <w:t>e) Cột "Phiên hiệu mảnh bản đồ địa hình" là ký hiệu mảnh bản đồ địa hình tỷ lệ 1:25.000 chứa địa danh chuẩn hóa ở cột "Địa danh".</w:t>
      </w:r>
    </w:p>
    <w:p>
      <w:pPr>
        <w:pStyle w:val="Normal"/>
        <w:autoSpaceDE w:val="false"/>
        <w:spacing w:before="0" w:after="120"/>
        <w:rPr>
          <w:rFonts w:ascii="Arial" w:hAnsi="Arial" w:cs="Arial"/>
          <w:b/>
          <w:b/>
          <w:bCs/>
          <w:sz w:val="20"/>
          <w:szCs w:val="28"/>
        </w:rPr>
      </w:pPr>
      <w:bookmarkStart w:id="12" w:name="chuong_2"/>
      <w:r>
        <w:rPr>
          <w:rFonts w:cs="Arial" w:ascii="Arial" w:hAnsi="Arial"/>
          <w:b/>
          <w:bCs/>
          <w:sz w:val="20"/>
          <w:szCs w:val="28"/>
        </w:rPr>
        <w:t>Phần II</w:t>
      </w:r>
      <w:bookmarkEnd w:id="12"/>
    </w:p>
    <w:p>
      <w:pPr>
        <w:pStyle w:val="Normal"/>
        <w:autoSpaceDE w:val="false"/>
        <w:spacing w:before="0" w:after="120"/>
        <w:jc w:val="center"/>
        <w:rPr>
          <w:rFonts w:ascii="Arial" w:hAnsi="Arial" w:cs="Arial"/>
          <w:b/>
          <w:b/>
          <w:bCs/>
        </w:rPr>
      </w:pPr>
      <w:bookmarkStart w:id="13" w:name="chuong_2_name"/>
      <w:r>
        <w:rPr>
          <w:rFonts w:cs="Arial" w:ascii="Arial" w:hAnsi="Arial"/>
          <w:b/>
          <w:bCs/>
        </w:rPr>
        <w:t>DANH MỤC ĐỊA DANH DÂN CƯ, SƠN VĂN, THỦY VĂN, KINH TẾ - XÃ HỘI PHỤC VỤ CÔNG TÁC THÀNH LẬP BẢN ĐỒ TỈNH AN GIANG</w:t>
      </w:r>
      <w:bookmarkEnd w:id="13"/>
    </w:p>
    <w:p>
      <w:pPr>
        <w:pStyle w:val="Normal"/>
        <w:autoSpaceDE w:val="false"/>
        <w:spacing w:before="0" w:after="120"/>
        <w:rPr/>
      </w:pPr>
      <w:r>
        <w:rPr/>
        <w:t>Danh mục địa danh dân cư, sơn văn, thủy văn, kinh tế - xã hội phục vụ công tác thành lập bản đồ tỉnh An Giang gồm địa danh của các đơn vị hành chính cấp huyện được thống kê trong bảng sau:</w:t>
      </w:r>
    </w:p>
    <w:tbl>
      <w:tblPr>
        <w:tblW w:w="9081" w:type="dxa"/>
        <w:jc w:val="left"/>
        <w:tblInd w:w="-10" w:type="dxa"/>
        <w:tblLayout w:type="fixed"/>
        <w:tblCellMar>
          <w:top w:w="0" w:type="dxa"/>
          <w:left w:w="0" w:type="dxa"/>
          <w:bottom w:w="0" w:type="dxa"/>
          <w:right w:w="0" w:type="dxa"/>
        </w:tblCellMar>
      </w:tblPr>
      <w:tblGrid>
        <w:gridCol w:w="928"/>
        <w:gridCol w:w="815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Đơn vị hành chính cấp huyệ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ành phố Châu Đố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ành phố Long Xuyê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hị xã Tân Châ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An Ph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Châu Ph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Châu Thàn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Chợ Mớ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Phú Tâ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9</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Thoại Sơ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0</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Tịnh Biê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1</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Tri Tôn</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tbl>
      <w:tblPr>
        <w:tblW w:w="9161" w:type="dxa"/>
        <w:jc w:val="left"/>
        <w:tblInd w:w="-10" w:type="dxa"/>
        <w:tblLayout w:type="fixed"/>
        <w:tblCellMar>
          <w:top w:w="0" w:type="dxa"/>
          <w:left w:w="0" w:type="dxa"/>
          <w:bottom w:w="0" w:type="dxa"/>
          <w:right w:w="0" w:type="dxa"/>
        </w:tblCellMar>
      </w:tblPr>
      <w:tblGrid>
        <w:gridCol w:w="1099"/>
        <w:gridCol w:w="608"/>
        <w:gridCol w:w="687"/>
        <w:gridCol w:w="599"/>
        <w:gridCol w:w="859"/>
        <w:gridCol w:w="971"/>
        <w:gridCol w:w="865"/>
        <w:gridCol w:w="971"/>
        <w:gridCol w:w="865"/>
        <w:gridCol w:w="1082"/>
        <w:gridCol w:w="555"/>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Địa danh</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Nhóm đối tượng</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ên ĐVHC</w:t>
            </w:r>
            <w:r>
              <w:rPr>
                <w:rFonts w:cs="Arial" w:ascii="Arial" w:hAnsi="Arial"/>
                <w:sz w:val="20"/>
                <w:szCs w:val="22"/>
              </w:rPr>
              <w:t xml:space="preserve"> </w:t>
            </w:r>
            <w:r>
              <w:rPr>
                <w:rFonts w:cs="Arial" w:ascii="Arial" w:hAnsi="Arial"/>
                <w:b/>
                <w:bCs/>
                <w:sz w:val="20"/>
                <w:szCs w:val="22"/>
              </w:rPr>
              <w:t>cấp xã</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ên ĐVHC</w:t>
            </w:r>
            <w:r>
              <w:rPr>
                <w:rFonts w:cs="Arial" w:ascii="Arial" w:hAnsi="Arial"/>
                <w:sz w:val="20"/>
                <w:szCs w:val="22"/>
              </w:rPr>
              <w:t xml:space="preserve"> </w:t>
            </w:r>
            <w:r>
              <w:rPr>
                <w:rFonts w:cs="Arial" w:ascii="Arial" w:hAnsi="Arial"/>
                <w:b/>
                <w:bCs/>
                <w:sz w:val="20"/>
                <w:szCs w:val="22"/>
              </w:rPr>
              <w:t>cấp huyện</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ọa độ vị trí tương đối của đối tượng</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Phiên hiệu mảnh bản đồ địa hình</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ọa độ trung tâ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ọa độ điểm đầu</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Tọa độ điểm cuối</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0"/>
              </w:rPr>
            </w:pPr>
            <w:r>
              <w:rPr>
                <w:rFonts w:cs="Arial" w:ascii="Arial" w:hAnsi="Arial"/>
                <w:sz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Vĩ độ</w:t>
            </w:r>
            <w:r>
              <w:rPr>
                <w:rFonts w:cs="Arial" w:ascii="Arial" w:hAnsi="Arial"/>
                <w:sz w:val="20"/>
                <w:szCs w:val="22"/>
              </w:rPr>
              <w:br/>
            </w:r>
            <w:r>
              <w:rPr>
                <w:rFonts w:cs="Arial" w:ascii="Arial" w:hAnsi="Arial"/>
                <w:sz w:val="20"/>
                <w:szCs w:val="18"/>
              </w:rPr>
              <w:t>(độ, phút, giâ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Kinh độ</w:t>
            </w:r>
            <w:r>
              <w:rPr>
                <w:rFonts w:cs="Arial" w:ascii="Arial" w:hAnsi="Arial"/>
                <w:sz w:val="20"/>
                <w:szCs w:val="22"/>
              </w:rPr>
              <w:br/>
            </w:r>
            <w:r>
              <w:rPr>
                <w:rFonts w:cs="Arial" w:ascii="Arial" w:hAnsi="Arial"/>
                <w:sz w:val="20"/>
                <w:szCs w:val="18"/>
              </w:rPr>
              <w:t>(độ, phút, giâ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Vĩ độ</w:t>
            </w:r>
            <w:r>
              <w:rPr>
                <w:rFonts w:cs="Arial" w:ascii="Arial" w:hAnsi="Arial"/>
                <w:sz w:val="20"/>
                <w:szCs w:val="22"/>
              </w:rPr>
              <w:br/>
            </w:r>
            <w:r>
              <w:rPr>
                <w:rFonts w:cs="Arial" w:ascii="Arial" w:hAnsi="Arial"/>
                <w:sz w:val="20"/>
                <w:szCs w:val="18"/>
              </w:rPr>
              <w:t>(độ, phút, giâ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Kinh độ</w:t>
            </w:r>
            <w:r>
              <w:rPr>
                <w:rFonts w:cs="Arial" w:ascii="Arial" w:hAnsi="Arial"/>
                <w:sz w:val="20"/>
                <w:szCs w:val="22"/>
              </w:rPr>
              <w:br/>
            </w:r>
            <w:r>
              <w:rPr>
                <w:rFonts w:cs="Arial" w:ascii="Arial" w:hAnsi="Arial"/>
                <w:sz w:val="20"/>
                <w:szCs w:val="18"/>
              </w:rPr>
              <w:t>(độ, phút, giâ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Vĩ độ</w:t>
            </w:r>
            <w:r>
              <w:rPr>
                <w:rFonts w:cs="Arial" w:ascii="Arial" w:hAnsi="Arial"/>
                <w:sz w:val="20"/>
                <w:szCs w:val="22"/>
              </w:rPr>
              <w:br/>
            </w:r>
            <w:r>
              <w:rPr>
                <w:rFonts w:cs="Arial" w:ascii="Arial" w:hAnsi="Arial"/>
                <w:sz w:val="20"/>
                <w:szCs w:val="18"/>
              </w:rPr>
              <w:t>(độ, phút, giâ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2"/>
              </w:rPr>
              <w:t>Kinh độ</w:t>
            </w:r>
            <w:r>
              <w:rPr>
                <w:rFonts w:cs="Arial" w:ascii="Arial" w:hAnsi="Arial"/>
                <w:sz w:val="20"/>
                <w:szCs w:val="22"/>
              </w:rPr>
              <w:br/>
            </w:r>
            <w:r>
              <w:rPr>
                <w:rFonts w:cs="Arial" w:ascii="Arial" w:hAnsi="Arial"/>
                <w:sz w:val="20"/>
                <w:szCs w:val="18"/>
              </w:rPr>
              <w:t>(độ, phút, giây)</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Khóm 1</w:t>
            </w:r>
          </w:p>
          <w:p>
            <w:pPr>
              <w:pStyle w:val="Normal"/>
              <w:autoSpaceDE w:val="false"/>
              <w:spacing w:before="0" w:after="120"/>
              <w:rPr>
                <w:rFonts w:ascii="Arial" w:hAnsi="Arial" w:cs="Arial"/>
                <w:sz w:val="20"/>
              </w:rPr>
            </w:pPr>
            <w:r>
              <w:rPr>
                <w:rFonts w:cs="Arial" w:ascii="Arial" w:hAnsi="Arial"/>
                <w:sz w:val="20"/>
                <w:szCs w:val="22"/>
              </w:rPr>
              <w:t>(Ấp Châu Thiệ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Vĩnh C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Vĩnh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 (LTL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5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56'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Vĩnh Ngư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Bồ Đề Đạo Trà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Kim Qu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ật Mẫ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Châu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ân Lộ Kiều L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kênh Vĩnh Tế</w:t>
            </w:r>
          </w:p>
          <w:p>
            <w:pPr>
              <w:pStyle w:val="Normal"/>
              <w:autoSpaceDE w:val="false"/>
              <w:spacing w:before="0" w:after="120"/>
              <w:rPr>
                <w:rFonts w:ascii="Arial" w:hAnsi="Arial" w:cs="Arial"/>
                <w:sz w:val="20"/>
              </w:rPr>
            </w:pPr>
            <w:r>
              <w:rPr>
                <w:rFonts w:cs="Arial" w:ascii="Arial" w:hAnsi="Arial"/>
                <w:sz w:val="20"/>
                <w:szCs w:val="22"/>
              </w:rPr>
              <w:t>(KINH VĨNH T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Châu Đốc</w:t>
            </w:r>
          </w:p>
          <w:p>
            <w:pPr>
              <w:pStyle w:val="Normal"/>
              <w:autoSpaceDE w:val="false"/>
              <w:spacing w:before="0" w:after="120"/>
              <w:rPr>
                <w:rFonts w:ascii="Arial" w:hAnsi="Arial" w:cs="Arial"/>
                <w:sz w:val="20"/>
              </w:rPr>
            </w:pPr>
            <w:r>
              <w:rPr>
                <w:rFonts w:cs="Arial" w:ascii="Arial" w:hAnsi="Arial"/>
                <w:sz w:val="20"/>
                <w:szCs w:val="22"/>
              </w:rPr>
              <w:t>(SÔNG CHÂU Đ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Lo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Lo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khóm Châu Long 4 </w:t>
            </w:r>
          </w:p>
          <w:p>
            <w:pPr>
              <w:pStyle w:val="Normal"/>
              <w:autoSpaceDE w:val="false"/>
              <w:spacing w:before="0" w:after="120"/>
              <w:rPr>
                <w:rFonts w:ascii="Arial" w:hAnsi="Arial" w:cs="Arial"/>
                <w:sz w:val="20"/>
              </w:rPr>
            </w:pPr>
            <w:r>
              <w:rPr>
                <w:rFonts w:cs="Arial" w:ascii="Arial" w:hAnsi="Arial"/>
                <w:sz w:val="20"/>
                <w:szCs w:val="22"/>
              </w:rPr>
              <w:t>(ấp Châu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Long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Long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Long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Quới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Quới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Quới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Thới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Thới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Thới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oàng Diệ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Nguyễn Tri Ph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ân Lộ Kiều L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ách sạn Châu Ph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ách sạn Victori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 Tháng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òa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uỳnh Văn Th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Châu Đốc</w:t>
            </w:r>
          </w:p>
          <w:p>
            <w:pPr>
              <w:pStyle w:val="Normal"/>
              <w:autoSpaceDE w:val="false"/>
              <w:spacing w:before="0" w:after="120"/>
              <w:rPr>
                <w:rFonts w:ascii="Arial" w:hAnsi="Arial" w:cs="Arial"/>
                <w:sz w:val="20"/>
              </w:rPr>
            </w:pPr>
            <w:r>
              <w:rPr>
                <w:rFonts w:cs="Arial" w:ascii="Arial" w:hAnsi="Arial"/>
                <w:sz w:val="20"/>
                <w:szCs w:val="22"/>
              </w:rPr>
              <w:t>(SÔNG CHÂU Đ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Châu Phú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Vĩnh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Vĩnh Đô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Vĩnh Đô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Vĩnh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Vĩnh Phước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Vĩnh T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Vĩnh Tây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Vĩnh Tây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Vĩnh Tây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Vĩnh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 (LTL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5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56'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ống Đồ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Giác H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Giác Tâ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uỳnh Đ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ong Sơn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Đ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Lâ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ây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iên Sơn Cả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Vĩnh T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ân Lộ Kiều L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vòng Núi S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ách sạn Hạ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ách sạn Victoria Núi S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lăng Thoại Ngọc H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Bà Chúa Xứ Núi S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S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ờ X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ống Đồ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uỳnh Văn Th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òng Núi S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uất Khẩu Đứ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Ông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Núi S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uỳnh Văn Th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a L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uất Khẩu Đứ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Lo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Châu Long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Hòa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Mỹ Chá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Mỹ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Mỹ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ú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Nguyễn Tri Ph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ôn Đức Thắ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Tam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òa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uỳnh Văn Th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xép Ka Tam B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khóm Vĩnh Chánh 1 </w:t>
            </w:r>
          </w:p>
          <w:p>
            <w:pPr>
              <w:pStyle w:val="Normal"/>
              <w:autoSpaceDE w:val="false"/>
              <w:spacing w:before="0" w:after="120"/>
              <w:rPr>
                <w:rFonts w:ascii="Arial" w:hAnsi="Arial" w:cs="Arial"/>
                <w:sz w:val="20"/>
              </w:rPr>
            </w:pPr>
            <w:r>
              <w:rPr>
                <w:rFonts w:cs="Arial" w:ascii="Arial" w:hAnsi="Arial"/>
                <w:sz w:val="20"/>
                <w:szCs w:val="22"/>
              </w:rPr>
              <w:t>(ấp Vĩ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Ngư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khóm Vĩnh Chánh 2</w:t>
            </w:r>
          </w:p>
          <w:p>
            <w:pPr>
              <w:pStyle w:val="Normal"/>
              <w:autoSpaceDE w:val="false"/>
              <w:spacing w:before="0" w:after="120"/>
              <w:rPr>
                <w:rFonts w:ascii="Arial" w:hAnsi="Arial" w:cs="Arial"/>
                <w:sz w:val="20"/>
              </w:rPr>
            </w:pPr>
            <w:r>
              <w:rPr>
                <w:rFonts w:cs="Arial" w:ascii="Arial" w:hAnsi="Arial"/>
                <w:sz w:val="20"/>
                <w:szCs w:val="22"/>
              </w:rPr>
              <w:t>(ấp Vĩnh C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Ngư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khóm Vĩnh Chánh 3 </w:t>
            </w:r>
          </w:p>
          <w:p>
            <w:pPr>
              <w:pStyle w:val="Normal"/>
              <w:autoSpaceDE w:val="false"/>
              <w:spacing w:before="0" w:after="120"/>
              <w:rPr>
                <w:rFonts w:ascii="Arial" w:hAnsi="Arial" w:cs="Arial"/>
                <w:sz w:val="20"/>
              </w:rPr>
            </w:pPr>
            <w:r>
              <w:rPr>
                <w:rFonts w:cs="Arial" w:ascii="Arial" w:hAnsi="Arial"/>
                <w:sz w:val="20"/>
                <w:szCs w:val="22"/>
              </w:rPr>
              <w:t>(ấp Vĩnh C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Ngư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Vĩnh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Ngư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Vĩnh Ngư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Ngư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Châu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Ngư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Vĩnh Ngư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Ngư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Cơ Sá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Ngư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kênh Vĩnh Tế</w:t>
            </w:r>
          </w:p>
          <w:p>
            <w:pPr>
              <w:pStyle w:val="Normal"/>
              <w:autoSpaceDE w:val="false"/>
              <w:spacing w:before="0" w:after="120"/>
              <w:rPr>
                <w:rFonts w:ascii="Arial" w:hAnsi="Arial" w:cs="Arial"/>
                <w:sz w:val="20"/>
              </w:rPr>
            </w:pPr>
            <w:r>
              <w:rPr>
                <w:rFonts w:cs="Arial" w:ascii="Arial" w:hAnsi="Arial"/>
                <w:sz w:val="20"/>
                <w:szCs w:val="22"/>
              </w:rPr>
              <w:t>(KINH VĨNH T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Ngư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Ngư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Vàm Đ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Ngư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Châu Đốc</w:t>
            </w:r>
          </w:p>
          <w:p>
            <w:pPr>
              <w:pStyle w:val="Normal"/>
              <w:autoSpaceDE w:val="false"/>
              <w:spacing w:before="0" w:after="120"/>
              <w:rPr>
                <w:rFonts w:ascii="Arial" w:hAnsi="Arial" w:cs="Arial"/>
                <w:sz w:val="20"/>
              </w:rPr>
            </w:pPr>
            <w:r>
              <w:rPr>
                <w:rFonts w:cs="Arial" w:ascii="Arial" w:hAnsi="Arial"/>
                <w:sz w:val="20"/>
                <w:szCs w:val="22"/>
              </w:rPr>
              <w:t>(SÔNG CHÂU Đ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Vĩnh Ngư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à B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Cây Châ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Khá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Khá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 (LTL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5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56'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ống Đồ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Số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ha L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Bồng L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Ba Nhị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Nhị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ống Đồ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uỳnh Văn Th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a L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inh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Châu Đ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Đức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Đức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Đức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Đức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Đức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Đức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ần X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Cần X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 viện Nguồn Số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 viện Thánh Gi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rần Hưng Đ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Xế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Xếp Bà L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ươ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Ngã Bá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rà 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ẻo S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ếp Bà L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Khá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Khá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Khá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Khá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Khánh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Khánh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Khá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Thới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Thới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Thới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ài truyền hình An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Nguyễn Trung Trự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Phan Bội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hông Lư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rà 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Trà 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rần Hưng Đ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Bổn Sầ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ầu Má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ọ Nồ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ươ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Ngã Bá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rà 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T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ẻo S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Bì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Đông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Đông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Đông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Đông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Đông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ường Đại học An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Đông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ịnh xá Bửu V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Đông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à Hoàng H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Đông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áp Ho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Đông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Bà B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Đông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Bằng L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Đông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Ông M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Đông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Đông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Lo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Lo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Lo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Bình Long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Nguyễn D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Bình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Duy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Hoàng Diệ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Nguyễn Thái Họ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Nguyễn Trung Trự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Quảng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rần Hưng Đ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ầu Má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y Huề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y Huề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y Huề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y Khá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y Khá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y Khá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y Khá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y Khánh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y Khánh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y Khá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y Khánh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Bằng T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âu Qu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Mương Điể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Mương Khai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ịnh xá Ngọc Ki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Nguyễn Hoà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Nguyễn Thái Họ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Nguyễn Thái Học (nối d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Hu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Rạch Rí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Bà H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Bằng L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ằng T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H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ội đồng Th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Miế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Kh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ối Mỹ Hòa - Long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Ông M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2"/>
              </w:rPr>
            </w:pPr>
            <w:r>
              <w:rPr>
                <w:rFonts w:cs="Arial" w:ascii="Arial" w:hAnsi="Arial"/>
                <w:sz w:val="20"/>
                <w:szCs w:val="22"/>
              </w:rPr>
              <w:t>C-48-43-B-b;</w:t>
            </w:r>
          </w:p>
          <w:p>
            <w:pPr>
              <w:pStyle w:val="Normal"/>
              <w:autoSpaceDE w:val="false"/>
              <w:spacing w:before="0" w:after="120"/>
              <w:jc w:val="center"/>
              <w:rPr>
                <w:rFonts w:ascii="Arial" w:hAnsi="Arial" w:cs="Arial"/>
                <w:sz w:val="20"/>
              </w:rPr>
            </w:pPr>
            <w:r>
              <w:rPr>
                <w:rFonts w:cs="Arial" w:ascii="Arial" w:hAnsi="Arial"/>
                <w:sz w:val="20"/>
                <w:szCs w:val="22"/>
              </w:rPr>
              <w:t>c;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Rạch Rí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Thầy Ph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Phó Qu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Duy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Hoàng Diệ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ùng V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rần Hưng Đ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Thị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Thị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Thị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Thị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Thịnh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Thịnh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Thị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Thịnh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Thịnh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Mỹ L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ệnh viện Đa khoa An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ường Đại học An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ường Trung cấp Y tế An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iêu thị Metr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ợ Mỹ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ầm Bó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rần Hưng Đ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Bà B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Bằng L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ằng T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Ông M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ầm Bó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Mỹ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Mỹ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Mỹ Th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n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n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iếu Nghĩ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ến xe khách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ợ nông sản Mỹ Qu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u tiểu thủ công nghiệp Mỹ Qu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rần Hưng Đ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ằng T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Gòi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ội Đồ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Ngã Cạ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Qu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Thạnh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Thạnh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Hòa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Hưng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hới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hới An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hới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hới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D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Sắn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Sắn Nh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ảng Mỹ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ường Chính trị Tôn Đức Thắ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Vàm Cố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Khuỳ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ờ 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D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Sắn S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S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Thơ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Ngã Mướ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Xu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ồn Thới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An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An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Hư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Hư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y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ây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hạ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rung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rung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rung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S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ợ Cái S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ợ Gòi B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ệnh viện Hạnh Phú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ường Trung học cơ sở Mỹ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Rạch Gòi B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Rạch Gòi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rần Hưng Đ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ông ty Thủy sản Việt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ằng T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ờ 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S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Gòi B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Gòi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ội Đồ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ưng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ối Long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ối Mỹ Hòa - Long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Ngã Cạ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y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y An - Phú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y An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y A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Th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An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A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An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An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Đông An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ường Tiểu học Chu Văn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à Hoàng H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Hoàng Diệ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ệnh viện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rần Hưng Đ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Mỹ Xuy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An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A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Khá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Khá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Lo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Lo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ền thờ Bác T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A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Cần X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Cựu Hưng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ưng Long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Mỹ Hòa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Ô Mô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Tầm Ph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Trà 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Xế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ỹ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Rí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rà M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òa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Hòa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Hòa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K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Bà Bó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Làng nghề truyền thống bánh tráng Mỹ K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Bổn Sầ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Chiê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âu Qu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hà D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Rạch D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hầy Gi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hông Lư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Bà Bó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Bổn Sầ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Chiê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hà D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D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ọ Nồ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Ngư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ươ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Ngã Bá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Ngư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Ông Tru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hầy L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b;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T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P. Long Xuy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ần N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âu Đốc Đi Tân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An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An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Quới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Quới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Quới 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Phú Vĩ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KM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ần N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Hư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Hư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Thạ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Thạ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Giồng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Cái Vừ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KM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Hư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khóm Long Thạnh A </w:t>
            </w:r>
          </w:p>
          <w:p>
            <w:pPr>
              <w:pStyle w:val="Normal"/>
              <w:autoSpaceDE w:val="false"/>
              <w:spacing w:before="0" w:after="120"/>
              <w:rPr>
                <w:rFonts w:ascii="Arial" w:hAnsi="Arial" w:cs="Arial"/>
                <w:sz w:val="20"/>
              </w:rPr>
            </w:pPr>
            <w:r>
              <w:rPr>
                <w:rFonts w:cs="Arial" w:ascii="Arial" w:hAnsi="Arial"/>
                <w:sz w:val="20"/>
                <w:szCs w:val="22"/>
              </w:rPr>
              <w:t>(ấp Long Thị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khóm Long Thạnh B </w:t>
            </w:r>
          </w:p>
          <w:p>
            <w:pPr>
              <w:pStyle w:val="Normal"/>
              <w:autoSpaceDE w:val="false"/>
              <w:spacing w:before="0" w:after="120"/>
              <w:rPr>
                <w:rFonts w:ascii="Arial" w:hAnsi="Arial" w:cs="Arial"/>
                <w:sz w:val="20"/>
              </w:rPr>
            </w:pPr>
            <w:r>
              <w:rPr>
                <w:rFonts w:cs="Arial" w:ascii="Arial" w:hAnsi="Arial"/>
                <w:sz w:val="20"/>
                <w:szCs w:val="22"/>
              </w:rPr>
              <w:t>(ấp Long Thị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Thạnh 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Thị 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Nguyễn Tri Ph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Tân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Sông Tiền </w:t>
            </w:r>
          </w:p>
          <w:p>
            <w:pPr>
              <w:pStyle w:val="Normal"/>
              <w:autoSpaceDE w:val="false"/>
              <w:spacing w:before="0" w:after="120"/>
              <w:rPr>
                <w:rFonts w:ascii="Arial" w:hAnsi="Arial" w:cs="Arial"/>
                <w:sz w:val="20"/>
              </w:rPr>
            </w:pPr>
            <w:r>
              <w:rPr>
                <w:rFonts w:cs="Arial" w:ascii="Arial" w:hAnsi="Arial"/>
                <w:sz w:val="20"/>
                <w:szCs w:val="22"/>
              </w:rPr>
              <w:t>(SÔNG CỬU LONG (MEK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P. Long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Châu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ủm So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ấp Vĩnh Lợi 1 </w:t>
            </w:r>
          </w:p>
          <w:p>
            <w:pPr>
              <w:pStyle w:val="Normal"/>
              <w:autoSpaceDE w:val="false"/>
              <w:spacing w:before="0" w:after="120"/>
              <w:rPr>
                <w:rFonts w:ascii="Arial" w:hAnsi="Arial" w:cs="Arial"/>
                <w:sz w:val="20"/>
              </w:rPr>
            </w:pPr>
            <w:r>
              <w:rPr>
                <w:rFonts w:cs="Arial" w:ascii="Arial" w:hAnsi="Arial"/>
                <w:sz w:val="20"/>
                <w:szCs w:val="22"/>
              </w:rPr>
              <w:t>(Ấp Vĩnh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Lợi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ấp Vĩnh Tường 1 </w:t>
            </w:r>
          </w:p>
          <w:p>
            <w:pPr>
              <w:pStyle w:val="Normal"/>
              <w:autoSpaceDE w:val="false"/>
              <w:spacing w:before="0" w:after="120"/>
              <w:rPr>
                <w:rFonts w:ascii="Arial" w:hAnsi="Arial" w:cs="Arial"/>
                <w:sz w:val="20"/>
              </w:rPr>
            </w:pPr>
            <w:r>
              <w:rPr>
                <w:rFonts w:cs="Arial" w:ascii="Arial" w:hAnsi="Arial"/>
                <w:sz w:val="20"/>
                <w:szCs w:val="22"/>
              </w:rPr>
              <w:t>(Ấp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ườ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B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B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Châu Ph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Vàm X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Vĩnh Qu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6 Thá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 Tháng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 Tháng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âu Đốc Đi Tân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ộc Đìa L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Điên Điể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C-a;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Miể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Tr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ẻo N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Ph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ữu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ữu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ạ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ạ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Mương Tr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Vĩnh Ph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Vĩnh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6 Thá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 Tháng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Điên Điể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Đội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C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Miể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Tr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ẻo Tr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Long Hòa</w:t>
            </w:r>
          </w:p>
          <w:p>
            <w:pPr>
              <w:pStyle w:val="Normal"/>
              <w:autoSpaceDE w:val="false"/>
              <w:spacing w:before="0" w:after="120"/>
              <w:rPr>
                <w:rFonts w:ascii="Arial" w:hAnsi="Arial" w:cs="Arial"/>
                <w:sz w:val="20"/>
              </w:rPr>
            </w:pPr>
            <w:r>
              <w:rPr>
                <w:rFonts w:cs="Arial" w:ascii="Arial" w:hAnsi="Arial"/>
                <w:sz w:val="20"/>
                <w:szCs w:val="22"/>
              </w:rPr>
              <w:t>(Tân Hậu B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Hậu B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âu Đốc Đi Tân Châu (CHÂU ĐỐC ĐI TÂN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ộc Đìa L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ào Đức 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ần N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Thạnh 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Thị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Thị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Long Thị 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ong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Thần Long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ánh thất Cao Đài Thị xã Tân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Qu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kênh Bảy Xã </w:t>
            </w:r>
          </w:p>
          <w:p>
            <w:pPr>
              <w:pStyle w:val="Normal"/>
              <w:autoSpaceDE w:val="false"/>
              <w:spacing w:before="0" w:after="120"/>
              <w:rPr>
                <w:rFonts w:ascii="Arial" w:hAnsi="Arial" w:cs="Arial"/>
                <w:sz w:val="20"/>
              </w:rPr>
            </w:pPr>
            <w:r>
              <w:rPr>
                <w:rFonts w:cs="Arial" w:ascii="Arial" w:hAnsi="Arial"/>
                <w:sz w:val="20"/>
                <w:szCs w:val="22"/>
              </w:rPr>
              <w:t>(Rạch Đia Ông Hu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rạch Cỏ Lau</w:t>
            </w:r>
          </w:p>
          <w:p>
            <w:pPr>
              <w:pStyle w:val="Normal"/>
              <w:autoSpaceDE w:val="false"/>
              <w:spacing w:before="0" w:after="120"/>
              <w:rPr>
                <w:rFonts w:ascii="Arial" w:hAnsi="Arial" w:cs="Arial"/>
                <w:sz w:val="20"/>
              </w:rPr>
            </w:pPr>
            <w:r>
              <w:rPr>
                <w:rFonts w:cs="Arial" w:ascii="Arial" w:hAnsi="Arial"/>
                <w:sz w:val="20"/>
                <w:szCs w:val="22"/>
              </w:rPr>
              <w:t>(RẠCH CỎ LA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ù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óm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ấp Phú An A </w:t>
            </w:r>
          </w:p>
          <w:p>
            <w:pPr>
              <w:pStyle w:val="Normal"/>
              <w:autoSpaceDE w:val="false"/>
              <w:spacing w:before="0" w:after="120"/>
              <w:rPr>
                <w:rFonts w:ascii="Arial" w:hAnsi="Arial" w:cs="Arial"/>
                <w:sz w:val="20"/>
              </w:rPr>
            </w:pPr>
            <w:r>
              <w:rPr>
                <w:rFonts w:cs="Arial" w:ascii="Arial" w:hAnsi="Arial"/>
                <w:sz w:val="20"/>
                <w:szCs w:val="22"/>
              </w:rPr>
              <w:t>(Phú Bình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ấp Phú An B </w:t>
            </w:r>
          </w:p>
          <w:p>
            <w:pPr>
              <w:pStyle w:val="Normal"/>
              <w:autoSpaceDE w:val="false"/>
              <w:spacing w:before="0" w:after="120"/>
              <w:rPr>
                <w:rFonts w:ascii="Arial" w:hAnsi="Arial" w:cs="Arial"/>
                <w:sz w:val="20"/>
              </w:rPr>
            </w:pPr>
            <w:r>
              <w:rPr>
                <w:rFonts w:cs="Arial" w:ascii="Arial" w:hAnsi="Arial"/>
                <w:sz w:val="20"/>
                <w:szCs w:val="22"/>
              </w:rPr>
              <w:t>(Phú An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Phú Bình</w:t>
            </w:r>
          </w:p>
          <w:p>
            <w:pPr>
              <w:pStyle w:val="Normal"/>
              <w:autoSpaceDE w:val="false"/>
              <w:spacing w:before="0" w:after="120"/>
              <w:rPr>
                <w:rFonts w:ascii="Arial" w:hAnsi="Arial" w:cs="Arial"/>
                <w:sz w:val="20"/>
              </w:rPr>
            </w:pPr>
            <w:r>
              <w:rPr>
                <w:rFonts w:cs="Arial" w:ascii="Arial" w:hAnsi="Arial"/>
                <w:sz w:val="20"/>
                <w:szCs w:val="22"/>
              </w:rPr>
              <w:t>(Phú Bình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Phú Hưng</w:t>
            </w:r>
          </w:p>
          <w:p>
            <w:pPr>
              <w:pStyle w:val="Normal"/>
              <w:autoSpaceDE w:val="false"/>
              <w:spacing w:before="0" w:after="120"/>
              <w:rPr>
                <w:rFonts w:ascii="Arial" w:hAnsi="Arial" w:cs="Arial"/>
                <w:sz w:val="20"/>
              </w:rPr>
            </w:pPr>
            <w:r>
              <w:rPr>
                <w:rFonts w:cs="Arial" w:ascii="Arial" w:hAnsi="Arial"/>
                <w:sz w:val="20"/>
                <w:szCs w:val="22"/>
              </w:rPr>
              <w:t>(Phú H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3 (TL 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Ông Ch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Phú Vĩ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Thầy B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6 Thá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 Tháng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ộc Bảy Thư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ộc Cộ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ào Đức 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ần N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Vĩ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Hậu A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Hậu A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Hòa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Hòa 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Lậ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Phú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láng Bông Sú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âu Đốc Đi Tân Châu (KINH CHÂU ĐỐC ĐI TÂN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xép Cỏ G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rạch Ông Tà</w:t>
            </w:r>
          </w:p>
          <w:p>
            <w:pPr>
              <w:pStyle w:val="Normal"/>
              <w:autoSpaceDE w:val="false"/>
              <w:spacing w:before="0" w:after="120"/>
              <w:rPr>
                <w:rFonts w:ascii="Arial" w:hAnsi="Arial" w:cs="Arial"/>
                <w:sz w:val="20"/>
              </w:rPr>
            </w:pPr>
            <w:r>
              <w:rPr>
                <w:rFonts w:cs="Arial" w:ascii="Arial" w:hAnsi="Arial"/>
                <w:sz w:val="20"/>
                <w:szCs w:val="22"/>
              </w:rPr>
              <w:t>(Rạch Mà C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Tiền</w:t>
            </w:r>
          </w:p>
          <w:p>
            <w:pPr>
              <w:pStyle w:val="Normal"/>
              <w:autoSpaceDE w:val="false"/>
              <w:spacing w:before="0" w:after="120"/>
              <w:rPr>
                <w:rFonts w:ascii="Arial" w:hAnsi="Arial" w:cs="Arial"/>
                <w:sz w:val="20"/>
              </w:rPr>
            </w:pPr>
            <w:r>
              <w:rPr>
                <w:rFonts w:cs="Arial" w:ascii="Arial" w:hAnsi="Arial"/>
                <w:sz w:val="20"/>
                <w:szCs w:val="22"/>
              </w:rPr>
              <w:t>(SÔNG CỬU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Giồng Trà D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úi Nổ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ù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Bà C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xép Cỏ G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ẻo Má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Vĩnh An</w:t>
            </w:r>
          </w:p>
          <w:p>
            <w:pPr>
              <w:pStyle w:val="Normal"/>
              <w:autoSpaceDE w:val="false"/>
              <w:spacing w:before="0" w:after="120"/>
              <w:rPr>
                <w:rFonts w:ascii="Arial" w:hAnsi="Arial" w:cs="Arial"/>
                <w:sz w:val="20"/>
              </w:rPr>
            </w:pPr>
            <w:r>
              <w:rPr>
                <w:rFonts w:cs="Arial" w:ascii="Arial" w:hAnsi="Arial"/>
                <w:sz w:val="20"/>
                <w:szCs w:val="22"/>
              </w:rPr>
              <w:t>(Vĩnh B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Vĩnh Bường</w:t>
            </w:r>
          </w:p>
          <w:p>
            <w:pPr>
              <w:pStyle w:val="Normal"/>
              <w:autoSpaceDE w:val="false"/>
              <w:spacing w:before="0" w:after="120"/>
              <w:rPr>
                <w:rFonts w:ascii="Arial" w:hAnsi="Arial" w:cs="Arial"/>
                <w:sz w:val="20"/>
              </w:rPr>
            </w:pPr>
            <w:r>
              <w:rPr>
                <w:rFonts w:cs="Arial" w:ascii="Arial" w:hAnsi="Arial"/>
                <w:sz w:val="20"/>
                <w:szCs w:val="22"/>
              </w:rPr>
              <w:t>(Tâ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K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Lạ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ạnh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ạnh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1'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ấp Vĩnh Thạnh C </w:t>
            </w:r>
          </w:p>
          <w:p>
            <w:pPr>
              <w:pStyle w:val="Normal"/>
              <w:autoSpaceDE w:val="false"/>
              <w:spacing w:before="0" w:after="120"/>
              <w:rPr>
                <w:rFonts w:ascii="Arial" w:hAnsi="Arial" w:cs="Arial"/>
                <w:sz w:val="20"/>
              </w:rPr>
            </w:pPr>
            <w:r>
              <w:rPr>
                <w:rFonts w:cs="Arial" w:ascii="Arial" w:hAnsi="Arial"/>
                <w:sz w:val="20"/>
                <w:szCs w:val="22"/>
              </w:rPr>
              <w:t>(Vĩ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ạnh 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hiê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xép Cỏ G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Tiền</w:t>
            </w:r>
          </w:p>
          <w:p>
            <w:pPr>
              <w:pStyle w:val="Normal"/>
              <w:autoSpaceDE w:val="false"/>
              <w:spacing w:before="0" w:after="120"/>
              <w:rPr>
                <w:rFonts w:ascii="Arial" w:hAnsi="Arial" w:cs="Arial"/>
                <w:sz w:val="20"/>
              </w:rPr>
            </w:pPr>
            <w:r>
              <w:rPr>
                <w:rFonts w:cs="Arial" w:ascii="Arial" w:hAnsi="Arial"/>
                <w:sz w:val="20"/>
                <w:szCs w:val="22"/>
              </w:rPr>
              <w:t>(SÔNG CỬU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1 (Vĩnh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2 (Vĩnh Th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Bờ K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Bửu Sơn Kỳ H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Giáp B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Kênh Bảy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ửa khẩu Vĩnh X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ù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 (CỬU LONG (MEK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X. Tân Châ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ị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Vĩnh Tr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A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ánh thất Thị trấn An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Kênh Mới</w:t>
            </w:r>
          </w:p>
          <w:p>
            <w:pPr>
              <w:pStyle w:val="Normal"/>
              <w:autoSpaceDE w:val="false"/>
              <w:spacing w:before="0" w:after="120"/>
              <w:rPr>
                <w:rFonts w:ascii="Arial" w:hAnsi="Arial" w:cs="Arial"/>
                <w:sz w:val="20"/>
              </w:rPr>
            </w:pPr>
            <w:r>
              <w:rPr>
                <w:rFonts w:cs="Arial" w:ascii="Arial" w:hAnsi="Arial"/>
                <w:sz w:val="20"/>
                <w:szCs w:val="22"/>
              </w:rPr>
              <w:t>(Kinh Thầy B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Châu Đ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Sông Hậu </w:t>
            </w:r>
          </w:p>
          <w:p>
            <w:pPr>
              <w:pStyle w:val="Normal"/>
              <w:autoSpaceDE w:val="false"/>
              <w:spacing w:before="0" w:after="120"/>
              <w:rPr>
                <w:rFonts w:ascii="Arial" w:hAnsi="Arial" w:cs="Arial"/>
                <w:sz w:val="20"/>
              </w:rPr>
            </w:pPr>
            <w:r>
              <w:rPr>
                <w:rFonts w:cs="Arial" w:ascii="Arial" w:hAnsi="Arial"/>
                <w:sz w:val="20"/>
                <w:szCs w:val="22"/>
              </w:rPr>
              <w:t>(Xép Cù Lao B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Long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K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Long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6'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Long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ửa khẩu Khánh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Long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Long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Long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sông Bình Ghi </w:t>
            </w:r>
          </w:p>
          <w:p>
            <w:pPr>
              <w:pStyle w:val="Normal"/>
              <w:autoSpaceDE w:val="false"/>
              <w:spacing w:before="0" w:after="120"/>
              <w:rPr>
                <w:rFonts w:ascii="Arial" w:hAnsi="Arial" w:cs="Arial"/>
                <w:sz w:val="20"/>
              </w:rPr>
            </w:pPr>
            <w:r>
              <w:rPr>
                <w:rFonts w:cs="Arial" w:ascii="Arial" w:hAnsi="Arial"/>
                <w:sz w:val="20"/>
                <w:szCs w:val="22"/>
              </w:rPr>
              <w:t>(BƯNG BÌNH THIÊN NH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Long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Hậu</w:t>
            </w:r>
          </w:p>
          <w:p>
            <w:pPr>
              <w:pStyle w:val="Normal"/>
              <w:autoSpaceDE w:val="false"/>
              <w:spacing w:before="0" w:after="120"/>
              <w:rPr>
                <w:rFonts w:ascii="Arial" w:hAnsi="Arial" w:cs="Arial"/>
                <w:sz w:val="20"/>
              </w:rPr>
            </w:pPr>
            <w:r>
              <w:rPr>
                <w:rFonts w:cs="Arial" w:ascii="Arial" w:hAnsi="Arial"/>
                <w:sz w:val="20"/>
                <w:szCs w:val="22"/>
              </w:rPr>
              <w:t>(sông Hậu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Long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à Bao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à Bao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ước Quả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ước Th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Bà Đ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Kỳ V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Hà B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Phước Th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Nhị V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ánh đường Ehs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ã Đ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 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h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Tư Ti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 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Châu Đ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Hậu</w:t>
            </w:r>
          </w:p>
          <w:p>
            <w:pPr>
              <w:pStyle w:val="Normal"/>
              <w:autoSpaceDE w:val="false"/>
              <w:spacing w:before="0" w:after="120"/>
              <w:rPr>
                <w:rFonts w:ascii="Arial" w:hAnsi="Arial" w:cs="Arial"/>
                <w:sz w:val="20"/>
              </w:rPr>
            </w:pPr>
            <w:r>
              <w:rPr>
                <w:rFonts w:cs="Arial" w:ascii="Arial" w:hAnsi="Arial"/>
                <w:sz w:val="20"/>
                <w:szCs w:val="22"/>
              </w:rPr>
              <w:t>(XÉP CÙ LAO B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a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 d; C-48-31-C-a, 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Hòa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Khá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hánh Hòa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ạnh Phú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6'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A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Hậu</w:t>
            </w:r>
          </w:p>
          <w:p>
            <w:pPr>
              <w:pStyle w:val="Normal"/>
              <w:autoSpaceDE w:val="false"/>
              <w:spacing w:before="0" w:after="120"/>
              <w:rPr>
                <w:rFonts w:ascii="Arial" w:hAnsi="Arial" w:cs="Arial"/>
                <w:sz w:val="20"/>
              </w:rPr>
            </w:pPr>
            <w:r>
              <w:rPr>
                <w:rFonts w:cs="Arial" w:ascii="Arial" w:hAnsi="Arial"/>
                <w:sz w:val="20"/>
                <w:szCs w:val="22"/>
              </w:rPr>
              <w:t>(sông Hậu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Di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6'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úng Nhỏ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Sa Tô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ạt Lài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úng Bình Thiên (Bưng Bình Thiên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Bình Ghi (BƯNG BÌNH THIÊN NH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Nhơn Hội</w:t>
            </w:r>
          </w:p>
          <w:p>
            <w:pPr>
              <w:pStyle w:val="Normal"/>
              <w:autoSpaceDE w:val="false"/>
              <w:spacing w:before="0" w:after="120"/>
              <w:rPr>
                <w:rFonts w:ascii="Arial" w:hAnsi="Arial" w:cs="Arial"/>
                <w:sz w:val="20"/>
              </w:rPr>
            </w:pPr>
            <w:r>
              <w:rPr>
                <w:rFonts w:cs="Arial" w:ascii="Arial" w:hAnsi="Arial"/>
                <w:sz w:val="20"/>
                <w:szCs w:val="22"/>
              </w:rPr>
              <w:t>(RẠCH BÌNH GH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ắc Đai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úng Lớn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ắc Trúc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ửa khẩu Bắc Đai An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 C-48-31-A-c; 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úng Bình Thiên (Bưng Bình Thiên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Bình Ghi (BƯNG BÌNH THIÊN NH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Nhơn Hội</w:t>
            </w:r>
          </w:p>
          <w:p>
            <w:pPr>
              <w:pStyle w:val="Normal"/>
              <w:autoSpaceDE w:val="false"/>
              <w:spacing w:before="0" w:after="120"/>
              <w:rPr>
                <w:rFonts w:ascii="Arial" w:hAnsi="Arial" w:cs="Arial"/>
                <w:sz w:val="20"/>
              </w:rPr>
            </w:pPr>
            <w:r>
              <w:rPr>
                <w:rFonts w:cs="Arial" w:ascii="Arial" w:hAnsi="Arial"/>
                <w:sz w:val="20"/>
                <w:szCs w:val="22"/>
              </w:rPr>
              <w:t>(RẠCH BÌNH GH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Phú Hội</w:t>
            </w:r>
          </w:p>
          <w:p>
            <w:pPr>
              <w:pStyle w:val="Normal"/>
              <w:autoSpaceDE w:val="false"/>
              <w:spacing w:before="0" w:after="120"/>
              <w:rPr>
                <w:rFonts w:ascii="Arial" w:hAnsi="Arial" w:cs="Arial"/>
                <w:sz w:val="20"/>
              </w:rPr>
            </w:pPr>
            <w:r>
              <w:rPr>
                <w:rFonts w:cs="Arial" w:ascii="Arial" w:hAnsi="Arial"/>
                <w:sz w:val="20"/>
                <w:szCs w:val="22"/>
              </w:rPr>
              <w:t>(Sông Châu Đ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Nghĩ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Phú Nhơn</w:t>
            </w:r>
          </w:p>
          <w:p>
            <w:pPr>
              <w:pStyle w:val="Normal"/>
              <w:autoSpaceDE w:val="false"/>
              <w:spacing w:before="0" w:after="120"/>
              <w:rPr>
                <w:rFonts w:ascii="Arial" w:hAnsi="Arial" w:cs="Arial"/>
                <w:sz w:val="20"/>
              </w:rPr>
            </w:pPr>
            <w:r>
              <w:rPr>
                <w:rFonts w:cs="Arial" w:ascii="Arial" w:hAnsi="Arial"/>
                <w:sz w:val="20"/>
                <w:szCs w:val="22"/>
              </w:rPr>
              <w:t>(Phú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huận (Phú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1'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 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Kênh Mới</w:t>
            </w:r>
          </w:p>
          <w:p>
            <w:pPr>
              <w:pStyle w:val="Normal"/>
              <w:autoSpaceDE w:val="false"/>
              <w:spacing w:before="0" w:after="120"/>
              <w:rPr>
                <w:rFonts w:ascii="Arial" w:hAnsi="Arial" w:cs="Arial"/>
                <w:sz w:val="20"/>
              </w:rPr>
            </w:pPr>
            <w:r>
              <w:rPr>
                <w:rFonts w:cs="Arial" w:ascii="Arial" w:hAnsi="Arial"/>
                <w:sz w:val="20"/>
                <w:szCs w:val="22"/>
              </w:rPr>
              <w:t>(Kinh Thầy B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uộ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 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ám Sớ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hành Tư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Châu Đ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2"/>
              </w:rPr>
              <w:t>sông Giao Nhau</w:t>
            </w:r>
          </w:p>
          <w:p>
            <w:pPr>
              <w:pStyle w:val="Normal"/>
              <w:autoSpaceDE w:val="false"/>
              <w:spacing w:before="0" w:after="120"/>
              <w:rPr>
                <w:rFonts w:ascii="Arial" w:hAnsi="Arial" w:cs="Arial"/>
                <w:sz w:val="20"/>
              </w:rPr>
            </w:pPr>
            <w:r>
              <w:rPr>
                <w:rFonts w:cs="Arial" w:ascii="Arial" w:hAnsi="Arial"/>
                <w:sz w:val="20"/>
                <w:szCs w:val="22"/>
              </w:rPr>
              <w:t>(Sông Giao Kha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Phú Hội</w:t>
            </w:r>
          </w:p>
          <w:p>
            <w:pPr>
              <w:pStyle w:val="Normal"/>
              <w:autoSpaceDE w:val="false"/>
              <w:spacing w:before="0" w:after="120"/>
              <w:rPr>
                <w:rFonts w:ascii="Arial" w:hAnsi="Arial" w:cs="Arial"/>
                <w:sz w:val="20"/>
              </w:rPr>
            </w:pPr>
            <w:r>
              <w:rPr>
                <w:rFonts w:cs="Arial" w:ascii="Arial" w:hAnsi="Arial"/>
                <w:sz w:val="20"/>
                <w:szCs w:val="22"/>
              </w:rPr>
              <w:t>(Sông Châu Đ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ộ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 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ữ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Phú Hòa</w:t>
            </w:r>
          </w:p>
          <w:p>
            <w:pPr>
              <w:pStyle w:val="Normal"/>
              <w:autoSpaceDE w:val="false"/>
              <w:spacing w:before="0" w:after="120"/>
              <w:rPr>
                <w:rFonts w:ascii="Arial" w:hAnsi="Arial" w:cs="Arial"/>
                <w:sz w:val="20"/>
              </w:rPr>
            </w:pPr>
            <w:r>
              <w:rPr>
                <w:rFonts w:cs="Arial" w:ascii="Arial" w:hAnsi="Arial"/>
                <w:sz w:val="20"/>
                <w:szCs w:val="22"/>
              </w:rPr>
              <w:t>(Ấp Phú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ữ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ữ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ữ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ữ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Phú Thạnh</w:t>
            </w:r>
          </w:p>
          <w:p>
            <w:pPr>
              <w:pStyle w:val="Normal"/>
              <w:autoSpaceDE w:val="false"/>
              <w:spacing w:before="0" w:after="120"/>
              <w:rPr>
                <w:rFonts w:ascii="Arial" w:hAnsi="Arial" w:cs="Arial"/>
                <w:sz w:val="20"/>
              </w:rPr>
            </w:pPr>
            <w:r>
              <w:rPr>
                <w:rFonts w:cs="Arial" w:ascii="Arial" w:hAnsi="Arial"/>
                <w:sz w:val="20"/>
                <w:szCs w:val="22"/>
              </w:rPr>
              <w:t>(Ấp Vĩnh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ữ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ữ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 b,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ỏ La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ữ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 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L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ữ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 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óm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ữ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 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ỏ La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ữ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ữ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 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ước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ước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ước K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ước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ước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ước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Phước Thạnh</w:t>
            </w:r>
          </w:p>
          <w:p>
            <w:pPr>
              <w:pStyle w:val="Normal"/>
              <w:autoSpaceDE w:val="false"/>
              <w:spacing w:before="0" w:after="120"/>
              <w:rPr>
                <w:rFonts w:ascii="Arial" w:hAnsi="Arial" w:cs="Arial"/>
                <w:sz w:val="20"/>
              </w:rPr>
            </w:pPr>
            <w:r>
              <w:rPr>
                <w:rFonts w:cs="Arial" w:ascii="Arial" w:hAnsi="Arial"/>
                <w:sz w:val="20"/>
                <w:szCs w:val="22"/>
              </w:rPr>
              <w:t>(Phước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ước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ước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Phước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ước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ước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 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ước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 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úng Bình Th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Quốc Thá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Đồng K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Quốc Thá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Quốc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Quốc Thá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Quốc K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Quốc Thá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Quốc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Quốc Thá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Quốc Thá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úng Bình Thiên (Bưng Bình Thiên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Quốc Thá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ồn Bắc Nam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Quốc Thá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ám Sớ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Quốc Thá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Hậu</w:t>
            </w:r>
          </w:p>
          <w:p>
            <w:pPr>
              <w:pStyle w:val="Normal"/>
              <w:autoSpaceDE w:val="false"/>
              <w:spacing w:before="0" w:after="120"/>
              <w:rPr>
                <w:rFonts w:ascii="Arial" w:hAnsi="Arial" w:cs="Arial"/>
                <w:sz w:val="20"/>
              </w:rPr>
            </w:pPr>
            <w:r>
              <w:rPr>
                <w:rFonts w:cs="Arial" w:ascii="Arial" w:hAnsi="Arial"/>
                <w:sz w:val="20"/>
                <w:szCs w:val="22"/>
              </w:rPr>
              <w:t>(sông Hậu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Quốc Thá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Vĩnh Bảo</w:t>
            </w:r>
          </w:p>
          <w:p>
            <w:pPr>
              <w:pStyle w:val="Normal"/>
              <w:autoSpaceDE w:val="false"/>
              <w:spacing w:before="0" w:after="120"/>
              <w:rPr>
                <w:rFonts w:ascii="Arial" w:hAnsi="Arial" w:cs="Arial"/>
                <w:sz w:val="20"/>
              </w:rPr>
            </w:pPr>
            <w:r>
              <w:rPr>
                <w:rFonts w:cs="Arial" w:ascii="Arial" w:hAnsi="Arial"/>
                <w:sz w:val="20"/>
                <w:szCs w:val="22"/>
              </w:rPr>
              <w:t>(Vĩnh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Vĩnh Lịnh</w:t>
            </w:r>
          </w:p>
          <w:p>
            <w:pPr>
              <w:pStyle w:val="Normal"/>
              <w:autoSpaceDE w:val="false"/>
              <w:spacing w:before="0" w:after="120"/>
              <w:rPr>
                <w:rFonts w:ascii="Arial" w:hAnsi="Arial" w:cs="Arial"/>
                <w:sz w:val="20"/>
              </w:rPr>
            </w:pPr>
            <w:r>
              <w:rPr>
                <w:rFonts w:cs="Arial" w:ascii="Arial" w:hAnsi="Arial"/>
                <w:sz w:val="20"/>
                <w:szCs w:val="22"/>
              </w:rPr>
              <w:t>(Vĩnh Tri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Ng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Vĩnh Thuấn</w:t>
            </w:r>
          </w:p>
          <w:p>
            <w:pPr>
              <w:pStyle w:val="Normal"/>
              <w:autoSpaceDE w:val="false"/>
              <w:spacing w:before="0" w:after="120"/>
              <w:rPr>
                <w:rFonts w:ascii="Arial" w:hAnsi="Arial" w:cs="Arial"/>
                <w:sz w:val="20"/>
              </w:rPr>
            </w:pPr>
            <w:r>
              <w:rPr>
                <w:rFonts w:cs="Arial" w:ascii="Arial" w:hAnsi="Arial"/>
                <w:sz w:val="20"/>
                <w:szCs w:val="22"/>
              </w:rPr>
              <w:t>(Vĩnh Tri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A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Vĩnh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Vàm X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âu Đốc Đi Tân Châu (Kinh Châu Đốc Đi Tân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áu Th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láng Bông Sú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ần Th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ỏ Tú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ọc Cựa Bà Đe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ọc Đìa Ch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Hậu</w:t>
            </w:r>
          </w:p>
          <w:p>
            <w:pPr>
              <w:pStyle w:val="Normal"/>
              <w:autoSpaceDE w:val="false"/>
              <w:spacing w:before="0" w:after="120"/>
              <w:rPr>
                <w:rFonts w:ascii="Arial" w:hAnsi="Arial" w:cs="Arial"/>
                <w:sz w:val="20"/>
              </w:rPr>
            </w:pPr>
            <w:r>
              <w:rPr>
                <w:rFonts w:cs="Arial" w:ascii="Arial" w:hAnsi="Arial"/>
                <w:sz w:val="20"/>
                <w:szCs w:val="22"/>
              </w:rPr>
              <w:t>(sông Hậu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ậ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An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òa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Phú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A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Dung Th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Long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Vĩnh Hội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ánh thất Cao Đài Vĩnh Hội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rắc R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Châu Đốc</w:t>
            </w:r>
          </w:p>
          <w:p>
            <w:pPr>
              <w:pStyle w:val="Normal"/>
              <w:autoSpaceDE w:val="false"/>
              <w:spacing w:before="0" w:after="120"/>
              <w:rPr>
                <w:rFonts w:ascii="Arial" w:hAnsi="Arial" w:cs="Arial"/>
                <w:sz w:val="20"/>
              </w:rPr>
            </w:pPr>
            <w:r>
              <w:rPr>
                <w:rFonts w:cs="Arial" w:ascii="Arial" w:hAnsi="Arial"/>
                <w:sz w:val="20"/>
                <w:szCs w:val="22"/>
              </w:rPr>
              <w:t>(Tra Ke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Giao Nha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Phá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Vĩnh Thạnh</w:t>
            </w:r>
          </w:p>
          <w:p>
            <w:pPr>
              <w:pStyle w:val="Normal"/>
              <w:autoSpaceDE w:val="false"/>
              <w:spacing w:before="0" w:after="120"/>
              <w:rPr>
                <w:rFonts w:ascii="Arial" w:hAnsi="Arial" w:cs="Arial"/>
                <w:sz w:val="20"/>
              </w:rPr>
            </w:pPr>
            <w:r>
              <w:rPr>
                <w:rFonts w:cs="Arial" w:ascii="Arial" w:hAnsi="Arial"/>
                <w:sz w:val="20"/>
                <w:szCs w:val="22"/>
              </w:rPr>
              <w:t>(Phước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Vĩnh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5'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L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1'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 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Tư Th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ần Th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9'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Sông Hậu</w:t>
            </w:r>
          </w:p>
          <w:p>
            <w:pPr>
              <w:pStyle w:val="Normal"/>
              <w:autoSpaceDE w:val="false"/>
              <w:spacing w:before="0" w:after="120"/>
              <w:rPr>
                <w:rFonts w:ascii="Arial" w:hAnsi="Arial" w:cs="Arial"/>
                <w:sz w:val="20"/>
              </w:rPr>
            </w:pPr>
            <w:r>
              <w:rPr>
                <w:rFonts w:cs="Arial" w:ascii="Arial" w:hAnsi="Arial"/>
                <w:sz w:val="20"/>
                <w:szCs w:val="22"/>
              </w:rPr>
              <w:t>(sông Hậu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ộ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a M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ườ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Vĩnh Bình</w:t>
            </w:r>
          </w:p>
          <w:p>
            <w:pPr>
              <w:pStyle w:val="Normal"/>
              <w:autoSpaceDE w:val="false"/>
              <w:spacing w:before="0" w:after="120"/>
              <w:rPr>
                <w:rFonts w:ascii="Arial" w:hAnsi="Arial" w:cs="Arial"/>
                <w:sz w:val="20"/>
              </w:rPr>
            </w:pPr>
            <w:r>
              <w:rPr>
                <w:rFonts w:cs="Arial" w:ascii="Arial" w:hAnsi="Arial"/>
                <w:sz w:val="20"/>
                <w:szCs w:val="22"/>
              </w:rPr>
              <w:t>(Vĩnh Trườ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ườ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Vĩnh Nghĩa</w:t>
            </w:r>
          </w:p>
          <w:p>
            <w:pPr>
              <w:pStyle w:val="Normal"/>
              <w:autoSpaceDE w:val="false"/>
              <w:spacing w:before="0" w:after="120"/>
              <w:rPr>
                <w:rFonts w:ascii="Arial" w:hAnsi="Arial" w:cs="Arial"/>
                <w:sz w:val="20"/>
              </w:rPr>
            </w:pPr>
            <w:r>
              <w:rPr>
                <w:rFonts w:cs="Arial" w:ascii="Arial" w:hAnsi="Arial"/>
                <w:sz w:val="20"/>
                <w:szCs w:val="22"/>
              </w:rPr>
              <w:t>(Vĩnh Trườ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ườ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Vĩnh Thành</w:t>
            </w:r>
          </w:p>
          <w:p>
            <w:pPr>
              <w:pStyle w:val="Normal"/>
              <w:autoSpaceDE w:val="false"/>
              <w:spacing w:before="0" w:after="120"/>
              <w:rPr>
                <w:rFonts w:ascii="Arial" w:hAnsi="Arial" w:cs="Arial"/>
                <w:sz w:val="20"/>
              </w:rPr>
            </w:pPr>
            <w:r>
              <w:rPr>
                <w:rFonts w:cs="Arial" w:ascii="Arial" w:hAnsi="Arial"/>
                <w:sz w:val="20"/>
                <w:szCs w:val="22"/>
              </w:rPr>
              <w:t>(Vĩnh Tha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ườ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Vĩnh Tr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ườ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Tr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ườ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Vĩ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ườ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Vĩnh Tr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ườ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ánh thất Cao Đài Vĩnh Tr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ườ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Sông Hậu </w:t>
            </w:r>
          </w:p>
          <w:p>
            <w:pPr>
              <w:pStyle w:val="Normal"/>
              <w:autoSpaceDE w:val="false"/>
              <w:spacing w:before="0" w:after="120"/>
              <w:rPr>
                <w:rFonts w:ascii="Arial" w:hAnsi="Arial" w:cs="Arial"/>
                <w:sz w:val="20"/>
              </w:rPr>
            </w:pPr>
            <w:r>
              <w:rPr>
                <w:rFonts w:cs="Arial" w:ascii="Arial" w:hAnsi="Arial"/>
                <w:sz w:val="20"/>
                <w:szCs w:val="22"/>
              </w:rPr>
              <w:t>(XÉP CÙ LAO B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ườ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An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a,c;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ái Dầ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Nghĩ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ái Dầ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L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ái Dầ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Phú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ái Dầ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ái Dầ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i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ái Dầ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Cái Dầu - Thị Đ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ái Dầ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ái Dầ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ái Dầ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ái Dầ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ủ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ái Dầ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ù Dậ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ái Dầ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ái Dầ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Ch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L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dinh Hưng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b;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ào S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úi Chóc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Tư Tả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C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Chi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hắ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Chánh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Cái D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ủ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ù Dậ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Quốc gi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Chá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Chá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Hư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Hư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M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hầy Phó K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Bình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Bình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Cầu Bình Thủ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Cây D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Chợ Bình Thủ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ào S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ươ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úi Chóc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anh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ầy Ph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ẻo S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Lòng Ố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xép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Đ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K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Qư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dinh Đá Nổ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 Tr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8 Tr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Quốc gi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B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Qu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hiệ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Bình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Cầu Bình Thủ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Chợ Bình Thủ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Nàng É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Nhà th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Thầy Ba Thưở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Thầy Hai Phẩ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Bình Thủ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xép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ủ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Phá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c Ông Ch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d;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31-C-d;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31-C-d;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ầu B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ường Thé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Đị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i T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31-C-d;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B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Sáu Bạ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ào Hữu C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há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hánh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hánh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hánh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há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hánh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hánh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hánh Phá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hánh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ong K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Hòa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ồn Khánh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ây S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xép Ka Tam B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há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C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Ph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iệ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ần T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 C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ần T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ào Đề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uất Khẩ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Nổ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ần T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xép Ka Tam B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Đ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Qu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ần T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Vịnh Tr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 C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ộ Đ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ần T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ào Đề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ào Đề Nh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i T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ư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ần T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xép Ka Tam B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Đị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iệ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ị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ần T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ào Đề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òng 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i T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ong V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a Xư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ờ D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Cầu D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y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ạ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ạnh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ền thờ Quản cơ Trần Văn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ờ D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i T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Ba Xư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Ông Sá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ạnh Mỹ Tâ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ạ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ạnh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Qu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Vịnh Tr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ông ty Chế biến Lương thực Thực phẩm An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Bến Cá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ung tâm Giáo dục nghề nghiệp Giáo dục thường xuyên Châu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ường Trung cấp Kinh tế Kỹ thuật An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ờ D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i T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Ngã Mướ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Khai Lắ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hạnh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Ph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Lo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Lo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Lo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Long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Phú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Phú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Phú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Phú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ệnh viện Châu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hắc Cà Đ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Mương Út Xu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Xếp Bà L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thần An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Sơn Đố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Lê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An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Mương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ạch Ch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Út Xu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hắc Cà Đ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ếp Bà L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A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An Châ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An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A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Bì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ua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Ông Quý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Phó Quản Cơ Điề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ợ Rạch G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Nam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Bà T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Bà Th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Cây Gò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Nhà Th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Rạch G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Nhà th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A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Lộ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à Bả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o Ng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à V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ín Qu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ương H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ặc Cần D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Ch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Quý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Quýt Nối D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ạch G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ẻo S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Lòng Ố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A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xép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Phú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Phú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An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A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òa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òa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Bì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ả Đ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ua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Hội Đồng N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Mương Út Xu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Phó Quản Cơ Điề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ừ Sú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Kỳ V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ân An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Mương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ả Đ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ặc Cần D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áu D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Nhà L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Út Xu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à Lu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Vàm Nh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A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ạ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ạnh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ạnh Nh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ạnh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Rạch G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Bà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Hồ Sấ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Khai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òng H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A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Cầ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Cần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Cần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òa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òa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ần Đ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Liêu S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im Minh Na R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Vĩnh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Mương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dinh Quan Th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Fatim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Nhị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à Ch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Lự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ốn Tổ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uồ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ò Ch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ương H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ặc Cần D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úi Chóc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Ch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Ph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Quảng Sanh Đ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áu L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à C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ăn Phò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ẻo S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Đ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Ông Ch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Tám Ph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Hang Tr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rà Kiế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Vàm Nh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ần Đ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hị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0 Hòa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00 Hòa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ốn Tổ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ả Nh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ắc Cà Đ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ậu 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Ph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áu D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ườ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Ngư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Út Xu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Ngọn Cá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Ngọn Cái Ch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à Lu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hanh Ng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ân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â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ửu Liê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ai Tân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ai Tân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ột Tân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ột Tân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ột Tâ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ông Tr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 Là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Phú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ư Tâ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Y M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Số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Số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Số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Số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Số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Số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ợ Số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ợ Số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dinh Sơn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 Dư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 Tr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8 Dư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8 Tr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 Đứ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An C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ửu Liê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ũ Mặc Cần D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ặc Cần D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A-a;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ông Tr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à Đả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B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ước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L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Số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Số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Cản Đ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Têsêr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ường Trung học phổ thông Vĩnh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Ch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à L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Ng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ửu Liê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ốc Đ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ặc Cần D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ố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ào L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Bì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Năm R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Phú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Số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Vĩnh H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Vĩnh H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B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ửu Liê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ốc Đ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à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ặc Cần D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úi Chóc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lung Trà Nố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Bà V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Ba Xu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Đ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Hội Đồ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Mười B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Mười Đấ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Ông Ch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Số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Tư Cầ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Tư Q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Út C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Số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rà Kiế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Ha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Lợi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Lợi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Lợi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Lợi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Gi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M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Quy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on S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ốn Tổ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ắc Cà Đ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ung X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ậu 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ung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ăm V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Huỳ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áu D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ám Mẫ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ườ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Út G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Út M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Út Thả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Út Tử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Ngọn Cá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Út Bả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iệp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iệp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òa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òa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 Tháng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N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ửu Liê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ung X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ô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ô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 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ông Thuận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ông Thuậ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à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áng X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ông Tr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úi Chóc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Huỳ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 Là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Phú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y Lợi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y Lợi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hung Rầ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Út Bả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N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Đông Bì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Đông Bình Trạ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Đông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e Rey Meang Kol Sa K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Trung Phú N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Ba Bầ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D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V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ốn Tổ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ắc Cà Đ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ung X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iên Ấ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ăm V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ườ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Ngư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rà S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rà Suố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âu Thàn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M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M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ị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M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ị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M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Ông Chưở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M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ưng Đ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M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dinh Nguyễn Hữu Cả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M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M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M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M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 A -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M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Ông Chưở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M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M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Qu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ị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ị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Mỹ Luông - Tấn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 C-48-43-B-b;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2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 C-48-43-B-b;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Mỹ Lu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à V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Mỹ Lu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Hồ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K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Kh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Lạ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ị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H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N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Rạch Ch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Rọc Se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Tầm V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Thần N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9 Tháng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6 Thá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 Tháng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ái H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ưng Đù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ựu H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ai D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ạch Ch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ọc Rừ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ạnh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ầy C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áng Hòa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áng Long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hiến Lượ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S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N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ầu Chá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hưng Đù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Điện B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La Kế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Ngã Bá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hống Nhấ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rùm Hó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à Má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hạ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ước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ước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ước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ấ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ước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ước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phủ thờ Nguyễn T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ước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9 Tháng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ước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ước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g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ước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ước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Dứ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ước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Phước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hạ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hạ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An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ội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ừ Qu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thần A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Vàm Cố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Tà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 C-48-44-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hông Lư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d;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Cái Đô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Lấp V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 C-48-44-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L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á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Đô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Đề L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rùm Hó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rùm Hó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Tầm Ph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Cái Đô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Cái Gi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Cần Tha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A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áng Hòa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Đô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rùm Hó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Cái Đô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Kh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N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á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ị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ị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ị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Tàu Thư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ựu H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H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ộ B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ựu H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Bà Cọ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Mười Đấ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S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N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Tà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Tàu Thư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La Kế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ội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H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hư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iến Bì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iến Bì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ư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hượ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hượ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hượ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Ông Chưở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An Long Cổ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thần Kiến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 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Thuận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phủ thờ Ông Ba Nguyễn Văn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 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à Ma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 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ầu Cố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ăn Cà 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 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ồng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T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óc N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ã Niê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1"/>
              </w:rPr>
              <w:t>105</w:t>
            </w:r>
            <w:r>
              <w:rPr>
                <w:rFonts w:cs="Arial" w:ascii="Arial" w:hAnsi="Arial"/>
                <w:sz w:val="20"/>
                <w:szCs w:val="21"/>
                <w:vertAlign w:val="superscript"/>
              </w:rPr>
              <w:t>o</w:t>
            </w:r>
            <w:r>
              <w:rPr>
                <w:rFonts w:cs="Arial" w:ascii="Arial" w:hAnsi="Arial"/>
                <w:sz w:val="20"/>
                <w:szCs w:val="21"/>
              </w:rPr>
              <w:t>22'027</w:t>
            </w:r>
            <w:r>
              <w:rPr>
                <w:rFonts w:cs="Arial" w:ascii="Arial" w:hAnsi="Arial"/>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 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Ông Chưở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 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Vàm N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iến Hư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iến Hư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iến Quới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iến Quới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iến Thuận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iến Thuậ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ạ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ạ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à Ma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ái Xo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à V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ung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ương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Ấp S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Ông Chưở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Kiến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Đị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òa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òa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uận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uậ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ột Dây Thé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Quản B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rà Th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ong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Đ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Chợ Th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Chợ Th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Cột Dây Thé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Doi Lử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Lộ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áo xứ Chợ Th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Hội Đồ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Quan Th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à V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òa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Quản B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 A -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à Th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Phú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Phú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Quới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Quới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Bà V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Hào Th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Kênh X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Nam Thanh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Ông Chưở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à V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 A -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à Th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áng Long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Ông Chưở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Điền 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Mỹ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Mỹ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ạ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ạ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Sóc Ché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An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am B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dinh thờ Nguyễn Trung Trự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Phòng khám khu vực Long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à Ma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ũ Hiế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áng Mương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Nhà Đè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Ấp S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Sóc Ché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o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Ông Chưở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Đị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òa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òa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Bà V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ân Ho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thần Long Ki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à V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ưng Đù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áng Long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Lò M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Tị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8'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à Má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7'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Ông Chưở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Ki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ựu H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hầy C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ông ty Rau quả Antesc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6 Thá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ựu H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ai D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ạnh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ầy C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 C-48-43-B-b;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Đông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y H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y Thư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Ch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Mỹ Hiệp - Bì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phủ thờ Dương Công Ph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Khai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ê Phước C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ung Se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gọn Cạ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 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Hòa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Hòa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H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Bình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Rạch G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Thầy Ba Thưở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Thầy Hai Phẩ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Vàm N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à Ma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 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à V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31-D-c,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oàn Kế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ồng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Quyết Thắ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ẻo M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Vàm N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Hội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hơn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hơn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hơ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hơn L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hơn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hơn Ng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Sơn Đố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òa Th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Sơn Đố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giáo xứ Nhơn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Mương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à Ma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ả N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Quyết Thắ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ư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ũ Hiế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ẻo Th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Xã Kiể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à Rò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D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Tr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Đồng Xú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Quả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Sóc Ché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Sơn Đố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hông Lư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ẻo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ẻo M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ẻo Rá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a; 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ấn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ấ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ấn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ấn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ấn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ấn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ấn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ấn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ấ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ấn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Mỹ Luông - Tấn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Tấn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4-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Cột Dây Thé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Cù Lào Giê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ồn Ché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ồn É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ồn Lựu Đ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1'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ung Se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0'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3'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 C-48-44-A-a; 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ấn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Chợ Mớ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d; C-48-32-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ữ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r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V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X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ợ Và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Bửu Lâ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Phú Lâ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Trường Trung học cơ sở</w:t>
            </w:r>
          </w:p>
          <w:p>
            <w:pPr>
              <w:pStyle w:val="Normal"/>
              <w:autoSpaceDE w:val="false"/>
              <w:spacing w:before="0" w:after="120"/>
              <w:rPr>
                <w:rFonts w:ascii="Arial" w:hAnsi="Arial" w:cs="Arial"/>
                <w:sz w:val="20"/>
              </w:rPr>
            </w:pPr>
            <w:r>
              <w:rPr>
                <w:rFonts w:cs="Arial" w:ascii="Arial" w:hAnsi="Arial"/>
                <w:sz w:val="20"/>
                <w:szCs w:val="22"/>
              </w:rPr>
              <w:t>Chợ Và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hùa C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Cái Vừ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ợ Và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Cái Tắ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L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ượ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ượ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ượ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hín M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rưởng B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An Hòa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Tân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Tắ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hín M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Đô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Đô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Quới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Quới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ây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ru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ru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Đầ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Bình Thạnh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Cái Dầu - Thị Đ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Cây D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9 Tháng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Đầ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ần Tha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Lão Bố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Lão Củ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Kh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hị Đ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hông Lư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vàm Thị Đ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ạnh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iệp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iệp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iệp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iệp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iệp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iệp X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Hiệp X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Bí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Bụ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Bình - Hiệp X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Kh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Nhà Th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gọn Cả Bứ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D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M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ậu Đ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ậu Tiể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Dầ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Đầ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Là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rà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iệp Xư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Bì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Bì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Bì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Hư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Hư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L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òa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Hòa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Bí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ốn M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òa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Lạ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Là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Ngả Ng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Hòa L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òa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òa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Thạ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 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 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Cái Vừ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ong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 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Qu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An Thạnh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ền thần Phú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Số 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Phú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ga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ả Nă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A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Phú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Phú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ây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uệ V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ền thờ Quản cơ Trần Văn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Bến Cá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9 Tháng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 Thá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Bí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Bình - Hiệp X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ây S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L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Sáu N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Kh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Thị Đ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Phá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6 Thá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 Tháng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Lạ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ẻo L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C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Ngả Ng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iệ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Thới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ưng Thới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ưng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ần N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ường Họ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Bùng B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D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Đầ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Tắ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ậu Đ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òa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òa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huận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huận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ánh thất Phú Lâ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 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 C-48-31-D-a,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Cái Vừ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Lo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6 Thá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Lạ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5'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A-d; 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ần N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Lo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6'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hư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ốn M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òa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Bình - Hiệp X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ần N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b; 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Đầm S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Là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Gò Ba Gi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Cường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Cường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Đức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Đức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L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Số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Số 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Số 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6 C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4'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Đầm S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0'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Cái Vừ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Mỹ H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Mỹ Thư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Ao Se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ga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h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Bình - Hiệp X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ần N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Kh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M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a; 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ậu Đ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ậu Tiể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Xuâ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ậu Gia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ậu Gia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Hóa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Hóa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ến đò Bình Thủ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Nàng É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ái Đầ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hín M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Nàng É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ường Họ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D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Đầ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hín M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Lộ S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ẻo C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ẻo Gừ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Hóa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àm N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hín M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cụm công nghiệp tiểu thủ</w:t>
            </w:r>
          </w:p>
          <w:p>
            <w:pPr>
              <w:pStyle w:val="Normal"/>
              <w:autoSpaceDE w:val="false"/>
              <w:spacing w:before="0" w:after="120"/>
              <w:rPr>
                <w:rFonts w:ascii="Arial" w:hAnsi="Arial" w:cs="Arial"/>
                <w:sz w:val="20"/>
              </w:rPr>
            </w:pPr>
            <w:r>
              <w:rPr>
                <w:rFonts w:cs="Arial" w:ascii="Arial" w:hAnsi="Arial"/>
                <w:sz w:val="20"/>
                <w:szCs w:val="22"/>
              </w:rPr>
              <w:t>công nghiệp Tôn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Nàng É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đò Vàm N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uyến phà Thuận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hín Phú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Lòng H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Sáu Su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Xẻo C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H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5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34'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Vàm N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Phú Tâ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ắc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Đông Sơn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Đông Sơ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am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y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ống V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Kênh F</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Và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ợ Thoại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C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Nh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Ấp Chiến Lượ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F</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úi S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 C-48-43-B-c;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Hiệp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Hiệp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Núi Nh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Kal Bô Prư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inh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ổ Qu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ân T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Phan Thanh Giả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Nguyễn Thị 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Nguyễn Văn Mu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Ba Th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Nh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 Thành Đượ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ù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uệ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Kiên 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ổ M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Út Hồ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ành Đ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ành Đ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Óc E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ữ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hiệ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anh N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Mươ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Phú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Khá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Phú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rần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21'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ường Trung học phổ thông Nguyễn Khuy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ặc Cần Dện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ười C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ổ Y Tế Hòa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ư H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ã Đ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Bờ 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óc Sắ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Phú Hò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Sơn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Trọ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ỹ Phú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úi Trọ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è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Tuyến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Tuy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ành Đai Núi Trọ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ọng Đô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ọng Đô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ì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iên 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am Hu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y Hu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9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 C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ông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ống Bà T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òa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Kiên 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ô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à Ke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oại Gia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oại Gia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Bì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ữ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hội quán Hòa 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V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ông Sú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ả R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ô Ch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ông Đ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ịnh Mỹ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ịnh Mỹ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M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M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ồng Chò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ỹ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ốp L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èn Đứ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ốt Nố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ườ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ường Tiền C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ộc Trà Kê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M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Kênh F</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Kênh 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Kênh 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ại giam Đị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ại sản xuất lúa Đị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ung tâm Nghiên cứu Nông nghiệp Đị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Ấp Chiến Lượ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Ấp Chiến Lược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F</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ạm Bơm Đị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ung Qu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Định Thà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M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ỹ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ỹ Phú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ốp L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úi Chóc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ườ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ọng Đô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ọng Đô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Mỹ Phú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ây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òa Tây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Khoá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ái Sắ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ín Kẹ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d;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ội Đồ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ương Đ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óc Sắ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Đ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T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o Đũ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ầy Gi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ầy Giáo Nhấ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ổ Y Tế Hòa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ư D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ư H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ã Đ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Bờ 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ả Tr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Phú Thuậ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ù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ỹ Phú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Tuyến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Tuyế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 Là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ườ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y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ắc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y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C-b;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9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9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Nh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D-a; 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ỹ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Mười B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Sáu D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Tây K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oại Gia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oại Gia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ộc Trà Kê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ộc Trà Kê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oại Gia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 C-48-43-B-c;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Đông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y Bình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y Bình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y Bình 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iên Hoa Phước H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ông V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ây G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oàn Kế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d;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d;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ậu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ậu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ậu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ậu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ậu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ậu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ậu 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ậu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ậu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ương Thần V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ẩ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ặc Cần Dện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ặc Cần Dện Nh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ông D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Ba B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Đ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Th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D-a; C-48-43-D-b;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áu T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o Đũ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4'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 C-48-43-D-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anh N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ã Đ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ẻo Chắ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C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ắ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Kênh Ông C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ông V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ây Cò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ây Gá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ủ Tuầ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ẩ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D-a; 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ặc Cần Dện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ười C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ười Qu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ăm Nhô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C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ạm Bơm Đị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e Cu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Khá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Phú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Phú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Phú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Phú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Phú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Phú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6 Thá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D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V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úi Chóc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 Là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ẻo N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7'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ườ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ẻo S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y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Bình Nhấ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Bình Nhì</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Bình Ti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Kênh Ông C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Mươ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an Nhã Kỳ V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D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V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ặc Cần Dện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ười C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C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anh N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Út Đ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ái Vồ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9'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Mươ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ông Rạch Giá - Long Xuy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ạc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Sơ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Sơn Lậ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Sơn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Sơn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Ba Thê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Vọng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Chó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Tư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 C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ùng Núi Tư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uệ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Kiên 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 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ỹ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úi Chóc Năng G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Đ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ơn Hòa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ơn Hòa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ám Khiế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ổ M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oại Giang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oại Gia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4'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4'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C-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ọng Đô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Đ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Hu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Vọ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Núi Nh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a Th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ảy Nh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ùng Núi Tư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uệ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 Tỉ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 C-48-43-D-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Hiệp A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Hiệp A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Hiệp B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Huệ C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Huệ C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Huệ C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Tuy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Vọ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 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anh N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ọng Đô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ọng Th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hoại S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i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i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i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uyện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i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i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giáo xứ Chi L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i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hánh thất Cao Đài Chi Lă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Chi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Hòa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Hòa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Sơn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hới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Cửu Trùng Đ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iên Ho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ong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ong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ong Liên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Quan Âm Cổ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Anh Vũ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Bà Bàu Mướ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 C-48-31-C-a; 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Nhà Bà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khóm Xuân Biên</w:t>
            </w:r>
          </w:p>
          <w:p>
            <w:pPr>
              <w:pStyle w:val="Normal"/>
              <w:autoSpaceDE w:val="false"/>
              <w:spacing w:before="0" w:after="120"/>
              <w:rPr>
                <w:rFonts w:ascii="Arial" w:hAnsi="Arial" w:cs="Arial"/>
                <w:sz w:val="20"/>
              </w:rPr>
            </w:pPr>
            <w:r>
              <w:rPr>
                <w:rFonts w:cs="Arial" w:ascii="Arial" w:hAnsi="Arial"/>
                <w:sz w:val="20"/>
                <w:szCs w:val="22"/>
              </w:rPr>
              <w:t>(Ấp Phú T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khóm Xuân Bình</w:t>
            </w:r>
          </w:p>
          <w:p>
            <w:pPr>
              <w:pStyle w:val="Normal"/>
              <w:autoSpaceDE w:val="false"/>
              <w:spacing w:before="0" w:after="120"/>
              <w:rPr>
                <w:rFonts w:ascii="Arial" w:hAnsi="Arial" w:cs="Arial"/>
                <w:sz w:val="20"/>
              </w:rPr>
            </w:pPr>
            <w:r>
              <w:rPr>
                <w:rFonts w:cs="Arial" w:ascii="Arial" w:hAnsi="Arial"/>
                <w:sz w:val="20"/>
                <w:szCs w:val="22"/>
              </w:rPr>
              <w:t>(Xóm Tà Be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khóm Xuân Hiệp</w:t>
            </w:r>
          </w:p>
          <w:p>
            <w:pPr>
              <w:pStyle w:val="Normal"/>
              <w:autoSpaceDE w:val="false"/>
              <w:spacing w:before="0" w:after="120"/>
              <w:rPr>
                <w:rFonts w:ascii="Arial" w:hAnsi="Arial" w:cs="Arial"/>
                <w:sz w:val="20"/>
              </w:rPr>
            </w:pPr>
            <w:r>
              <w:rPr>
                <w:rFonts w:cs="Arial" w:ascii="Arial" w:hAnsi="Arial"/>
                <w:sz w:val="20"/>
                <w:szCs w:val="22"/>
              </w:rPr>
              <w:t>(Phum Ta Be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khóm Xuân Hòa</w:t>
            </w:r>
          </w:p>
          <w:p>
            <w:pPr>
              <w:pStyle w:val="Normal"/>
              <w:autoSpaceDE w:val="false"/>
              <w:spacing w:before="0" w:after="120"/>
              <w:rPr>
                <w:rFonts w:ascii="Arial" w:hAnsi="Arial" w:cs="Arial"/>
                <w:sz w:val="20"/>
              </w:rPr>
            </w:pPr>
            <w:r>
              <w:rPr>
                <w:rFonts w:cs="Arial" w:ascii="Arial" w:hAnsi="Arial"/>
                <w:sz w:val="20"/>
                <w:szCs w:val="22"/>
              </w:rPr>
              <w:t>(Ấp Phú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khóm Xuân Phú</w:t>
            </w:r>
          </w:p>
          <w:p>
            <w:pPr>
              <w:pStyle w:val="Normal"/>
              <w:autoSpaceDE w:val="false"/>
              <w:spacing w:before="0" w:after="120"/>
              <w:rPr>
                <w:rFonts w:ascii="Arial" w:hAnsi="Arial" w:cs="Arial"/>
                <w:sz w:val="20"/>
              </w:rPr>
            </w:pPr>
            <w:r>
              <w:rPr>
                <w:rFonts w:cs="Arial" w:ascii="Arial" w:hAnsi="Arial"/>
                <w:sz w:val="20"/>
                <w:szCs w:val="22"/>
              </w:rPr>
              <w:t>(Ấp Cà Lanh Tam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Lâ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hành Xu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ửa khẩu Tịnh B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5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56'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Bà Thất Vị Nương N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N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56'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C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Nhọ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Phú C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Ta Mo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Cây D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ịnh Biê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à Đe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a Xo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Chơn Cô (Phum Chơng C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ô Th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Soài Chếk</w:t>
            </w:r>
          </w:p>
          <w:p>
            <w:pPr>
              <w:pStyle w:val="Normal"/>
              <w:autoSpaceDE w:val="false"/>
              <w:spacing w:before="0" w:after="120"/>
              <w:rPr>
                <w:rFonts w:ascii="Arial" w:hAnsi="Arial" w:cs="Arial"/>
                <w:sz w:val="20"/>
              </w:rPr>
            </w:pPr>
            <w:r>
              <w:rPr>
                <w:rFonts w:cs="Arial" w:ascii="Arial" w:hAnsi="Arial"/>
                <w:sz w:val="20"/>
                <w:szCs w:val="22"/>
              </w:rPr>
              <w:t>(Xoài Chế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Vĩnh Thượng</w:t>
            </w:r>
          </w:p>
          <w:p>
            <w:pPr>
              <w:pStyle w:val="Normal"/>
              <w:autoSpaceDE w:val="false"/>
              <w:spacing w:before="0" w:after="120"/>
              <w:rPr>
                <w:rFonts w:ascii="Arial" w:hAnsi="Arial" w:cs="Arial"/>
                <w:sz w:val="20"/>
              </w:rPr>
            </w:pPr>
            <w:r>
              <w:rPr>
                <w:rFonts w:cs="Arial" w:ascii="Arial" w:hAnsi="Arial"/>
                <w:sz w:val="20"/>
                <w:szCs w:val="22"/>
              </w:rPr>
              <w:t>(Phum Chủng 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Ba Xo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Cây Kho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Cha Râ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Cô Đ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ô Thi Ô Đo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Quạch C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óc R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ong Ke Đuô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hốt Nố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ơ Ro Păng On Đ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ơ Ro Peng Pr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R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Vồ Đ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hồ Ô Tưk S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 Thá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3 Thá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C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Rau Tầ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à Lọ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iên Tu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ồ B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ồ Đ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Ban trị sự Phật giáo Hòa 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Kos On De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ật L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ật Nh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vai Ta So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Vạn L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uyện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lâm viên Núi Cấ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Bà Đ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Cấ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Nh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5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An Lạ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An Lạc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K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a D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i T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ăn L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Hả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B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C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B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ống 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Phú Cườ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N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56'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núi Phú Cường</w:t>
            </w:r>
          </w:p>
          <w:p>
            <w:pPr>
              <w:pStyle w:val="Normal"/>
              <w:autoSpaceDE w:val="false"/>
              <w:spacing w:before="0" w:after="120"/>
              <w:rPr>
                <w:rFonts w:ascii="Arial" w:hAnsi="Arial" w:cs="Arial"/>
                <w:sz w:val="20"/>
              </w:rPr>
            </w:pPr>
            <w:r>
              <w:rPr>
                <w:rFonts w:cs="Arial" w:ascii="Arial" w:hAnsi="Arial"/>
                <w:sz w:val="20"/>
                <w:szCs w:val="22"/>
              </w:rPr>
              <w:t>(Núi Ta Be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3 (Kinh Bẽn Đỗ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 Thá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ăm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Giáp B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Nô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Phú Nhất</w:t>
            </w:r>
          </w:p>
          <w:p>
            <w:pPr>
              <w:pStyle w:val="Normal"/>
              <w:autoSpaceDE w:val="false"/>
              <w:spacing w:before="0" w:after="120"/>
              <w:rPr>
                <w:rFonts w:ascii="Arial" w:hAnsi="Arial" w:cs="Arial"/>
                <w:sz w:val="20"/>
              </w:rPr>
            </w:pPr>
            <w:r>
              <w:rPr>
                <w:rFonts w:cs="Arial" w:ascii="Arial" w:hAnsi="Arial"/>
                <w:sz w:val="20"/>
                <w:szCs w:val="22"/>
              </w:rPr>
              <w:t>(Ấp Phú Nhứ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Tâ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sóc Tà Ngáo (Tà Ng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uỳnh Qu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L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5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b; 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Quốc lộ 91</w:t>
            </w:r>
          </w:p>
          <w:p>
            <w:pPr>
              <w:pStyle w:val="Normal"/>
              <w:autoSpaceDE w:val="false"/>
              <w:spacing w:before="0" w:after="120"/>
              <w:rPr>
                <w:rFonts w:ascii="Arial" w:hAnsi="Arial" w:cs="Arial"/>
                <w:sz w:val="20"/>
              </w:rPr>
            </w:pPr>
            <w:r>
              <w:rPr>
                <w:rFonts w:cs="Arial" w:ascii="Arial" w:hAnsi="Arial"/>
                <w:sz w:val="20"/>
                <w:szCs w:val="22"/>
              </w:rPr>
              <w:t>(Liên tỉnh lộ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Cậu (C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Dài (Gi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Ngang (Đấ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Thợn (Chù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b; 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ống Nổ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ống số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Ph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Đông Hưng</w:t>
            </w:r>
          </w:p>
          <w:p>
            <w:pPr>
              <w:pStyle w:val="Normal"/>
              <w:autoSpaceDE w:val="false"/>
              <w:spacing w:before="0" w:after="120"/>
              <w:rPr>
                <w:rFonts w:ascii="Arial" w:hAnsi="Arial" w:cs="Arial"/>
                <w:sz w:val="20"/>
              </w:rPr>
            </w:pPr>
            <w:r>
              <w:rPr>
                <w:rFonts w:cs="Arial" w:ascii="Arial" w:hAnsi="Arial"/>
                <w:sz w:val="20"/>
                <w:szCs w:val="22"/>
              </w:rPr>
              <w:t>(Ấp Trung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y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Bắc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đập tràn Tha L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đập tràn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ha L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òa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Nhơn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uyện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5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56'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b; 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Quốc lộ 91</w:t>
            </w:r>
          </w:p>
          <w:p>
            <w:pPr>
              <w:pStyle w:val="Normal"/>
              <w:autoSpaceDE w:val="false"/>
              <w:spacing w:before="0" w:after="120"/>
              <w:rPr>
                <w:rFonts w:ascii="Arial" w:hAnsi="Arial" w:cs="Arial"/>
                <w:sz w:val="20"/>
              </w:rPr>
            </w:pPr>
            <w:r>
              <w:rPr>
                <w:rFonts w:cs="Arial" w:ascii="Arial" w:hAnsi="Arial"/>
                <w:sz w:val="20"/>
                <w:szCs w:val="22"/>
              </w:rPr>
              <w:t>(Liên tỉnh lộ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hơn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a L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kênh Vĩnh Tế</w:t>
            </w:r>
          </w:p>
          <w:p>
            <w:pPr>
              <w:pStyle w:val="Normal"/>
              <w:autoSpaceDE w:val="false"/>
              <w:spacing w:before="0" w:after="120"/>
              <w:rPr>
                <w:rFonts w:ascii="Arial" w:hAnsi="Arial" w:cs="Arial"/>
                <w:sz w:val="20"/>
              </w:rPr>
            </w:pPr>
            <w:r>
              <w:rPr>
                <w:rFonts w:cs="Arial" w:ascii="Arial" w:hAnsi="Arial"/>
                <w:sz w:val="20"/>
                <w:szCs w:val="22"/>
              </w:rPr>
              <w:t>(KINH VĨNH T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hơn Hư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ỹ 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úi Vo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oi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Kỳ H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i Lai Cổ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i Lai Meas Mỹ 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uyện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Bà Khẹ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ần T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ỹ 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hơn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hơn Thới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úi Voi - Vĩnh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áng Cụ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Vo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Đị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B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 Tháng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ị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ường Thé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ường Thé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ặc Cần D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3-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hơn Thới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i T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áng Cụ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ậ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Krăng Ch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hất Sơn Thiên Hậu Thánh C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uyện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Bà Đ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Cấ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ần Thả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K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Láng Chá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ỹ 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hơn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hơn Thới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ã Tiế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áng Cụ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Lợ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ấp Đông Thuận</w:t>
            </w:r>
          </w:p>
          <w:p>
            <w:pPr>
              <w:pStyle w:val="Normal"/>
              <w:autoSpaceDE w:val="false"/>
              <w:spacing w:before="0" w:after="120"/>
              <w:rPr>
                <w:rFonts w:ascii="Arial" w:hAnsi="Arial" w:cs="Arial"/>
                <w:sz w:val="20"/>
              </w:rPr>
            </w:pPr>
            <w:r>
              <w:rPr>
                <w:rFonts w:cs="Arial" w:ascii="Arial" w:hAnsi="Arial"/>
                <w:sz w:val="20"/>
                <w:szCs w:val="22"/>
              </w:rPr>
              <w:t>(Sơn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úi Ké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Sơn Tây (Thới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hới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ha L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8'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ậ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Đ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hới H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Thới S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Đường tỉnh 948 </w:t>
            </w:r>
          </w:p>
          <w:p>
            <w:pPr>
              <w:pStyle w:val="Normal"/>
              <w:autoSpaceDE w:val="false"/>
              <w:spacing w:before="0" w:after="120"/>
              <w:rPr>
                <w:rFonts w:ascii="Arial" w:hAnsi="Arial" w:cs="Arial"/>
                <w:sz w:val="20"/>
              </w:rPr>
            </w:pPr>
            <w:r>
              <w:rPr>
                <w:rFonts w:cs="Arial" w:ascii="Arial" w:hAnsi="Arial"/>
                <w:sz w:val="20"/>
                <w:szCs w:val="22"/>
              </w:rPr>
              <w:t>(Tỉnh lộ 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 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Quốc lộ 91</w:t>
            </w:r>
          </w:p>
          <w:p>
            <w:pPr>
              <w:pStyle w:val="Normal"/>
              <w:autoSpaceDE w:val="false"/>
              <w:spacing w:before="0" w:after="120"/>
              <w:rPr>
                <w:rFonts w:ascii="Arial" w:hAnsi="Arial" w:cs="Arial"/>
                <w:sz w:val="20"/>
              </w:rPr>
            </w:pPr>
            <w:r>
              <w:rPr>
                <w:rFonts w:cs="Arial" w:ascii="Arial" w:hAnsi="Arial"/>
                <w:sz w:val="20"/>
                <w:szCs w:val="22"/>
              </w:rPr>
              <w:t>(Liên tỉnh lộ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9'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Bà Đắ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Ông Ké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vồ Ông T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hơn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ước Đ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ha L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hới Sơ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Đây Cà Ho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Mằng R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Srây Skô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ăn Tr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Bư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hiế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Văn 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a; 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Trạm kiểm lâm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 Tháng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à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hơn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ước Đ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iểu Khu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iểu Khu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ăn 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ăn Giá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Lậ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â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Bưng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a Đach Tô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a Pen Lơ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hom Măc Ni Mi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Vĩnh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uyện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G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iệm phật đường Vĩnh Lậ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Bà Khẹ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0 Tháng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ường Tr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hơn Th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úi Voi - Vĩnh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à Mố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iểu Khu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iểu Khu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en Đông Trà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Tru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ịnh Biê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1-C-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An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An Định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An Định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An Hòa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An Hòa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Núi N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Thanh L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An Lậ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Núi N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Ông Ch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ập Gi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am B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Úc Hớ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ình Phi L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uyện 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5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 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Tiên S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D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Tượ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T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0'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ã Võ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ủ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Ba Chú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óm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ây M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ưng Thành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rây Ve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vay T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uyện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hà thờ Mân Cô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5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ầu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ám Ngà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ám Ngà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Ô Xoài Che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T. Tri Tô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i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inh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inh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inh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2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An T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Lò Gạ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Chơ Ruôs Pô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oai Đon Kôn Thơ M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oai Ta Hon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ơ Ro Păng Tơ R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An Tức - Núi T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28'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uyện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u di tích lịch sử cách mạng Đồi Tức Dụ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ồi Tức Dụ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Tà P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T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A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A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A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A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ới Nối D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ám Ngà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An Tứ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L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Bằng R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Cây M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nôm P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Rò Le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à 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ây M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ong Đị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ong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nôm Pi Con Da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nôm Pi L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ông R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hanh Tuy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ưk Phô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5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phủ thờ Côn L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phủ thờ Long Bử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D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Nam Qu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Sà L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An Lạc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An Lạc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âu Lăng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âu Lăng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K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à L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ám Ngà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hâu Lă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Huệ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Sóc Triế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ô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ô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ô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ô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Chom Pa Phnôm Triê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ô Thi L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chùa Pô Thi Vong</w:t>
            </w:r>
          </w:p>
          <w:p>
            <w:pPr>
              <w:pStyle w:val="Normal"/>
              <w:autoSpaceDE w:val="false"/>
              <w:spacing w:before="0" w:after="120"/>
              <w:rPr>
                <w:rFonts w:ascii="Arial" w:hAnsi="Arial" w:cs="Arial"/>
                <w:sz w:val="20"/>
              </w:rPr>
            </w:pPr>
            <w:r>
              <w:rPr>
                <w:rFonts w:cs="Arial" w:ascii="Arial" w:hAnsi="Arial"/>
                <w:sz w:val="20"/>
                <w:szCs w:val="22"/>
              </w:rPr>
              <w:t>(Tuôl Chi M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ra Sath Phốs (Thm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uyện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 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B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T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 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ầu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ô Tô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ô Tô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ô Tô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ô Tô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ô Tô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uệ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ườ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inh Phước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 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inh Phước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 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 Tỉ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i T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Cô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Ph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Qu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ông viên Võ Văn Kiệ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5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N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ộ Đ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0'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 C-48-30-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 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0'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2"/>
              </w:rPr>
            </w:pPr>
            <w:r>
              <w:rPr>
                <w:rFonts w:cs="Arial" w:ascii="Arial" w:hAnsi="Arial"/>
                <w:sz w:val="20"/>
                <w:szCs w:val="22"/>
              </w:rPr>
              <w:t xml:space="preserve">kênh Vĩnh Tế </w:t>
            </w:r>
          </w:p>
          <w:p>
            <w:pPr>
              <w:pStyle w:val="Normal"/>
              <w:autoSpaceDE w:val="false"/>
              <w:spacing w:before="0" w:after="120"/>
              <w:rPr>
                <w:rFonts w:ascii="Arial" w:hAnsi="Arial" w:cs="Arial"/>
                <w:sz w:val="20"/>
              </w:rPr>
            </w:pPr>
            <w:r>
              <w:rPr>
                <w:rFonts w:cs="Arial" w:ascii="Arial" w:hAnsi="Arial"/>
                <w:sz w:val="20"/>
                <w:szCs w:val="22"/>
              </w:rPr>
              <w:t>(KINH VĨNH T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ã Võ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Củ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rạch Giáp B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ạc Quớ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Tr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Sóc Tức (Phum Popous Tu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Tr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rung An (Phum Trapéang Chlu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Tr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Lũ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Tr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Ô Bắc Quơ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Tr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On Đôn Thơ Câ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Tr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hơ L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Tr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uyện 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Tr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 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D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Tr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Trọ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Tr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Tr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Tr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ăm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ê Tr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Cà 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Cây Gò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Giồng Cá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Ninh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ú Lâ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hữ 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Cống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Lò Gạ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c,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u công nghiệp Lương An Tr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A -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hữ 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ới Nối D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 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 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0'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0'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inh Phước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inh Phước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F</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F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0'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ám Ngà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 b,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ục - Trạm Bơ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U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U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U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U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U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U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U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U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U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hà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hà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7'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hà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An Tr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L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Nhơ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N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Ô Tà Só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Sà L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à D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à Miệ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An Bình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Châu L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ương An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à L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à Dung Dư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à Dung Tr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à Miệt Dư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à Miệt Tr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am Bửu Điệ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5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Di tích lịch sử cách mạng Căn cứ Ô Tà Só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iếu Cửu Th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D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Sà L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ến B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ến Cây D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ến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òn D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5'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à L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0'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ám Ngà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Lương Ph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ô H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ô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ô Thủ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ô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Bà Năm Đặ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Bồng La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Huỳnh Văn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Kơc Tơ Re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iên Trì</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hước Sơn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ân Tiê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à P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uyện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Tà P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T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5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ầu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Cô Tô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ám Ngà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 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i T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oài S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Ô Xoài Che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Núi T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ước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ước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ước L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ước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ước Lo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Phước Th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Kênh Đầu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Kôk Ra V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Ninh Phước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Ninh Phước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à Mí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Kom Phơ L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Pro Thea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oài Đon Kôm Chăs (B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om S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Sre B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Thơ Not Chơ Rô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huyện 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ồi Tức Dụ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úi T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S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Đầu X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ới Nối D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inh Phước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inh Phước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c,d; 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7'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8'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Sườn 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Ô Lâ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Thuậ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Tr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Số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Lâm trường Bình Mi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Nông trường Trại giống Tà Đả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 Đứ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2 Đô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2 T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2 T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2 Tâ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ặc Cần Dư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ườ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gà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Tuyến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à Đảnh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à Đả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à Đả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à Đả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à Đảnh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à Đảnh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à Đả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ri Tô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7'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2'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ư Tân Thạ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en L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à Đản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Lậ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Tân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ầu Tân Tuy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26'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Lâm trường Bưu điện An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Lâm trường Tỉnh đội An Gia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6'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7 Nối D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7'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1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1300 Nối Dà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Huệ Đứ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9'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ườ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gà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Tuyến 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Phú Tuyến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8'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 Tỉ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à Đảnh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Bì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5'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Tuyế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ân Vọ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5'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7'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ỉnh Đ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2'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0'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mương Ông Ca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Tân Tuyế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3'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18'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2'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3-A-c,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Cầ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iệ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7'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Hò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7'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Lạ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hùa Lục Linh T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7'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ông ty trách nhiệm hữu hạn một thành viên S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Công ty Xuất nhập khẩu Hoàng Vĩnh Gi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hu liên hiệp Cửa khẩu phụ Vĩnh Gi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7'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Quốc lộ N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6'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Bộ Độ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0'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 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 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4 Tỉ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 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4 Trung 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7'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 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ế (Kinh lưu - thông được (Navigable Cana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4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5</w:t>
            </w:r>
            <w:r>
              <w:rPr>
                <w:rFonts w:cs="Arial" w:ascii="Arial" w:hAnsi="Arial"/>
                <w:sz w:val="20"/>
                <w:szCs w:val="22"/>
                <w:vertAlign w:val="superscript"/>
              </w:rPr>
              <w:t>o</w:t>
            </w:r>
            <w:r>
              <w:rPr>
                <w:rFonts w:cs="Arial" w:ascii="Arial" w:hAnsi="Arial"/>
                <w:sz w:val="20"/>
                <w:szCs w:val="22"/>
              </w:rPr>
              <w:t>0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hà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G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An Phướ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Lộ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Lợ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ấp Vĩnh Th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D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Đường tỉnh 955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K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9'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Mớ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4'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0'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Nam Vĩnh Tế 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Ông T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7'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Ra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4 Tỉ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4 Trung Ươ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7'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3'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0'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b; C-48-30-D-d</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hành 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9'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8'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hành 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7'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b</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Vĩnh Thành 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26'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4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42-B-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2"/>
              </w:rPr>
              <w:t>kênh Xã Võ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xã Vĩnh Phướ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H. Tri Tô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2'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w:t>
            </w:r>
            <w:r>
              <w:rPr>
                <w:rFonts w:cs="Arial" w:ascii="Arial" w:hAnsi="Arial"/>
                <w:sz w:val="20"/>
                <w:szCs w:val="22"/>
                <w:vertAlign w:val="superscript"/>
              </w:rPr>
              <w:t>o</w:t>
            </w:r>
            <w:r>
              <w:rPr>
                <w:rFonts w:cs="Arial" w:ascii="Arial" w:hAnsi="Arial"/>
                <w:sz w:val="20"/>
                <w:szCs w:val="22"/>
              </w:rPr>
              <w:t>3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104</w:t>
            </w:r>
            <w:r>
              <w:rPr>
                <w:rFonts w:cs="Arial" w:ascii="Arial" w:hAnsi="Arial"/>
                <w:sz w:val="20"/>
                <w:szCs w:val="22"/>
                <w:vertAlign w:val="superscript"/>
              </w:rPr>
              <w:t>o</w:t>
            </w:r>
            <w:r>
              <w:rPr>
                <w:rFonts w:cs="Arial" w:ascii="Arial" w:hAnsi="Arial"/>
                <w:sz w:val="20"/>
                <w:szCs w:val="22"/>
              </w:rPr>
              <w:t>53'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2"/>
              </w:rPr>
              <w:t>C-48-30-D-d</w:t>
            </w:r>
          </w:p>
        </w:tc>
      </w:tr>
    </w:tbl>
    <w:p>
      <w:pPr>
        <w:pStyle w:val="Normal"/>
        <w:autoSpaceDE w:val="false"/>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4:29:00Z</dcterms:created>
  <dc:creator>LawSoft</dc:creator>
  <dc:description>www.thuvienphapluat.vn</dc:description>
  <dc:language>en-US</dc:language>
  <cp:lastModifiedBy>STAMEQ</cp:lastModifiedBy>
  <dcterms:modified xsi:type="dcterms:W3CDTF">2021-08-08T04:29:00Z</dcterms:modified>
  <cp:revision>2</cp:revision>
  <dc:subject/>
  <dc:title>THƯ VIỆN PHÁP LUẬT</dc:title>
</cp:coreProperties>
</file>