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 xml:space="preserve">BỘ TÀI NGUYÊN VÀ </w:t>
              <w:br/>
              <w:t>MÔI TRƯỜNG</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18/2017/TT-BTNMT</w:t>
            </w:r>
          </w:p>
        </w:tc>
        <w:tc>
          <w:tcPr>
            <w:tcW w:w="5508" w:type="dxa"/>
            <w:tcBorders/>
          </w:tcPr>
          <w:p>
            <w:pPr>
              <w:pStyle w:val="Normal"/>
              <w:spacing w:before="0" w:after="120"/>
              <w:jc w:val="right"/>
              <w:rPr>
                <w:rFonts w:cs="Arial"/>
                <w:b/>
                <w:b/>
                <w:i/>
                <w:i/>
              </w:rPr>
            </w:pPr>
            <w:r>
              <w:rPr>
                <w:rFonts w:cs="Arial"/>
                <w:i/>
              </w:rPr>
              <w:t>Hà Nội, ngày 26 tháng 7 năm 201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THÔNG TƯ</w:t>
      </w:r>
    </w:p>
    <w:p>
      <w:pPr>
        <w:pStyle w:val="Normal"/>
        <w:spacing w:before="0" w:after="120"/>
        <w:jc w:val="center"/>
        <w:rPr>
          <w:rFonts w:cs="Arial"/>
        </w:rPr>
      </w:pPr>
      <w:r>
        <w:rPr>
          <w:rFonts w:cs="Arial"/>
        </w:rPr>
        <w:t>BAN HÀNH DANH MỤC ĐỊA DANH DÂN CƯ, SƠN VĂN, THỦY VĂN, KINH TẾ - XÃ HỘI PHỤC VỤ CÔNG TÁC THÀNH LẬP BẢN ĐỒ PHẦN ĐẤT LIỀN TỈNH TIỀN GIANG</w:t>
      </w:r>
    </w:p>
    <w:p>
      <w:pPr>
        <w:pStyle w:val="Normal"/>
        <w:spacing w:before="0" w:after="120"/>
        <w:rPr/>
      </w:pPr>
      <w:r>
        <w:rPr>
          <w:rFonts w:cs="Arial"/>
          <w:i/>
        </w:rPr>
        <w:t>Căn cứ Nghị định số 45/2015/NĐ-CP ngày 06 tháng 5 năm 2015 của Chính phủ về hoạt động đo đạc và bản đồ;</w:t>
      </w:r>
    </w:p>
    <w:p>
      <w:pPr>
        <w:pStyle w:val="Normal"/>
        <w:spacing w:before="0" w:after="120"/>
        <w:rPr/>
      </w:pPr>
      <w:r>
        <w:rPr>
          <w:rFonts w:cs="Arial"/>
          <w:i/>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rFonts w:cs="Arial"/>
          <w:i/>
          <w:i/>
        </w:rPr>
      </w:pPr>
      <w:r>
        <w:rPr>
          <w:rFonts w:cs="Arial"/>
          <w:i/>
        </w:rPr>
        <w:t>Theo đề nghị của Cục trưởng Cục Đo đạc, Bản đồ và Thông tin địa lý Việt Nam và Vụ trưởng Vụ Pháp chế;</w:t>
      </w:r>
    </w:p>
    <w:p>
      <w:pPr>
        <w:pStyle w:val="Normal"/>
        <w:spacing w:before="0" w:after="120"/>
        <w:rPr/>
      </w:pPr>
      <w:r>
        <w:rPr>
          <w:rFonts w:cs="Arial"/>
          <w:i/>
        </w:rPr>
        <w:t>Bộ trưởng Bộ Tài nguyên và Môi trường ban hành Danh mục địa danh dân cư, sơn văn, thủy văn, kinh tế - xã hội phục vụ công tác thành lập bản đồ phần đất liền tỉnh Tiền Giang.</w:t>
      </w:r>
    </w:p>
    <w:p>
      <w:pPr>
        <w:pStyle w:val="Normal"/>
        <w:autoSpaceDE w:val="false"/>
        <w:spacing w:before="0" w:after="120"/>
        <w:rPr/>
      </w:pPr>
      <w:r>
        <w:rPr>
          <w:rFonts w:cs="Arial"/>
          <w:b/>
          <w:bCs/>
          <w:szCs w:val="28"/>
        </w:rPr>
        <w:t xml:space="preserve">Điều 1. </w:t>
      </w:r>
      <w:r>
        <w:rPr>
          <w:rFonts w:cs="Arial"/>
          <w:szCs w:val="28"/>
        </w:rPr>
        <w:t>Ban hành kèm theo Thông tư này Danh mục địa danh dân cư, sơn văn, thủy văn, kinh tế - xã hội phục vụ công tác thành lập bản đồ phần đất liền tỉnh Tiền Giang.</w:t>
      </w:r>
    </w:p>
    <w:p>
      <w:pPr>
        <w:pStyle w:val="Normal"/>
        <w:autoSpaceDE w:val="false"/>
        <w:spacing w:before="0" w:after="120"/>
        <w:rPr/>
      </w:pPr>
      <w:r>
        <w:rPr>
          <w:rFonts w:cs="Arial"/>
          <w:b/>
          <w:bCs/>
          <w:szCs w:val="28"/>
        </w:rPr>
        <w:t xml:space="preserve">Điều 2. </w:t>
      </w:r>
      <w:r>
        <w:rPr>
          <w:rFonts w:cs="Arial"/>
          <w:szCs w:val="28"/>
        </w:rPr>
        <w:t>Thông tư này có hiệu lực thi hành kể từ ngày 15 tháng 9 năm 2017.</w:t>
      </w:r>
    </w:p>
    <w:p>
      <w:pPr>
        <w:pStyle w:val="Normal"/>
        <w:autoSpaceDE w:val="false"/>
        <w:spacing w:before="0" w:after="120"/>
        <w:rPr/>
      </w:pPr>
      <w:r>
        <w:rPr>
          <w:rFonts w:cs="Arial"/>
          <w:b/>
          <w:bCs/>
          <w:szCs w:val="28"/>
        </w:rPr>
        <w:t xml:space="preserve">Điều 3. </w:t>
      </w:r>
      <w:r>
        <w:rPr>
          <w:rFonts w:cs="Arial"/>
          <w:szCs w:val="28"/>
        </w:rPr>
        <w:t>Bộ, cơ quan ngang Bộ, cơ quan thuộc Chính phủ, Ủy ban nhân dân các tỉnh, thành phố trực thuộc Trung ương và các tổ chức, cá nhân có liên quan chịu trách nhiệm thi hành Thông tư này./.</w:t>
      </w:r>
    </w:p>
    <w:p>
      <w:pPr>
        <w:pStyle w:val="Normal"/>
        <w:autoSpaceDE w:val="false"/>
        <w:spacing w:before="0" w:after="12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b/>
                <w:b/>
              </w:rPr>
            </w:pPr>
            <w:r>
              <w:rPr>
                <w:rFonts w:cs="Arial"/>
                <w:b/>
              </w:rPr>
            </w:r>
          </w:p>
        </w:tc>
        <w:tc>
          <w:tcPr>
            <w:tcW w:w="4788" w:type="dxa"/>
            <w:tcBorders/>
          </w:tcPr>
          <w:p>
            <w:pPr>
              <w:pStyle w:val="Normal"/>
              <w:spacing w:before="0" w:after="120"/>
              <w:jc w:val="center"/>
              <w:rPr>
                <w:rFonts w:cs="Arial"/>
              </w:rPr>
            </w:pPr>
            <w:r>
              <w:rPr>
                <w:rFonts w:cs="Arial"/>
                <w:b/>
                <w:bCs/>
                <w:szCs w:val="26"/>
              </w:rPr>
              <w:t>KT. BỘ TRƯỞNG</w:t>
              <w:br/>
              <w:t>THỨ TRƯỞNG</w:t>
              <w:br/>
              <w:br/>
              <w:br/>
              <w:br/>
            </w:r>
            <w:r>
              <w:rPr>
                <w:rFonts w:cs="Arial"/>
                <w:szCs w:val="26"/>
              </w:rPr>
              <w:br/>
            </w:r>
            <w:r>
              <w:rPr>
                <w:rFonts w:cs="Arial"/>
                <w:b/>
                <w:bCs/>
                <w:szCs w:val="28"/>
              </w:rPr>
              <w:t>Nguyễn Thị Phương Hoa</w:t>
            </w:r>
          </w:p>
        </w:tc>
      </w:tr>
    </w:tbl>
    <w:p>
      <w:pPr>
        <w:pStyle w:val="Normal"/>
        <w:autoSpaceDE w:val="false"/>
        <w:spacing w:before="0" w:after="120"/>
        <w:rPr>
          <w:rFonts w:cs="Arial"/>
          <w:szCs w:val="28"/>
        </w:rPr>
      </w:pPr>
      <w:r>
        <w:rPr>
          <w:rFonts w:cs="Arial"/>
          <w:szCs w:val="28"/>
        </w:rPr>
      </w:r>
    </w:p>
    <w:p>
      <w:pPr>
        <w:pStyle w:val="Normal"/>
        <w:autoSpaceDE w:val="false"/>
        <w:spacing w:before="0" w:after="120"/>
        <w:jc w:val="center"/>
        <w:rPr>
          <w:rFonts w:cs="Arial"/>
          <w:b/>
          <w:b/>
          <w:bCs/>
          <w:sz w:val="24"/>
          <w:szCs w:val="28"/>
        </w:rPr>
      </w:pPr>
      <w:r>
        <w:rPr>
          <w:rFonts w:cs="Arial"/>
          <w:b/>
          <w:bCs/>
          <w:sz w:val="24"/>
          <w:szCs w:val="28"/>
        </w:rPr>
        <w:t>DANH MỤC</w:t>
      </w:r>
    </w:p>
    <w:p>
      <w:pPr>
        <w:pStyle w:val="Normal"/>
        <w:autoSpaceDE w:val="false"/>
        <w:spacing w:before="0" w:after="120"/>
        <w:jc w:val="center"/>
        <w:rPr>
          <w:rFonts w:cs="Arial"/>
          <w:szCs w:val="28"/>
        </w:rPr>
      </w:pPr>
      <w:r>
        <w:rPr>
          <w:rFonts w:cs="Arial"/>
          <w:bCs/>
          <w:szCs w:val="28"/>
        </w:rPr>
        <w:t>ĐỊA DANH DÂN CƯ, SƠN VĂN, THỦY VĂN, KINH TẾ - XÃ HỘI PHỤC VỤ CÔNG TÁC THÀNH LẬP BẢN ĐỒ PHẦN ĐẤT LIỀN TỈNH TIỀN GIANG</w:t>
      </w:r>
      <w:r>
        <w:rPr>
          <w:rFonts w:cs="Arial"/>
          <w:szCs w:val="28"/>
        </w:rPr>
        <w:br/>
      </w:r>
      <w:r>
        <w:rPr>
          <w:rFonts w:cs="Arial"/>
          <w:i/>
          <w:iCs/>
          <w:szCs w:val="28"/>
        </w:rPr>
        <w:t>(Ban hành kèm theo Thông tư số 18/2017/TT-BTNMT ngày 26 tháng 7 năm 2017 của Bộ trưởng Bộ Tài nguyên và Môi trường)</w:t>
      </w:r>
    </w:p>
    <w:p>
      <w:pPr>
        <w:pStyle w:val="Normal"/>
        <w:autoSpaceDE w:val="false"/>
        <w:spacing w:before="0" w:after="120"/>
        <w:rPr>
          <w:rFonts w:cs="Arial"/>
          <w:szCs w:val="28"/>
        </w:rPr>
      </w:pPr>
      <w:r>
        <w:rPr>
          <w:rFonts w:cs="Arial"/>
          <w:b/>
          <w:bCs/>
          <w:szCs w:val="28"/>
        </w:rPr>
        <w:t>Phần I</w:t>
      </w:r>
    </w:p>
    <w:p>
      <w:pPr>
        <w:pStyle w:val="Normal"/>
        <w:autoSpaceDE w:val="false"/>
        <w:spacing w:before="0" w:after="120"/>
        <w:jc w:val="center"/>
        <w:rPr>
          <w:rFonts w:cs="Arial"/>
          <w:b/>
          <w:b/>
          <w:sz w:val="24"/>
          <w:szCs w:val="28"/>
        </w:rPr>
      </w:pPr>
      <w:r>
        <w:rPr>
          <w:rFonts w:cs="Arial"/>
          <w:b/>
          <w:bCs/>
          <w:sz w:val="24"/>
          <w:szCs w:val="28"/>
        </w:rPr>
        <w:t>QUY ĐỊNH CHUNG</w:t>
      </w:r>
    </w:p>
    <w:p>
      <w:pPr>
        <w:pStyle w:val="Normal"/>
        <w:autoSpaceDE w:val="false"/>
        <w:spacing w:before="0" w:after="120"/>
        <w:rPr/>
      </w:pPr>
      <w:r>
        <w:rPr>
          <w:rFonts w:cs="Arial"/>
          <w:szCs w:val="28"/>
        </w:rPr>
        <w:t>1. Danh mục địa danh dân cư, sơn văn, thủy văn, kinh tế - xã hội phục vụ công tác thành lập bản đồ phần đất liền tỉnh Tiền Giang được chuẩn hóa từ địa danh thống kê trên bản đồ địa hình quốc gia tỷ lệ 1:25.000 Hệ VN-2000 khu vực tỉnh Tiền Giang.</w:t>
      </w:r>
    </w:p>
    <w:p>
      <w:pPr>
        <w:pStyle w:val="Normal"/>
        <w:autoSpaceDE w:val="false"/>
        <w:spacing w:before="0" w:after="120"/>
        <w:rPr/>
      </w:pPr>
      <w:r>
        <w:rPr>
          <w:rFonts w:cs="Arial"/>
          <w:szCs w:val="28"/>
        </w:rPr>
        <w:t>2. Danh mục địa danh dân cư, sơn văn, thủy văn, kinh tế - xã hội phục vụ công tác thành lập bản đồ phần đất liền tỉnh Tiền Giang được sắp xếp theo thứ tự bảng chữ cái tiếng Việt theo từng nhóm đối tượng địa lý, gồm: dân cư, kinh tế - xã hội, thủy văn, sơn văn; các đơn vị hành chính cấp xã, gồm: thị trấn, xã và các đơn vị hành chính cấp huyện, gồm: thành phố, thị xã và các huyện. Trong đó:</w:t>
      </w:r>
    </w:p>
    <w:p>
      <w:pPr>
        <w:pStyle w:val="Normal"/>
        <w:autoSpaceDE w:val="false"/>
        <w:spacing w:before="0" w:after="120"/>
        <w:rPr>
          <w:rFonts w:cs="Arial"/>
          <w:szCs w:val="28"/>
        </w:rPr>
      </w:pPr>
      <w:r>
        <w:rPr>
          <w:rFonts w:cs="Arial"/>
          <w:szCs w:val="28"/>
        </w:rPr>
        <w:t>a) Cột “Địa danh” là các địa danh đã được chuẩn hóa.</w:t>
      </w:r>
    </w:p>
    <w:p>
      <w:pPr>
        <w:pStyle w:val="Normal"/>
        <w:autoSpaceDE w:val="false"/>
        <w:spacing w:before="0" w:after="120"/>
        <w:rPr>
          <w:rFonts w:cs="Arial"/>
          <w:szCs w:val="28"/>
        </w:rPr>
      </w:pPr>
      <w:r>
        <w:rPr>
          <w:rFonts w:cs="Arial"/>
          <w:szCs w:val="28"/>
        </w:rPr>
        <w:t>b) Cột “Nhóm đối tượng” là ký hiệu các nhóm địa danh, trong đó: DC là nhóm địa danh dân cư; SV là nhóm địa danh sơn văn; TV là nhóm địa danh thủy văn; KX là nhóm địa danh kinh tế - xã hội.</w:t>
      </w:r>
    </w:p>
    <w:p>
      <w:pPr>
        <w:pStyle w:val="Normal"/>
        <w:autoSpaceDE w:val="false"/>
        <w:spacing w:before="0" w:after="120"/>
        <w:rPr>
          <w:rFonts w:cs="Arial"/>
          <w:szCs w:val="28"/>
        </w:rPr>
      </w:pPr>
      <w:r>
        <w:rPr>
          <w:rFonts w:cs="Arial"/>
          <w:szCs w:val="28"/>
        </w:rPr>
        <w:t>c) Cột “Tên ĐVHC cấp xã” là tên đơn vị hành chính cấp xã, trong đó: “P.” là chữ viết tắt của “phường”; “TT.” là chữ viết tắt của “thị trấn”; “X.” là viết tắt của “xã”.</w:t>
      </w:r>
    </w:p>
    <w:p>
      <w:pPr>
        <w:pStyle w:val="Normal"/>
        <w:autoSpaceDE w:val="false"/>
        <w:spacing w:before="0" w:after="120"/>
        <w:rPr>
          <w:rFonts w:cs="Arial"/>
          <w:szCs w:val="28"/>
        </w:rPr>
      </w:pPr>
      <w:r>
        <w:rPr>
          <w:rFonts w:cs="Arial"/>
          <w:szCs w:val="28"/>
        </w:rPr>
        <w:t>d) Cột “Tên ĐVHC cấp huyện” là tên đơn vị hành chính cấp huyện, trong đó: “TP.” là chữ viết tắt của “thành phố”; “H.” là chữ viết tắt của “huyện”; “TX.” là chữ viết tắt của “thị xã”.</w:t>
      </w:r>
    </w:p>
    <w:p>
      <w:pPr>
        <w:pStyle w:val="Normal"/>
        <w:autoSpaceDE w:val="false"/>
        <w:spacing w:before="0" w:after="120"/>
        <w:rPr/>
      </w:pPr>
      <w:r>
        <w:rPr>
          <w:rFonts w:cs="Arial"/>
          <w:szCs w:val="28"/>
        </w:rPr>
        <w:t>đ) Cột “Tọa độ vị trí tương đối của đối tượng” là tọa độ vị trí tương đối của đối tượng địa lý tương ứng với địa danh trong cột “Địa danh”; đối tượng địa lý thể hiện trên bản đồ bằng ký hiệu dạng điểm, dạng vùng thì giá trị tọa độ tương ứng theo cột “Tọa độ trung tâm”; nếu đối tượng địa lý thể hiện trên bản đồ bằng ký hiệu dạng đường thì giá trị tọa độ tương ứng theo 2 cột “Tọa độ điểm đầu” và “Tọa độ điểm cuối”.</w:t>
      </w:r>
    </w:p>
    <w:p>
      <w:pPr>
        <w:pStyle w:val="Normal"/>
        <w:autoSpaceDE w:val="false"/>
        <w:spacing w:before="0" w:after="120"/>
        <w:rPr>
          <w:rFonts w:cs="Arial"/>
          <w:szCs w:val="28"/>
        </w:rPr>
      </w:pPr>
      <w:r>
        <w:rPr>
          <w:rFonts w:cs="Arial"/>
          <w:szCs w:val="28"/>
        </w:rPr>
        <w:t>e) Cột “Phiên hiệu mảnh bản đồ địa hình” là ký hiệu mảnh bản đồ địa hình tỷ lệ 1:25.000 chứa địa danh chuẩn hóa ở cột “Địa danh”.</w:t>
      </w:r>
    </w:p>
    <w:p>
      <w:pPr>
        <w:pStyle w:val="Normal"/>
        <w:autoSpaceDE w:val="false"/>
        <w:spacing w:before="0" w:after="120"/>
        <w:rPr>
          <w:rFonts w:cs="Arial"/>
          <w:szCs w:val="28"/>
        </w:rPr>
      </w:pPr>
      <w:r>
        <w:rPr>
          <w:rFonts w:cs="Arial"/>
          <w:b/>
          <w:bCs/>
          <w:szCs w:val="28"/>
        </w:rPr>
        <w:t>Phần II</w:t>
      </w:r>
    </w:p>
    <w:p>
      <w:pPr>
        <w:pStyle w:val="Normal"/>
        <w:autoSpaceDE w:val="false"/>
        <w:spacing w:before="0" w:after="120"/>
        <w:jc w:val="center"/>
        <w:rPr>
          <w:rFonts w:cs="Arial"/>
          <w:b/>
          <w:b/>
          <w:sz w:val="24"/>
          <w:szCs w:val="28"/>
        </w:rPr>
      </w:pPr>
      <w:r>
        <w:rPr>
          <w:rFonts w:cs="Arial"/>
          <w:b/>
          <w:bCs/>
          <w:sz w:val="24"/>
          <w:szCs w:val="28"/>
        </w:rPr>
        <w:t>DANH MỤC ĐỊA DANH DÂN CƯ, SƠN VĂN, THỦY VĂN, KINH TẾ - XÃ HỘI PHỤC VỤ CÔNG TÁC THÀNH LẬP BẢN ĐỒ PHẦN ĐẤT LIỀN TỈNH TIỀN GIANG</w:t>
      </w:r>
    </w:p>
    <w:p>
      <w:pPr>
        <w:pStyle w:val="Normal"/>
        <w:autoSpaceDE w:val="false"/>
        <w:spacing w:before="0" w:after="120"/>
        <w:rPr/>
      </w:pPr>
      <w:r>
        <w:rPr>
          <w:rFonts w:cs="Arial"/>
          <w:szCs w:val="28"/>
        </w:rPr>
        <w:t>Danh mục</w:t>
      </w:r>
      <w:r>
        <w:rPr/>
        <w:t xml:space="preserve"> địa danh dân cư, sơn văn, thủy văn, kinh tế - xã hội phục vụ công tác thành lập bản đồ phần đất liền tỉnh Tiền Giang gồm địa danh của các đơn vị hành chính cấp huyện được thống kê trong bảng sau:</w:t>
      </w:r>
    </w:p>
    <w:tbl>
      <w:tblPr>
        <w:tblW w:w="9355" w:type="dxa"/>
        <w:jc w:val="left"/>
        <w:tblInd w:w="-10" w:type="dxa"/>
        <w:tblLayout w:type="fixed"/>
        <w:tblCellMar>
          <w:top w:w="0" w:type="dxa"/>
          <w:left w:w="0" w:type="dxa"/>
          <w:bottom w:w="0" w:type="dxa"/>
          <w:right w:w="0" w:type="dxa"/>
        </w:tblCellMar>
      </w:tblPr>
      <w:tblGrid>
        <w:gridCol w:w="1247"/>
        <w:gridCol w:w="6279"/>
        <w:gridCol w:w="182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STT</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Đơn vị hành chính cấp h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ra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TP. Mỹ Tho</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TX. Cai Lậy</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TX. Gò Công</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Cái Bè</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Cai Lậy</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Châu Thành</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Chợ Gạo</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Gò Công Đông</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Gò Cô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10</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Tân Phú Đông</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8"/>
              </w:rPr>
              <w:t>11</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8"/>
              </w:rPr>
              <w:t>Huyện Tân Phước</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3707" w:type="dxa"/>
        <w:jc w:val="left"/>
        <w:tblInd w:w="-10" w:type="dxa"/>
        <w:tblLayout w:type="fixed"/>
        <w:tblCellMar>
          <w:top w:w="0" w:type="dxa"/>
          <w:left w:w="0" w:type="dxa"/>
          <w:bottom w:w="0" w:type="dxa"/>
          <w:right w:w="0" w:type="dxa"/>
        </w:tblCellMar>
      </w:tblPr>
      <w:tblGrid>
        <w:gridCol w:w="2019"/>
        <w:gridCol w:w="703"/>
        <w:gridCol w:w="1865"/>
        <w:gridCol w:w="1512"/>
        <w:gridCol w:w="1056"/>
        <w:gridCol w:w="1075"/>
        <w:gridCol w:w="1001"/>
        <w:gridCol w:w="1049"/>
        <w:gridCol w:w="1056"/>
        <w:gridCol w:w="1099"/>
        <w:gridCol w:w="1272"/>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Địa da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Nhóm đối tượng</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ên ĐVHC cấp xã</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ên ĐVHC</w:t>
            </w:r>
            <w:r>
              <w:rPr>
                <w:rFonts w:cs="Arial"/>
                <w:szCs w:val="22"/>
              </w:rPr>
              <w:t xml:space="preserve"> </w:t>
            </w:r>
            <w:r>
              <w:rPr>
                <w:rFonts w:cs="Arial"/>
                <w:b/>
                <w:bCs/>
                <w:szCs w:val="22"/>
              </w:rPr>
              <w:t>cấp huyện</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ọa độ vị trí tương đối của đối tượ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Phiên hiệu mảnh bản đồ địa hình</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ọa độ trung tâm</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ọa độ điểm đầu</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Tọa độ điểm cuối</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Vĩ độ</w:t>
            </w:r>
            <w:r>
              <w:rPr>
                <w:rFonts w:cs="Arial"/>
                <w:szCs w:val="22"/>
              </w:rPr>
              <w:t xml:space="preserve"> </w:t>
              <w:br/>
            </w:r>
            <w:r>
              <w:rPr>
                <w:rFonts w:cs="Arial"/>
                <w:szCs w:val="18"/>
              </w:rPr>
              <w:t>(độ, phút, giây)</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Kinh độ</w:t>
            </w:r>
            <w:r>
              <w:rPr>
                <w:rFonts w:cs="Arial"/>
                <w:szCs w:val="22"/>
              </w:rPr>
              <w:t xml:space="preserve"> </w:t>
              <w:br/>
            </w:r>
            <w:r>
              <w:rPr>
                <w:rFonts w:cs="Arial"/>
                <w:szCs w:val="18"/>
              </w:rPr>
              <w:t>(độ, phút, giâ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Vĩ độ</w:t>
            </w:r>
            <w:r>
              <w:rPr>
                <w:rFonts w:cs="Arial"/>
                <w:szCs w:val="22"/>
              </w:rPr>
              <w:t xml:space="preserve"> </w:t>
              <w:br/>
            </w:r>
            <w:r>
              <w:rPr>
                <w:rFonts w:cs="Arial"/>
                <w:szCs w:val="18"/>
              </w:rPr>
              <w:t>(độ, phút, giây)</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Kinh độ</w:t>
            </w:r>
            <w:r>
              <w:rPr>
                <w:rFonts w:cs="Arial"/>
                <w:szCs w:val="22"/>
              </w:rPr>
              <w:t xml:space="preserve"> </w:t>
              <w:br/>
            </w:r>
            <w:r>
              <w:rPr>
                <w:rFonts w:cs="Arial"/>
                <w:szCs w:val="18"/>
              </w:rPr>
              <w:t>(độ, phút, gi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Vĩ độ</w:t>
            </w:r>
            <w:r>
              <w:rPr>
                <w:rFonts w:cs="Arial"/>
                <w:szCs w:val="22"/>
              </w:rPr>
              <w:t xml:space="preserve"> </w:t>
              <w:br/>
            </w:r>
            <w:r>
              <w:rPr>
                <w:rFonts w:cs="Arial"/>
                <w:szCs w:val="18"/>
              </w:rPr>
              <w:t>(độ, phút, giây)</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2"/>
              </w:rPr>
              <w:t>Kinh độ</w:t>
              <w:br/>
            </w:r>
            <w:r>
              <w:rPr>
                <w:rFonts w:cs="Arial"/>
                <w:szCs w:val="18"/>
              </w:rPr>
              <w:t>(độ, phút, giây)</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30 Tháng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Bệnh viện Đa khoa Trung tâm Tiền Gi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ùng V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am Kỳ Khởi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ô Q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Rạch Gầ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Điều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Đinh Bộ L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Bửu L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Đinh Bộ L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ung Trự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Ấp B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Thị Hồng Gấ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ý Thường K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am Kỳ Khởi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Văn Phẩ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ý Thường K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hị Th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ường Đại học Tiền Giang (Cơ sở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ạo Ng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Mỹ Thạ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Viện Quân Y 1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Thị Hồng Gấ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Văn Phẩ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ý Thường K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hị Th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ùng V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am Kỳ Khởi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ô Q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Đinh Bộ L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Nguyên Hã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ụm công nghiệp Tân Mỹ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Nguyên Hã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L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Tru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ông D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Ấp B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4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ông ty trách nhiệm hữu hạn một thành viên May xuất nhập khẩu Mỹ T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hị Th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ạo Ng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Tâ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 Tâ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Tân H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 Tâ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 Tâ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Tân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 Tâ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 Tâ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 Tâ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8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2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ông D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ùng V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ung Trự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gọ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Đ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ạo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 Gi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8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Vĩnh Tr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ùng V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ung Trự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Nguyên Hã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Xo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gọ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áp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ước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ước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0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ghĩa trang Liệt sỹ tỉnh Tiền Gi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Bá Th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Chẹ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áp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ong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ỉ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ỉ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ường Cao đẳng Nông nghiệp Nam B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Xo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L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Kỳ 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Mỹ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nh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Xo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ới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ạo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94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0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Một Cộ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Lê Văn Phẩ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hị Th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công nghiệp Mỹ T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Bá Th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áp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P. Mỹ Th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ai Lậ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30 Tháng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lăng Tứ K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à Ma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0 Tháng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ai Lậ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Hòa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Chó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à Ma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Bệnh viện Đa khoa Khu vực Cai Lậ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ông ty cổ phần May Việt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ai Lậ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Mỹ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Mỹ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Chù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ai Ho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B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ạm Bơ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Nhị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N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r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V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hanh N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Đức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bưng Cây Tr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nh N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V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Bả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B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hiệ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Chó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o R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o Sấ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D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D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D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D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Hu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ương Hữ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ồn Qu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ân Hội - Tân Phú - Mỹ Hạ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nh N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nh Niên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ư Đượ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Đ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Chó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Chu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ng Biể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àng C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Mỹ Hạnh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Bè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ầu D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áng Biể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Rạch Tr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g S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ái Đô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ặp Rằn Nú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Hu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Tưở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ờng Họ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Chu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ng Biể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ý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ý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ý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ý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ý Tr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4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thần Nhị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Cự</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Hưng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iên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H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C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Qu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bia Vịnh Bà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Bình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Chó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à D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ông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ử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Chu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àng C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í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ân H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D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Chó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S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D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D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Qu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Hu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Chù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Mè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Lư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uỳnh Văn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ân Hội - Tân Phú - Mỹ Hạ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nh N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ạm Bơ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ư Đượ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di tích Ấp B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D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Chó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S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o Sấ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Ngh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Ông Bồ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Mè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ải Phó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ân Hội - Tân Phú - Mỹ Hạ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Chu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Ông Cừ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0 Tháng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B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hiệ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Huyện Ch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Đồng Khở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ai Bà Tr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Hu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Võ Duy L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lăng mộ Trương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hà Đốc Phủ H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ai Bà Tr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Hu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ọng D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Văn C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ai Bà Tr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Mạc Vă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Hu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Trọng D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Văn C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Đồng Khở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ồ Biểu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Cô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V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Huyện Ch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Cô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Võ Duy L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Võ Văn Kiế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Phường 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ộng L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ồng R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ạc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uôn Ng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ăm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í Đồ</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B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iền Hu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ăng Tr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à L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K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ạch Gi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ành Nhì</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ành Nh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ũ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ăng Tr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G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ự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ầm V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r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Đồng Khở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ồ Biểu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Cô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V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G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C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ồng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m L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X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iệt H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Cô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Võ Duy L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Võ Văn Kiế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mộ Ông Đỗ Trình Tho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ăng Hoàng Gi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Sơn Qu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ồ Biểu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Mạc Vă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ần Hư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ừ D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lăng Hoàng Gi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L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Sơn Qu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ò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uận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uậ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D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Mạc Vă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Hu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L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ần Văn Dõ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ò Xo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X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Ông C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Ông No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Sơn Quy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Sơn Quy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ã L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Sơn Qu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Vàm Th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Xo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ng N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ạch Gi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Sơn Qu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Th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X. Gò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ái Bè</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nổi Cái Bè</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Kỳ V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Quan 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Chí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rương Công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Hợ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Ca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Bè</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Phú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ái B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Th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An C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Miếu B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ai H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ả Vo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C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An Hữ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Kim T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Mỹ T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Hòa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miếu Quan T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Đ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ủ</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Viễ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V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o D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M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n Lố</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ao Miệng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ao Miệng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ù 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ơng Điề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Ng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ủ Lu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Hữ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L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ái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u Gi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bia Chiến thắng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ên Trì</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mương 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gọn Ngả C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u Giai C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u Giai S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ổ Cò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ỗ</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Bổ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Vă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Nhự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 L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 T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C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ung tâm Quốc gia Giống thủy sản nước ngọt Nam B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a Gú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ang Mậ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u Giai S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 Bà S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ìa Chu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ìa Th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ỗ</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ội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ời Se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ả C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ã T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rù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ờ Gò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ái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Bì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An C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hông Lư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Hội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ù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iê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ụm công nghiệp A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hà cổ Ông Trần Tuấn K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ồng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Gi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Hợ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Miế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Ca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Bè</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Phú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hông Lư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Phú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Phú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Phú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Chá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Chá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Quan C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hiên H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9 Tháng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òn D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òn D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Củi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ầm Dồ</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ậ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ười 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 Mô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Gi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Tr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Hậu Mỹ Bắc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hà D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Phụng Thớ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hiên H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0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0 - 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0 - Kênh Ch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Đầu Ngàn - Kênh Ch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Kênh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Kênh Giữa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Phụng Thớ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ầu Ngàn - 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ầu Ngàn - Kênh Giữa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ầu Ngàn - Ngàn Nhấ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ai H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àn Nhấ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àn Nhì</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ụng Thớ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Bắc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Q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à D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Ông T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ập Ông T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C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Th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Bà S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ất S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ân Ch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ủ Ngữ</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i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i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ườ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ườ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ây D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ống Tr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Ông T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Ông Tỉ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H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iền L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9 Tháng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M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Chô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D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Dừ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Tr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ập Ông T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Củi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Tá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Gi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u Đắ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ập Đoàn 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àu Cuố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ôn Th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Vườn Chu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ồng Si N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Mỹ Tr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Ho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ậu V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u Phố Cầu Xé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hông Lư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A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Kế 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ất S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ả Vo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ủ Ngữ</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hông Lư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rà Lọ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ậu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u Phố</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hấ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74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hé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Nước Đụ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Giác C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iền L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rường M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Hòa Lộ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thần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o D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Khe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ơng Điề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ủ Lu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óm Chiế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ổ Lị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Hả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Lượ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Phú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u Phố</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71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 S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hu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rà Lọ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anh Liê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ứu Khổ</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A Rặ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Gi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Hợ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ất S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rà Lọ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Kh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ư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ưng 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71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Ông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Ông V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Cái Thi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Khải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ứu Khổ</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ỳ Đ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ười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T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L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G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ý Sỏ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ẻo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ẻo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ỹ Đức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ỹ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Ông V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Nghĩa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Nghĩa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Đức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Mỹ Đức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ẻo Xị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V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Mó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G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ý Sỏ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ăm Ch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Ong Đ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Gi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S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Nhự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ẻo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ỹ Đức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Đức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Chá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Chá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Rằ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Chá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D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D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uôi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ủ Ngữ</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Hộ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N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Tr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òn D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ương Điề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è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Út Tr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Ph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 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ang Mậ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ồn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ăm Ch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hà Thờ</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Ch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áu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ờ Gò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c;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N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ông trường Cải T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è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Út Tr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Ch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Ruộ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 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ổ C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ợi B</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L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Ng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N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T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Tr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K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Vạn L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Mỹ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74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gọn Ngả C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Đ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a Khí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R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h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Vệ</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o D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Mó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Th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òng A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iễ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ù 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hà Thờ</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S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Vă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Nhự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ẻo Qu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óm Chiế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ỹ Đức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Ông Mẻ</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ông trường 20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ông trường Huyện Đ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 Già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 Go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 Tháng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ỳ Đ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ười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T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Huy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ẻo Xị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ị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ị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 Tuấ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Đ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K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ư C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5'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ái L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ún Lòng Chả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ờ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L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8'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ội Ch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Kinh R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8'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ả C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gả Mướ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ước So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Bí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ám Liệ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Ruộ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Ruộ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ần Văn Th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Xoa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ộ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3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ái L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Hội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Ruộ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Thiền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Rớ</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Ngh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L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ái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8'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Di D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òng 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8'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49'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ích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Ng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Ruộ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a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71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hu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Mỹ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A Rặ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uồng Tr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ập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ẻo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ỹ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4-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ượ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 - Bằng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a K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ự</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H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L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ây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ồng T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Củi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Củi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ào B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ồng Si N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8'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ỹ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áu Đ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áu L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iện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ái B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r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5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K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D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ồng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B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Ch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ú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ầy C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am R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5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V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Kh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ồng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nh N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ầy T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am R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Cẩ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Ng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N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5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Gò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ái L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Miế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ồng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ầy T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ông Lư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iệp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 Lễ</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 Nh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 T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 Tr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uân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u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uân Kiể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uân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uân Sắ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a R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Gò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Năm T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ầy T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ội Xu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ợi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ợi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H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g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Dầ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M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ù 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B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Gi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Long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ầu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Kh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ai Thiế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Bả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Năm T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rà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ư Lê</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4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g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N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Gi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ín T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M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ơng L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ạch Gầ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C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 Tháng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ả G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à Nh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ầu Ng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4-B-b;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C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ầy N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Bắ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9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 T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Giai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Rằ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Th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à T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ưng Thôn Tr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ả G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Tr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à L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Đìa D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ất L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ột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ong Tr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C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ôn Tr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hành Na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Hả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ủy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Trò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Kẽ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D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Năm T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4''</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rPr>
            </w:pPr>
            <w:r>
              <w:rPr>
                <w:rFonts w:cs="Arial"/>
                <w:szCs w:val="22"/>
              </w:rPr>
              <w:t>106°12'14''</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gũ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Ph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à T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Bạch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Phước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Chí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à T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Kê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ây Cu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D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Ch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Cố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Phú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ông Lư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Hai H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Hai Lung Xì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X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D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o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ồi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K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ầu Ng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ai H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m Gia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L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 Phú C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ấp Bè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ư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C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à L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n D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ồi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à L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ường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ập Đìa D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o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u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ú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L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ổ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ân Lự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hôn Tr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N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Chá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Chánh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Gi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ù 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ơng L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Năm T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ườ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ườ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uô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uô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B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Tr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Miếu B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ân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ân B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Trầ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X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ồi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à Nh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0'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à L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ầu Ng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9'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4'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ai B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ai H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2-D-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áng Ch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D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1'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ầy Ca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ư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Lộ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ai Lậ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Rẫ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nh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Tân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ấn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à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à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r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Phú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ạch Gầ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ây M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à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ộ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uận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uận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ảng Đồng T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ênh X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ại rắn Đồng T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Ầu - Xoài Hộ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Đứ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ới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ới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Hội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 L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uộc Nhiê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r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a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Sa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nh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Dưỡng Điề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ắc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ắc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Sa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s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Ông Bồ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Qu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u Sa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S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Chu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iềm H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D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gư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r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Đ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 L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ô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ữu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ữu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ữu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ữu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Cự</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ây M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ữu Đ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Rạch Gầ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di tích Rạch Gầm - Xoài Mú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ạch Gầ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m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An Vĩ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ường Đại học Tiền Giang (Cơ sở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e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ênh 2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u Phố Lương Minh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di tích Chiến thắng Giồng D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ênh X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ủ Ch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Bì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Bì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ạ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uận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uận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a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ênh X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Long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ổ</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Cụ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Hư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o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a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Sa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6 Thá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à D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S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 L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Kiệu D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Nhị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Phú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Trò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ú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ơng L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Phú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Ph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y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Kênh X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ụm công nghiệp Song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ổ</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u Phố</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cao tốc Thành phố Hồ Chí Minh - Tru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Phủ Ch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Quả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ến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am 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u Phố</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X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Cổ Ch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cao tốc Thành phố Hồ Chí Minh - Tru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ố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ội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8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Kế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ược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ược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cao tốc Thành phố Hồ Chí Minh - Tru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H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 Th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Quả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8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ý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oàn Tài nguyên Nước 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ửu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gãi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gãi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â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ân Đ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ân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cao tốc Thành phố Hồ Chí Minh - Tru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ường Đại học Tiền Giang (Cơ sở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Quả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ấn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ân Cửu Nghĩ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ờ X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ây X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iểu Hộ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V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4'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Xoài Hột Tr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Ầu - Xoài Hộ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Cụ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Ho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Qu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Giữa Vĩnh Ki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di tích Chợ Giữa - Vĩnh Ki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Hổ</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 C-48-45-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ạch Gầ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uộc Nhiê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Ki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âu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Sắ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Chợ Gạ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K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Kiế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Sắ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An Thạ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ưng H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ưng Th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Quới H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Quới Th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L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Lợi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3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i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ọ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ọ Th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ọ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Bì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Sắ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Khương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Khương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ọ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ọ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Quơ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K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ục Nhứ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ú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ăng Nẵ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ăng Phong D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ăng Phong Tr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Ng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Bình Đ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L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Quán C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ăng Hư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C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Lạc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hơ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3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Sắ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u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Hòa T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ền thờ Thủ Khoa H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8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 Tháng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Kế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ấn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òa Tị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iền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iền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iề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Xuân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L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Kỳ 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Lạc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Lạc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Phú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Phú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ương Phú 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Đ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ương Hòa Lạ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K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Th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An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An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K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ịnh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8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Hòa T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An K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Thủ Khoa H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Tịnh A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Khương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Khương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Khương 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Lợi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Lợi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Lợi 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ạnh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ạnh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ạnh 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 Tháng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ấn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Kiế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ang K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ang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ang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ang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D</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Quơ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Quán Cạn - Rạch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Quơn Lo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ỉ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L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Kỳ 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Xo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S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C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hựt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So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8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Đ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Bình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 2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 2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ắ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D</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di tích khảo cổ Gò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Bì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 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ốc L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Quán Cạn - Rạch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uận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ăng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Đ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ường Xuân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ường Xuân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hánh thất Thanh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h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a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Bảo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ai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ru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Lạc Th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Lạc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5'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Xuân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u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Kỳ H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Xu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Chợ Gạ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ò Gạc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ò Gạc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Dương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Hòa Thơm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Hòa Thơm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Hòa Thơm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Xóm Gò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Xóm Gò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ampeau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X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Long U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T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Chợ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Chợ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Lăng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Lăng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Lăng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n Lộ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Soài R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àm Lá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 B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ò M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D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Tr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Đe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Lợ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n Lộ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X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ần Văn Dõ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Tr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Ruộng C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ạ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ampeau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ìa X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ần Văn Dõ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gh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Hồng Li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ền thờ Trương Công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hánh tịnh Vĩnh Sơn Qu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 H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o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ã S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Soài R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Gia Thuậ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ồ Đề</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ầu X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ôi M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á D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á Tr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Chủ</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Lư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Rẫ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T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ần Lộ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ẻ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Soài R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Kiểng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Dươ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Dương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iệp Tr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ghĩa Ch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X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Nhung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anh Nhung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Phú Đông - Phước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alicet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Long U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Ông H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Tru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ắc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ắc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a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Rạch Bù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B-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ần Văn Dõ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iề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Lã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ờ K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ầu Bà Tr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ùa Đất Đ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ò L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ò T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Ông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D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ảy Lợ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iên Ấp Gò Táo - Gò L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L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h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o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ng N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ổng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Vàm Th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nh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hánh thất Tân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ng Chi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ổng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ã S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Soài R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8'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C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Th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nh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4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hánh thất Vĩnh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h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o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Xo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i Đồng H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ng Chi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ổng Ch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Vàm Th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Xã S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óm G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C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ầu Mu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ây B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h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Đèn Đ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Giữ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àm K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ồn Biên phòng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ợ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du lịch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ampeau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Lẩy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Lẩy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ồng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ồng Lã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ồng Lã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ồng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ại C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rại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G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ampeaux</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Long U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ăng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4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phố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2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Văn C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An Thạnh Th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Vĩnh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Đông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òa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Nhì</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Kh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ọ K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ũ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ư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ầm V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r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uận Tr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Xóm Thủ</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à</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Ông Hự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Bì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r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ương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inh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9D</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đò Đồng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Đ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ợ Gạ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ù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ư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Khoáng 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Kiế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Kí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Thặ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Quán Cạn - Rạch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7'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Tr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Sơ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ợi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L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ình Đồng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Hươ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Đồ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hương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Ninh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Quới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2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Bì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An 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ới An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Vĩnh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Nguyễn Văn Cô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Long Vĩ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L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Nhự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8-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G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b; 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Rầm V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ành C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Lạc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huyện 12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An Thạnh Th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ầu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Nhự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òa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0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òa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2'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Yê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a;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An Thạnh Th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G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r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An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Th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V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Vĩnh Hựu</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ình Các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hạnh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Quốc lộ 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9'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An Thạnh Thủ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Gò C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ò Gừ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3'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am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Vàm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Yên Lu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Gò Công Tâ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Tiên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Tiên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ả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ý Quàn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ý Quàn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Bình T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Phú Đông - Phước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ý Ngươn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ắ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ừ</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3'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iồ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ý Quà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Ông Ki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Đ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1'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7'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Từ</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ồn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3'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áo Đ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ữ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3'6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 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iến lũy Pháo Đ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ừ</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3'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3'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2'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Đ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1'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7'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 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B-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Khe Luông Sâ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4'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Ng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8'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Vượ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0'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9'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à Lắ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Bãi Bù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ả Thu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Cả Thu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Giồng Ke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Nhiế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 C-48-46-D-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Lắ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Tà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ồng Bọ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ả Th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M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hiế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Quẹ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1'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Sông Mã</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A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5'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X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Lý Ho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Nhiế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Ph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8'1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7'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9'1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1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à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à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6'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Đạ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1'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7'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C-a;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 C-48-46-A-d; 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ồn Thới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3'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Đị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3'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9'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ong S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7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2'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5'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Bình N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uyến phà Vàm Giò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2'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6'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4'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ân Qu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31'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iể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6'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5'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6'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ửa Tru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Thớ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ú Đôn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8'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8'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14'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40'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d; C-48-46-A-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hùa Linh Phước (Phật Đá)</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à D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Ngh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T.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Đi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ưng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2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o Ng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ốn M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ín Hấ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ống Bọ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ống T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Đường B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Chủ</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Quả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Cụ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Đ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àm S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Hưng Thạ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ống Kênh 2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ại giam Mỹ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o Ng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ốn M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Bà Rã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Đào</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ạch Đ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Mỹ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Hữ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N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Phú X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di tích Di tích căm thù Bến đò Phú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Qu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Sông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áng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hảo Đ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Tràm S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ú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2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Kinh 2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Long Hòa 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4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r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7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 Ph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o Sấ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à Dă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uồng Bò Cũ</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ỹ Long - Bà K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1'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Tấ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0'0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Ông Sử</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4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Ngh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ám T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Phướ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4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ắc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ốn Mé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hín Hấ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áng C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m M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ng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ng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ng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0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ưng Phướ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0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a;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ao Trà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ái Đô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45-A-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ặp Rằn Nú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0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Cống Bà Rã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Đời Số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ai Hạ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6'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 Phú C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â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 C-48-45-A-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Lợ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Qu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V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Cầu Lớ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ông trường Tân L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à Huyề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Bà Nghĩ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ầu Qu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h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on Lươ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Cống Tượ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Rạch Gố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à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Quản Thọ</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4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uần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Hòa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4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2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6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công nghiệp Long Gi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ông trường Tân L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cao tốc Thành phố Hồ Chí Minh - Trung Lươ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1'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ây Thé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5'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Hộ Th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5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9'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uần Mườ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Đ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Bì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4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Pho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Tân Vi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5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Nông trường Tân Lậ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ă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4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Nguyễn Văn Tiế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5°57'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20'4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A-b; C-48-33-C-d; C-48-33-D-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Sáu Ầu</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4'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6'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6'1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Đồ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ân Lập 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7'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D-c; C-48-45-B-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Hòa Xuâ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ại giam Phước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1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rại giam Phước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3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9'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ắc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âm Ng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m M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7'0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m M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Hòa</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c; 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Hò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Lộ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iệ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Mỹ Thuận</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Đường tỉnh 86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4'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5'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4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2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8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ắc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Dở Da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2'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ộ Mới</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hạnh Tân - Thạnh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m M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ung Tâ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Xáng Chì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M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3'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Ấp 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DC</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3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hu bảo tồn sinh thái Đồng Thá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3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thiền viện trúc lâm Chánh Giá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KX</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0'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2'3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3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4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Bắc Đô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5'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5'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Lâm Nghiệp</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Ranh Thạnh Tân - Thạnh M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5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1'0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ây</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9'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28'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8'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àm M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7'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ục</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4'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kênh Trương Văn San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TV</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xã Thạnh Tâ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H. Tân Ph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1'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06'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33'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106°18'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szCs w:val="22"/>
              </w:rPr>
              <w:t>C-48-33-C-d</w:t>
            </w:r>
          </w:p>
        </w:tc>
      </w:tr>
    </w:tbl>
    <w:p>
      <w:pPr>
        <w:pStyle w:val="Normal"/>
        <w:autoSpaceDE w:val="false"/>
        <w:spacing w:before="0" w:after="120"/>
        <w:rPr>
          <w:rFonts w:cs="Arial"/>
        </w:rPr>
      </w:pPr>
      <w:r>
        <w:rPr>
          <w:rFonts w:cs="Arial"/>
        </w:rPr>
      </w:r>
    </w:p>
    <w:p>
      <w:pPr>
        <w:pStyle w:val="Normal"/>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4:32:00Z</dcterms:created>
  <dc:creator>LawSoft</dc:creator>
  <dc:description>www.thuvienphapluat.vn</dc:description>
  <dc:language>en-US</dc:language>
  <cp:lastModifiedBy>STAMEQ</cp:lastModifiedBy>
  <dcterms:modified xsi:type="dcterms:W3CDTF">2021-08-08T04:32:00Z</dcterms:modified>
  <cp:revision>2</cp:revision>
  <dc:subject/>
  <dc:title>THƯ VIỆN PHÁP LUẬT</dc:title>
</cp:coreProperties>
</file>