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9/2017/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DANH MỤC ĐỊA DANH DÂN CƯ, SƠN VĂN, THỦY VĂN, KINH TẾ - XÃ HỘI PHỤC VỤ CÔNG TÁC THÀNH LẬP BẢN ĐỒ TỈNH VĨNH LONG</w:t>
      </w:r>
      <w:bookmarkEnd w:id="1"/>
    </w:p>
    <w:p>
      <w:pPr>
        <w:pStyle w:val="Normal"/>
        <w:spacing w:before="0" w:after="120"/>
        <w:rPr>
          <w:rFonts w:ascii="Arial" w:hAnsi="Arial" w:cs="Arial"/>
          <w:i/>
          <w:i/>
          <w:sz w:val="20"/>
        </w:rPr>
      </w:pPr>
      <w:r>
        <w:rPr>
          <w:rFonts w:cs="Arial" w:ascii="Arial" w:hAnsi="Arial"/>
          <w:i/>
          <w:sz w:val="20"/>
        </w:rPr>
        <w:t>Căn cứ Nghị định số 45/2015/NĐ-CP ngày 06 tháng 5 năm 2015 của Chính phủ về hoạt động đo đạc và bản đồ;</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pPr>
      <w:r>
        <w:rPr>
          <w:rFonts w:cs="Arial" w:ascii="Arial" w:hAnsi="Arial"/>
          <w:i/>
          <w:sz w:val="20"/>
        </w:rPr>
        <w:t>Theo đề nghị của Cục trưởng Cục Đo đạc, Bản đồ và Thông tin địa lý Việt Nam và Vụ trưởng Vụ Pháp chế;</w:t>
      </w:r>
    </w:p>
    <w:p>
      <w:pPr>
        <w:pStyle w:val="Normal"/>
        <w:spacing w:before="0" w:after="120"/>
        <w:rPr>
          <w:rFonts w:ascii="Arial" w:hAnsi="Arial" w:cs="Arial"/>
          <w:i/>
          <w:i/>
          <w:sz w:val="20"/>
        </w:rPr>
      </w:pPr>
      <w:r>
        <w:rPr>
          <w:rFonts w:cs="Arial" w:ascii="Arial" w:hAnsi="Arial"/>
          <w:i/>
          <w:sz w:val="20"/>
        </w:rPr>
        <w:t>Bộ trưởng Bộ Tài nguyên và Môi trường ban hành Danh mục địa danh dân cư, sơn văn, thủy văn, kinh tế - xã hội phục vụ công tác thành lập bản đồ tỉnh Vĩnh Long.</w:t>
      </w:r>
    </w:p>
    <w:p>
      <w:pPr>
        <w:pStyle w:val="Normal"/>
        <w:autoSpaceDE w:val="false"/>
        <w:spacing w:before="0" w:after="12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kèm theo Thông tư này Danh mục địa danh dân cư, sơn văn, thủy văn, kinh tế - xã hội phục vụ công tác thành lập bản đồ tỉnh Vĩnh Long.</w:t>
      </w:r>
      <w:bookmarkEnd w:id="3"/>
    </w:p>
    <w:p>
      <w:pPr>
        <w:pStyle w:val="Normal"/>
        <w:autoSpaceDE w:val="false"/>
        <w:spacing w:before="0" w:after="12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Thông tư này có hiệu lực thi hành kể từ ngày 15 tháng 9 năm 2017.</w:t>
      </w:r>
      <w:bookmarkEnd w:id="5"/>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Bộ, cơ quan ngang Bộ, cơ quan thuộc Chính phủ, Ủy ban nhân dân các tỉnh, thành phố trực thuộc Trung ương và các tổ chức, cá nhân có liên quan chịu trách nhiệm thi hành Thông tư này./.</w:t>
      </w:r>
      <w:bookmarkEnd w:id="7"/>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sz w:val="20"/>
                <w:szCs w:val="28"/>
              </w:rPr>
              <w:br/>
              <w:br/>
              <w:br/>
              <w:br/>
            </w:r>
            <w:r>
              <w:rPr>
                <w:rFonts w:cs="Arial" w:ascii="Arial" w:hAnsi="Arial"/>
                <w:b/>
                <w:bCs/>
                <w:sz w:val="20"/>
                <w:szCs w:val="28"/>
              </w:rPr>
              <w:t>Nguyễn Thị Phương Hoa</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szCs w:val="28"/>
        </w:rPr>
      </w:pPr>
      <w:bookmarkStart w:id="8" w:name="loai_2"/>
      <w:r>
        <w:rPr>
          <w:rFonts w:cs="Arial" w:ascii="Arial" w:hAnsi="Arial"/>
          <w:b/>
          <w:bCs/>
          <w:szCs w:val="28"/>
        </w:rPr>
        <w:t>DANH MỤC</w:t>
      </w:r>
      <w:bookmarkEnd w:id="8"/>
    </w:p>
    <w:p>
      <w:pPr>
        <w:pStyle w:val="Normal"/>
        <w:autoSpaceDE w:val="false"/>
        <w:spacing w:before="0" w:after="120"/>
        <w:jc w:val="center"/>
        <w:rPr>
          <w:rFonts w:ascii="Arial" w:hAnsi="Arial" w:cs="Arial"/>
          <w:sz w:val="20"/>
          <w:szCs w:val="28"/>
        </w:rPr>
      </w:pPr>
      <w:bookmarkStart w:id="9" w:name="loai_2_name"/>
      <w:r>
        <w:rPr>
          <w:rFonts w:cs="Arial" w:ascii="Arial" w:hAnsi="Arial"/>
          <w:bCs/>
          <w:sz w:val="20"/>
          <w:szCs w:val="20"/>
        </w:rPr>
        <w:t>ĐỊA DANH DÂN CƯ, SƠN VĂN, THỦY VĂN, KINH TẾ - XÃ HỘI PHỤC VỤ CÔNG TÁC THÀNH LẬP BẢN ĐỒ TỈNH VĨNH LONG</w:t>
      </w:r>
      <w:bookmarkEnd w:id="9"/>
      <w:r>
        <w:rPr>
          <w:rFonts w:cs="Arial" w:ascii="Arial" w:hAnsi="Arial"/>
          <w:sz w:val="20"/>
          <w:szCs w:val="28"/>
        </w:rPr>
        <w:br/>
      </w:r>
      <w:r>
        <w:rPr>
          <w:rFonts w:cs="Arial" w:ascii="Arial" w:hAnsi="Arial"/>
          <w:i/>
          <w:iCs/>
          <w:sz w:val="20"/>
          <w:szCs w:val="28"/>
        </w:rPr>
        <w:t>(Ban hành kèm theo Thông tư số 19/2017/TT-BTNMT ngày 26 tháng 7 năm 2017 của Bộ trưởng Bộ Tài nguyên và Môi trường)</w:t>
      </w:r>
    </w:p>
    <w:p>
      <w:pPr>
        <w:pStyle w:val="Normal"/>
        <w:autoSpaceDE w:val="false"/>
        <w:spacing w:before="0" w:after="120"/>
        <w:rPr/>
      </w:pPr>
      <w:bookmarkStart w:id="10" w:name="chuong_1"/>
      <w:r>
        <w:rPr>
          <w:rFonts w:cs="Arial" w:ascii="Arial" w:hAnsi="Arial"/>
          <w:b/>
          <w:bCs/>
          <w:sz w:val="22"/>
          <w:szCs w:val="22"/>
        </w:rPr>
        <w:t>Phần I</w:t>
      </w:r>
      <w:bookmarkEnd w:id="10"/>
    </w:p>
    <w:p>
      <w:pPr>
        <w:pStyle w:val="Normal"/>
        <w:autoSpaceDE w:val="false"/>
        <w:spacing w:before="0" w:after="120"/>
        <w:jc w:val="center"/>
        <w:rPr>
          <w:rFonts w:ascii="Arial" w:hAnsi="Arial" w:cs="Arial"/>
          <w:b/>
          <w:b/>
        </w:rPr>
      </w:pPr>
      <w:bookmarkStart w:id="11" w:name="chuong_1_name"/>
      <w:r>
        <w:rPr>
          <w:rFonts w:cs="Arial" w:ascii="Arial" w:hAnsi="Arial"/>
          <w:b/>
          <w:bCs/>
        </w:rPr>
        <w:t>QUY ĐỊNH CHUNG</w:t>
      </w:r>
      <w:bookmarkEnd w:id="11"/>
    </w:p>
    <w:p>
      <w:pPr>
        <w:pStyle w:val="Normal"/>
        <w:autoSpaceDE w:val="false"/>
        <w:spacing w:before="0" w:after="120"/>
        <w:rPr>
          <w:rFonts w:ascii="Arial" w:hAnsi="Arial" w:cs="Arial"/>
          <w:sz w:val="20"/>
          <w:szCs w:val="28"/>
        </w:rPr>
      </w:pPr>
      <w:r>
        <w:rPr>
          <w:rFonts w:cs="Arial" w:ascii="Arial" w:hAnsi="Arial"/>
          <w:sz w:val="20"/>
          <w:szCs w:val="28"/>
        </w:rPr>
        <w:t>1. Danh mục địa danh dân cư, sơn văn, thủy văn, kinh tế - xã hội phục vụ công tác thành lập bản đồ tỉnh Vĩnh Long được chuẩn hóa từ địa danh thống kê trên bản đồ địa hình quốc gia tỷ lệ 1:25.000 Hệ VN-2000 khu vực tỉnh Vĩnh Long.</w:t>
      </w:r>
    </w:p>
    <w:p>
      <w:pPr>
        <w:pStyle w:val="Normal"/>
        <w:autoSpaceDE w:val="false"/>
        <w:spacing w:before="0" w:after="120"/>
        <w:rPr>
          <w:rFonts w:ascii="Arial" w:hAnsi="Arial" w:cs="Arial"/>
          <w:sz w:val="20"/>
          <w:szCs w:val="28"/>
        </w:rPr>
      </w:pPr>
      <w:r>
        <w:rPr>
          <w:rFonts w:cs="Arial" w:ascii="Arial" w:hAnsi="Arial"/>
          <w:sz w:val="20"/>
          <w:szCs w:val="28"/>
        </w:rPr>
        <w:t>2. Danh mục địa danh dân cư, sơn văn, thủy văn, kinh tế - xã hội phục vụ công tác thành lập bản đồ tỉnh Vĩnh Long được sắp xếp theo thứ tự bảng chữ cái tiếng Việt của từng nhóm đối tượng địa lý, gồm: dân cư, kinh tế - xã hội, thủy văn, sơn văn; các đơn vị hành chính cấp xã, gồm: thị trấn, xã; các đơn vị hành chính cấp huyện, gồm: thành phố, thị xã và các huyện. Trong đó:</w:t>
      </w:r>
    </w:p>
    <w:p>
      <w:pPr>
        <w:pStyle w:val="Normal"/>
        <w:autoSpaceDE w:val="false"/>
        <w:spacing w:before="0" w:after="120"/>
        <w:rPr>
          <w:rFonts w:ascii="Arial" w:hAnsi="Arial" w:cs="Arial"/>
          <w:sz w:val="20"/>
          <w:szCs w:val="28"/>
        </w:rPr>
      </w:pPr>
      <w:r>
        <w:rPr>
          <w:rFonts w:cs="Arial" w:ascii="Arial" w:hAnsi="Arial"/>
          <w:sz w:val="20"/>
          <w:szCs w:val="28"/>
        </w:rPr>
        <w:t>a) Cột “Địa danh” là các địa danh đã được chuẩn hóa;</w:t>
      </w:r>
    </w:p>
    <w:p>
      <w:pPr>
        <w:pStyle w:val="Normal"/>
        <w:autoSpaceDE w:val="false"/>
        <w:spacing w:before="0" w:after="120"/>
        <w:rPr>
          <w:rFonts w:ascii="Arial" w:hAnsi="Arial" w:cs="Arial"/>
          <w:sz w:val="20"/>
          <w:szCs w:val="28"/>
        </w:rPr>
      </w:pPr>
      <w:r>
        <w:rPr>
          <w:rFonts w:cs="Arial" w:ascii="Arial" w:hAnsi="Arial"/>
          <w:sz w:val="20"/>
          <w:szCs w:val="28"/>
        </w:rPr>
        <w:t>b) Cột “Nhóm đối tượng” là ký hiệu các nhóm địa danh, trong đó: DC là nhóm địa danh dân cư; SV là nhóm địa danh sơn văn; TV là nhóm địa danh thủy văn; KX là nhóm địa danh kinh tế - xã hội;</w:t>
      </w:r>
    </w:p>
    <w:p>
      <w:pPr>
        <w:pStyle w:val="Normal"/>
        <w:autoSpaceDE w:val="false"/>
        <w:spacing w:before="0" w:after="120"/>
        <w:rPr>
          <w:rFonts w:ascii="Arial" w:hAnsi="Arial" w:cs="Arial"/>
          <w:sz w:val="20"/>
          <w:szCs w:val="28"/>
        </w:rPr>
      </w:pPr>
      <w:r>
        <w:rPr>
          <w:rFonts w:cs="Arial" w:ascii="Arial" w:hAnsi="Arial"/>
          <w:sz w:val="20"/>
          <w:szCs w:val="28"/>
        </w:rPr>
        <w:t>c) Cột “Tên ĐVHC cấp xã” là tên đơn vị hành chính cấp xã, trong đó: “P.” là chữ viết tắt của “phường”; “TT.” là chữ viết tắt của “thị trấn”;</w:t>
      </w:r>
    </w:p>
    <w:p>
      <w:pPr>
        <w:pStyle w:val="Normal"/>
        <w:autoSpaceDE w:val="false"/>
        <w:spacing w:before="0" w:after="120"/>
        <w:rPr>
          <w:rFonts w:ascii="Arial" w:hAnsi="Arial" w:cs="Arial"/>
          <w:sz w:val="20"/>
          <w:szCs w:val="28"/>
        </w:rPr>
      </w:pPr>
      <w:r>
        <w:rPr>
          <w:rFonts w:cs="Arial" w:ascii="Arial" w:hAnsi="Arial"/>
          <w:sz w:val="20"/>
          <w:szCs w:val="28"/>
        </w:rPr>
        <w:t>d) Cột “Tên ĐVHC cấp huyện” là tên đơn vị hành chính cấp huyện, trong đó: “TP.” là chữ viết tắt của “thành phố”; “H.” là chữ viết tắt của “huyện”; “TX.” là chữ viết tắt của “thị xã”;</w:t>
      </w:r>
    </w:p>
    <w:p>
      <w:pPr>
        <w:pStyle w:val="Normal"/>
        <w:autoSpaceDE w:val="false"/>
        <w:spacing w:before="0" w:after="120"/>
        <w:rPr>
          <w:rFonts w:ascii="Arial" w:hAnsi="Arial" w:cs="Arial"/>
          <w:sz w:val="20"/>
          <w:szCs w:val="28"/>
        </w:rPr>
      </w:pPr>
      <w:r>
        <w:rPr>
          <w:rFonts w:cs="Arial" w:ascii="Arial" w:hAnsi="Arial"/>
          <w:sz w:val="20"/>
          <w:szCs w:val="28"/>
        </w:rPr>
        <w:t>đ) Cột “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autoSpaceDE w:val="false"/>
        <w:spacing w:before="0" w:after="120"/>
        <w:rPr/>
      </w:pPr>
      <w:r>
        <w:rPr>
          <w:rFonts w:cs="Arial" w:ascii="Arial" w:hAnsi="Arial"/>
          <w:sz w:val="20"/>
          <w:szCs w:val="28"/>
        </w:rPr>
        <w:t>e) Cột “Phiên hiệu mảnh bản đồ địa hình” là ký hiệu mảnh bản đồ địa hình tỷ lệ 1:25.000 chứa địa danh chuẩn hóa ở cột “Địa danh”.</w:t>
      </w:r>
    </w:p>
    <w:p>
      <w:pPr>
        <w:pStyle w:val="Normal"/>
        <w:autoSpaceDE w:val="false"/>
        <w:spacing w:before="0" w:after="120"/>
        <w:rPr>
          <w:rFonts w:ascii="Arial" w:hAnsi="Arial" w:cs="Arial"/>
          <w:b/>
          <w:b/>
          <w:bCs/>
          <w:sz w:val="20"/>
          <w:szCs w:val="28"/>
        </w:rPr>
      </w:pPr>
      <w:bookmarkStart w:id="12" w:name="chuong_2"/>
      <w:r>
        <w:rPr>
          <w:rFonts w:cs="Arial" w:ascii="Arial" w:hAnsi="Arial"/>
          <w:b/>
          <w:bCs/>
          <w:sz w:val="20"/>
          <w:szCs w:val="28"/>
        </w:rPr>
        <w:t>Phần II</w:t>
      </w:r>
      <w:bookmarkEnd w:id="12"/>
    </w:p>
    <w:p>
      <w:pPr>
        <w:pStyle w:val="Normal"/>
        <w:autoSpaceDE w:val="false"/>
        <w:spacing w:before="0" w:after="120"/>
        <w:jc w:val="center"/>
        <w:rPr>
          <w:rFonts w:ascii="Arial" w:hAnsi="Arial" w:cs="Arial"/>
          <w:b/>
          <w:b/>
        </w:rPr>
      </w:pPr>
      <w:bookmarkStart w:id="13" w:name="chuong_2_name"/>
      <w:r>
        <w:rPr>
          <w:rFonts w:cs="Arial" w:ascii="Arial" w:hAnsi="Arial"/>
          <w:b/>
          <w:bCs/>
        </w:rPr>
        <w:t>DANH MỤC ĐỊA DANH DÂN CƯ, SƠN VĂN, THỦY VĂN, KINH TẾ - XÃ HỘI PHỤC VỤ CÔNG TÁC THÀNH LẬP BẢN ĐỒ TỈNH VĨNH LONG</w:t>
      </w:r>
      <w:bookmarkEnd w:id="13"/>
    </w:p>
    <w:p>
      <w:pPr>
        <w:pStyle w:val="Normal"/>
        <w:autoSpaceDE w:val="false"/>
        <w:spacing w:before="0" w:after="120"/>
        <w:rPr/>
      </w:pPr>
      <w:r>
        <w:rPr/>
        <w:t>Danh mục địa danh dân cư, sơn văn, thủy văn, kinh tế - xã hội phục vụ công tác thành lập bản đồ tỉnh Vĩnh Long gồm địa danh của các đơn vị hành chính cấp huyện được thống kê trong bảng sau:</w:t>
      </w:r>
    </w:p>
    <w:tbl>
      <w:tblPr>
        <w:tblW w:w="9300" w:type="dxa"/>
        <w:jc w:val="left"/>
        <w:tblInd w:w="-10" w:type="dxa"/>
        <w:tblLayout w:type="fixed"/>
        <w:tblCellMar>
          <w:top w:w="0" w:type="dxa"/>
          <w:left w:w="0" w:type="dxa"/>
          <w:bottom w:w="0" w:type="dxa"/>
          <w:right w:w="0" w:type="dxa"/>
        </w:tblCellMar>
      </w:tblPr>
      <w:tblGrid>
        <w:gridCol w:w="1363"/>
        <w:gridCol w:w="5954"/>
        <w:gridCol w:w="198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Đơn vị hành chính cấp huyệ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ra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P. Vĩnh Long</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X. Bình Minh</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Bình Tâ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Long Hồ</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Mang Thí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Tam Bình</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Trà Ô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Huyện Vũng Liê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sectPr>
          <w:headerReference w:type="even" r:id="rId2"/>
          <w:headerReference w:type="default" r:id="rId3"/>
          <w:type w:val="nextPage"/>
          <w:pgSz w:w="11920" w:h="16838"/>
          <w:pgMar w:left="1701" w:right="1134" w:gutter="0" w:header="720" w:top="776" w:footer="0" w:bottom="567"/>
          <w:pgNumType w:start="4" w:fmt="decimal"/>
          <w:formProt w:val="false"/>
          <w:textDirection w:val="lrTb"/>
          <w:docGrid w:type="default" w:linePitch="326" w:charSpace="0"/>
        </w:sectPr>
      </w:pPr>
    </w:p>
    <w:tbl>
      <w:tblPr>
        <w:tblW w:w="13707" w:type="dxa"/>
        <w:jc w:val="left"/>
        <w:tblInd w:w="-10" w:type="dxa"/>
        <w:tblLayout w:type="fixed"/>
        <w:tblCellMar>
          <w:top w:w="0" w:type="dxa"/>
          <w:left w:w="0" w:type="dxa"/>
          <w:bottom w:w="0" w:type="dxa"/>
          <w:right w:w="0" w:type="dxa"/>
        </w:tblCellMar>
      </w:tblPr>
      <w:tblGrid>
        <w:gridCol w:w="2192"/>
        <w:gridCol w:w="717"/>
        <w:gridCol w:w="1903"/>
        <w:gridCol w:w="1472"/>
        <w:gridCol w:w="991"/>
        <w:gridCol w:w="1065"/>
        <w:gridCol w:w="989"/>
        <w:gridCol w:w="1051"/>
        <w:gridCol w:w="977"/>
        <w:gridCol w:w="1068"/>
        <w:gridCol w:w="1282"/>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Địa danh</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Nhóm đối tượng</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ên ĐVHC cấp xã</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ên ĐVHC</w:t>
            </w:r>
            <w:r>
              <w:rPr>
                <w:rFonts w:cs="Arial" w:ascii="Arial" w:hAnsi="Arial"/>
                <w:sz w:val="20"/>
                <w:szCs w:val="22"/>
              </w:rPr>
              <w:t xml:space="preserve"> </w:t>
            </w:r>
            <w:r>
              <w:rPr>
                <w:rFonts w:cs="Arial" w:ascii="Arial" w:hAnsi="Arial"/>
                <w:b/>
                <w:bCs/>
                <w:sz w:val="20"/>
                <w:szCs w:val="22"/>
              </w:rPr>
              <w:t>cấp huyện</w:t>
            </w:r>
          </w:p>
        </w:tc>
        <w:tc>
          <w:tcPr>
            <w:tcW w:w="6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ọa độ vị trí tương đối của đối tượng</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Phiên hiệu mảnh bản đồ địa hình</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ọa độ trung tâ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ọa độ điểm đầu</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Tọa độ điểm cuối</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t xml:space="preserve"> </w:t>
              <w:br/>
            </w:r>
            <w:r>
              <w:rPr>
                <w:rFonts w:cs="Arial" w:ascii="Arial" w:hAnsi="Arial"/>
                <w:sz w:val="20"/>
                <w:szCs w:val="18"/>
              </w:rPr>
              <w:t>(độ, phút, giây)</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t xml:space="preserve"> </w:t>
              <w:br/>
            </w:r>
            <w:r>
              <w:rPr>
                <w:rFonts w:cs="Arial" w:ascii="Arial" w:hAnsi="Arial"/>
                <w:sz w:val="20"/>
                <w:szCs w:val="18"/>
              </w:rPr>
              <w:t>(độ, phút, giây)</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t xml:space="preserve"> </w:t>
              <w:br/>
            </w:r>
            <w:r>
              <w:rPr>
                <w:rFonts w:cs="Arial" w:ascii="Arial" w:hAnsi="Arial"/>
                <w:sz w:val="20"/>
                <w:szCs w:val="18"/>
              </w:rPr>
              <w:t>(độ, phút, giây)</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t xml:space="preserve"> </w:t>
              <w:br/>
            </w:r>
            <w:r>
              <w:rPr>
                <w:rFonts w:cs="Arial" w:ascii="Arial" w:hAnsi="Arial"/>
                <w:sz w:val="20"/>
                <w:szCs w:val="18"/>
              </w:rPr>
              <w:t>(độ, phút, giây)</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Vĩ độ</w:t>
            </w:r>
            <w:r>
              <w:rPr>
                <w:rFonts w:cs="Arial" w:ascii="Arial" w:hAnsi="Arial"/>
                <w:sz w:val="20"/>
                <w:szCs w:val="22"/>
              </w:rPr>
              <w:t xml:space="preserve"> </w:t>
              <w:br/>
            </w:r>
            <w:r>
              <w:rPr>
                <w:rFonts w:cs="Arial" w:ascii="Arial" w:hAnsi="Arial"/>
                <w:sz w:val="20"/>
                <w:szCs w:val="18"/>
              </w:rPr>
              <w:t>(độ, phút, giây)</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Kinh độ</w:t>
            </w:r>
            <w:r>
              <w:rPr>
                <w:rFonts w:cs="Arial" w:ascii="Arial" w:hAnsi="Arial"/>
                <w:sz w:val="20"/>
                <w:szCs w:val="22"/>
              </w:rPr>
              <w:t xml:space="preserve"> </w:t>
              <w:br/>
            </w:r>
            <w:r>
              <w:rPr>
                <w:rFonts w:cs="Arial" w:ascii="Arial" w:hAnsi="Arial"/>
                <w:sz w:val="20"/>
                <w:szCs w:val="18"/>
              </w:rPr>
              <w:t>(độ, phút, giây)</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Hưng Đạo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Hùng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Lê Văn Tá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Nguyễn D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Nguyễn Thái Họ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1 Tháng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2 Tháng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30 Tháng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ảo tà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tàu khách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xe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ưu điện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ạch Đằ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ưng Đạo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ậu T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ạm Thái B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iềng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Quản lý thị trườ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ống kê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iên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a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cổ phần Du lịch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cổ phần Du lịch Sài Gòn -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May Vĩnh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trách nhiệm hữu hạn một thành viên Cấp nước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trách nhiệm hữu hạn một thành viên Công trình công cộ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viên 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viê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ục Thống kê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ục Thuế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ài Truyền thanh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Cây Da cửa Hữ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đò A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òang Thái H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ưng Đạo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ùng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L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Thị Minh Kh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ưng Nữ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ách sạn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bạc Nhà nước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Liên đoàn Lao động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Chính sách xã hội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Nông nghiệp và Phát triển Nông th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ểu Chủng Việ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ảng trườ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iêu thị Co-op Mar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Công thươ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Giáo dục và Đào tạo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Giao thông Vận tải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Nội vụ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Tài chính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Thông tin Truyền thô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Tư pháp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Văn hóa Thông tin và Du lịch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Y tế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anh tra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òa Giám mục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Hỗ trợ Phát triển Giáo dục hòa nhập trẻ khuyết t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Phòng chống Bệnh xã hội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Quy hoạch Đô thị và Nông thôn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Y tế dự phò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Lưu Văn L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ện Kiểm sát Nhân dâ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ễn thô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ảo hiểm xã hội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ình Lữ</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uế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Phườ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Giá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cổ phần In Nguyễn Văn Th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Xăng dầu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Thái Tổ</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Hu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ạm 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Võ Văn K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Nhà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hánh t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Khoa học và Công nghệ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Lao động Thương binh và Xã hội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anh tra Giao thô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Ngọc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Y tế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Sư phạm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Đại học Sư phạm Kỹ thuật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Năng khiếu Thể dục Thể th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cấp Nghiệp vụ Văn hóa Thông ti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ậu T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V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Hải quan cửa khẩu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Tha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Sơn Long Th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a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Phát triển kỹ thuật Bioted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viên Tượng đài chiến thắng Mậu T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Đình Tân Gi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Mậu T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Văn Th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ó Cơ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ầu V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Đại học Xây dựng Miền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Y dược cổ truyề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ợ Cu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ưng Đạo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Me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ạm Thái B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i hành á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ú y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Cầu L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Cu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Giác T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Viễ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áp H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ài Phát thanh Truyền hình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Đình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Miếu Văn T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Minh Hữ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Văn Th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ạm Thái B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ần Đạ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ầ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hủng Việ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Tài nguyên và Môi trườ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Xây dự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oà án Nhân dâ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Bồi dưỡng Chính trị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Giáo dục Nghề nghiệp - Giáo dục thường xuyên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Chuyên Nguyễn Bỉnh Kh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ện Kiểm sát Nhân dâ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14 Tháng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8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ạch Đằ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 B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iềng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An toàn vệ sinh thực phẩm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iề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Siêu L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cổ phần Dược phẩm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Lương thực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Chùa Ông (Thất Phủ M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Đình Long T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Chùa Long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ông Thần M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Minh Hương Hội Qu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Chí T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ảy Bà Cây Tr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anh tra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 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xe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ường Ch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Hữ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V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Phước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xổ số kiến thiết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trách nhiệm hữu hạn một thành viên Thuốc lá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Đinh Tiên Ho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Hu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an Văn Đ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ó Cơ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Phát triển nhà Đồng bằng Sông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máy CAPSU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Cộng đồ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Cộng Đồ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Kinh tế - Tài chí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hính trị Phạm 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Nguyễn Th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thành phố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Dân số và Kế hoạch hóa gia đình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cổ phần Cảng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Điện lực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ân Hữ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ạm 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an Văn Đ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Võ Văn K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Hội dòng mến Thánh giá Cái M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Liên đoàn Lao động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n L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Kế hoạch và Đầu tư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ở Nông nghiệp và Phát triển Nông thô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ụ sở Trung tâm Khai thác và Phát triển quỹ đất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Nghề số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hường 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uyền B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Đình Tân H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Vạn L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Quan Thánh Đ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Dạy nghề tư thục Đông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Xí nghiệp Phân bón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uyền B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D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a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a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uyền B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Bà B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ân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Đông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ân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Giống Nông ng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uyền B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D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Da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Da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a Đ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uậ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Vĩ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Triều An - Loan Tr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Du lịch Trườ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ì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ật Ngọ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Quán 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trách nhiệm hữu hạn một thành viên cấp Nước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ân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oàn Quy hoạch Điều tra Tài nguyên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Hội thánh Bapti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du lịch Trườ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thương mại dịch vụ và Du lịch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máy Bia Sài Gòn -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máy Xi măng Việt H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ọ đạo Tân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Gi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Đ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ới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ới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ới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Vĩ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à Đ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rườ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ội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 Quan Đ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Dự trữ Quốc gi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du lịch sinh thái Trường Hu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Fatim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Đ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ườ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P. Vĩnh Long</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ất Phủ M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ưu điện thị xã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Vồ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Vồn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ùa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Hưng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Mỹ B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Văn D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ưu Nhân S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ô Quy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an Văn Nă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thị xã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n lành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Thị xã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Giáo dục nghề nghiệp - Giáo dục thường xuyên thị xã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Hoàng Thái H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V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ắc Từ T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Cái Vồ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Đô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Đô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Đông Bì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Đông Bì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Đông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vượt 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Vồn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à Và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ô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ù L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ật Mẫ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ùy Triều Ch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Đông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ưu Nhân S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V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ù L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Đông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à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ỳnh Văn Đ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an Văn Q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hà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Hành chính thị xã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ắc Từ T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P. Thà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ù Ly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ù Ly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à Và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Hòa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ù L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M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ù Ly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ù Ly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Đ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G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ù L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ư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ư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ư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óa Thà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óa Thà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4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ưu điện chi nhánh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òa Se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Đô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Thần N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iệm phật đường Hương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 Thể thao xã Đô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Đ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ơng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Th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G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óa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56-B-a;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Thạnh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L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4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xã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ứ Phương T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hẩu pháo 105 l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ò Giáo Mẹ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 Thể thao xã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ủ Ki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ống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Giáo Mẹ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ơng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ú Long -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ù L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ông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ư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ư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Khá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Khá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ước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ước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ới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ới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tưởng niệm Hoàng - Thái - H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ưu điện văn hóa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ần Th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ô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Hòa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ị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Chùa Bồ Đề</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Mỹ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Mỹ Phước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Rạch C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công nghiệp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 Thể thao xã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ồn S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ầ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ô Ch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uô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iễ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ăm M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ắc Ông Ph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ượ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ắc Từ T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56-B-a;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Nghĩa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Nghĩa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Phú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Phú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Phú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â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â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hà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hà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iế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iế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iến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Vồ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ủ K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hoán T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ùa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M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ầm Giu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Bì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Ch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ò Giáo Mẹ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Quan Thánh Đ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thất Ngọc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Khoán T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Ông 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ầm Giu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ủ K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Tr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Ng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X. Bình Mi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ạnh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rung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rung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ủ K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Khoán T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ăn Má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K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Ng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Sậy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ầm V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di tích lịch sử Rạch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ống số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0'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ầm V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K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ậ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ẹ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uyễn Văn Thả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ủy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Xã Hờ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Tân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Chiêu Mi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à Sáu M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è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ã Hờ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u Đ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iến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ồng 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ồng 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é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rúc L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uyện 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ời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um R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ắc Bà 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ồng 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T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é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M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Th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uyện 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à Sáu M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uyện 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ung C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uổi Tr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ã Hờ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ã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ầu Tr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iến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iến V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ư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Vĩ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Lượ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ân Lượ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Sơn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Mi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 Thánh Đ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ã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ầu Tr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u Đ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ung M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um R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ầy B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ồng 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ượ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ữ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V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â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ời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M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ầ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M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B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C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D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Lậ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âu D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uyện 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ênh 1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ênh 1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ênh C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ênh Thống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viên Tượng Đài 85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hành Đông - Tâ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Bướ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u D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uyện H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ời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ầm V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ống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ung M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ầy B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K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8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ú Bè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hành Đông - Tâ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hành chính huyện Bình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u D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uyện Tưở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ời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ã C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ú Bè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M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C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N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r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huyện Bình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ú Bè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ống Số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à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hà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ầm Giu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uỷ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ẻo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í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ú Bè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5'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C-b; C-48-44-C-d;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M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L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Gi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H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L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à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u D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B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Hai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áu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ầm V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ẻo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à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Bình Tâ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6'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7'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xe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òa T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Ngã T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i hành án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an nhân dân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viê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Lo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ần Hưng Đ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Hội thánh Tin lành thị trấ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bạc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hành chính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Nông nghiệp và Phát triển Nông thôn tỉnh Vĩnh Long - chi nhánh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ọ đạo An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thất Pháp H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Bồi dưỡng Chính trị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Giáo dục nghề nghiệp - Giáo dục thường xuyên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Y tế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Phạm 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ện Kiểm sát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An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Long Hồ</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8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V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Chùa Tiên Ch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A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Bì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đò A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du lịch Vinh S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V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Cày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Cày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he Chả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át Lở</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Ph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àm Gi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Đị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Đị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ập Ông Chó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V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Xẻo C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ao đài Tiên T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ền thờ Hùng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Bì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Phước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Đình Kh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M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 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M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ương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Hòa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Mỹ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Mỹ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uậ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uận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Đồ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Phú Thuậ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n L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Cao đài Đồ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Pháp Đ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C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ình Tòng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ình Tòng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àng Chỏ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oi Đ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Vă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ếp Sẵ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ương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Đồ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huậ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huận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Qu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Xẻo C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Giác Hu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iếu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Đình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Hội thánh Tin lành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ái M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Đình Kh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ình Tòng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D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ùng R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Thờ</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oi Đ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8'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M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M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ương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àm Gi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N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ộc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ộ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ú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công nghiệp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Thể thao xã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ảy K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D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C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an B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L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2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ộ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A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huyện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Phước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Ná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òn D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D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ô K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ộ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ộc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ương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ương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ú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ú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à L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ậu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Lo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ạn L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Bờ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Lo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An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Sao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ính Vu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ội Hổ</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ò Cú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á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Tháp - Bà P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Thuậ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Thuậ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Ngư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Ngươ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i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i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Me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V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ạn C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ạ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Khu lưu niệm Đồng chí Phạm 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Phước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n L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Y tế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Tắc - Ông M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ỳ H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ộ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ông Qu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Đền thờ Hùng Vương (Đình Kỳ H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Long Phù Cự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ín T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Quan V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Tắc - Ông M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ỳ H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ã S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ộ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ong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ong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Bì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Bì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Yê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Yê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2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a D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ô K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ai V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ú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ú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ổ Quang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ông ty Phú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Phú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ông Gi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Bầu Gố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Cao đẳng nghề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Đại học C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cơ sở - Trung học phổ thông Phú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D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ín Đo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L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L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ô K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Ha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Ha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Ngươ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Me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i hành á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L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Khá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Nghĩa Trủng M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oà á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Kh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ội Hổ</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ước Hậ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à Đ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h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â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hơn Gi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Hạ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áp H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kiến trúc nghệ thuật Đình Tân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Cụm 5 x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Ngọc Ph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ắc Lẻ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S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Tr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Đ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ô K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ội Hổ</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Me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ân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Sơ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ưng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Sơn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Mỹ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Mỹ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Lao phổi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Tâm thầ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ùng B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ợ Cu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D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hanh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hanh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Kỳ V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Sơ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Sơn Th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phà Đình Kh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B-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Dạy nghề và Hỗ trợ Nông dâ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 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Đứ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ạ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ạ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ạnh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Long C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a Tiễ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G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ơ Nhì</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ườm Ng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ăm Lò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áu N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Út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Vườn Xo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à L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àn Thẻ</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Xã Tàu - Sóc Tr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ạnh Qu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Long Hồ</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xe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uế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nhánh Ngân hàng Chính sách xã hội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nhánh Ngân hàng Nông nghiệp và Phát triển Nông thôn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Cái Nhu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Chánh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ùng V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Tr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bạc Nhà nước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Minh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thị trấn Cái Nhum - Tân Quới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Giáo dục nghề nghiệp - Giáo dục thường xuyên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Văn hóa và Thể thao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Nguyễn Văn Th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hu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á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Cái Nhu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ịnh Thới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ịnh Thới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uỷ</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Thuỷ</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ậ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uỷ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3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4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ảng A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ìa M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i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ủy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nhánh Điện lực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Ba 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ủy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máy Nước xã A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ọ đạo Thủy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ông D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ú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ình Thủy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í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ủy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An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Chí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Chí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ộc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ộc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ới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ới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ới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ượ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i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i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ường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ường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tưởng niệm Liệt sỹ xã Bìn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Du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Bìn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Bì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Phước Chí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Ông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ố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Sao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Thờ</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B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ước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há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Mỹ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Mỹ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àm Lị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Đậ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ạ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Chá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Mỹ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ân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ông D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ao L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í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uột Ngự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ờ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há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òng D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ì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ì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ịnh Bửu Quang C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ú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Ngh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hu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ầu B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á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Chánh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ị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ị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iềng Lo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iềng Lo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ườn C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òa T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Phước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Hòa T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Phướ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Ông L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Ba Bà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Thờ</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ì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iềng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iềng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Nhựt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Long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Ngọc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ong Hồ</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ươ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ư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h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Mỹ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Mỹ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A-c;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Ló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B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Diệ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ây C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An 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Hòa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Hả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ộ</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Ba Bà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Ló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Cạ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Cạn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T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Đ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3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phà Mỹ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ầy C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Cái T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Mỹ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cơ sở - Trung học phổ thông Mỹ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Xí nghiệp Đóng tàu Thuận Ngu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ầy C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Bổ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ảy Đặ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Phướ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h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uậ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uậ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a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Nhơ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Nhơ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ầy C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ảy Đặ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Sộ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ong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Ba Bà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K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Truy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hu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iềng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1'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ội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ội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ội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i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i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iề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Thánh tịnh Ngọc Sơn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lăng Châu Văn Tiế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huyện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ố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á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ùa Ngọc Sơn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ồng B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2'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ó Mù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ố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Ngã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Sao Nhỏ</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h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ầu V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ò Nhu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Pho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Pho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3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ật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ân Th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ầu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Cao đài Tân Long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au Mu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ao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ong Hộ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Mang Thí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tưởng niệm Ngô Tùng Ch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ỹ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Võ Tuấn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Quang Đ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Nhà lưu niệm Ngọc đầu sư Nguyễn Văn Ng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ưu Văn L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guyễn Văn Ng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Phan Văn Đ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ần Văn Bả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Võ Tuấn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a Try 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am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am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ú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Đ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4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à Thiên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T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An Thạnh -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19 Tháng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Đ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ưu Văn L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Ông Tr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ô Ph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ắ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ướ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Phố</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ì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óc Tr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àm C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Bình Mi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Danh Tấ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tưởng niệm Nam Kỳ Khở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Hoàng Am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ú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Bia truyền thống Công an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Bờ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ậu Lộc - Hòa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ai Hó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ổ đình Minh Đăng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ất L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ỗ</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ai Cụ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ư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ai Hó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Danh Tấ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Giáp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Kênh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ậu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Trận đánh 6 ngày đ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Hòa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Hòa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Tường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mộ Thân sinh Trần Đạ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ọn Bà T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ọn Bờ D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Tr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ò</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u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Cớ</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Đ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Cu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ả Ch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 B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Bờ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ậu Lộc - Hòa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Hòa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Tường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ả Ch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Ch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iên L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H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C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ai Hó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 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ạnh Tr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ó Mù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ảo Ngu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Giác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Hòa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ầu B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Diều G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Tá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Cớ</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Ông N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Th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ần S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ạ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ại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ỳ So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Sóc R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Ngu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ông Ngu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ổ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ổng Hưng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4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ò V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Đại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Ngh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Kỳ So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19 Tháng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Ấp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à C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oan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ưu Văn L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ủy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Phố</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ì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a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Sơ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Sơ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Sơn 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ồi Mồ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ô Mườ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R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ồi Mồ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ô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iễu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hà Ngó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ủy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ồng C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L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S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ồi Mồ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ô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ã Ng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ả Ch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ỗ</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ung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ằng T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ây B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rung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ru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ằng Tăng C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ằng Tăng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 B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ái Sơ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ồi Mồ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ung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Võ Tuấn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Võ Tuấn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Hưng Tha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19 Tháng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ảy Kiể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S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Sộ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iến S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hồi Mồ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ìa T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ã Ng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ã Ng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ủy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Sơn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ung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H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S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a Try 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Mỹ Thạnh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 Cá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4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26 Tháng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ì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Giáo Mẹ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Ngãi T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ảo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ật T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u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hùa Phước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Đ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à C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ờ Đ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Giáo Mẹ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Lưu Văn L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ời Huỳ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ương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ông D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ô Ph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ầy Th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ình Bến X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ai K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ăm M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ám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ìn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ô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T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i T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óc Tr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gãi T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ây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C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ung Đ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ong C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Phú Lộc - Bầu Gố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di tích cách mạ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ìa Đ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ong C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C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B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Kênh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ữu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ữu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a C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Phú Th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ườm Ng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ập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Di Cư</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Ông Cả</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ầy Tư K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Kế</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a; 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C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Pô K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ị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Đ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òa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ữu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N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rường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a C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Sậ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hủ C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à Phú Trường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Kim Quang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ú Hưng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ế Sanh Phật Đ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So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in lành So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ây G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ủ C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X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R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B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C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Song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4'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Bờ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Tân Lộc - Hòa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Ngã C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Quan V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C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an B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ông Q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àm Gừ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Danh Tấ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Giáp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Giáp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6'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8'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b;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M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R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Phú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ống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iễu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ú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ú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Việt S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Ch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hà Và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ù 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Phú</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à Thờ</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Lễ</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hơn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hơn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r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rí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3 Tháng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ằng Tăng C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ò V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Ông Đố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ao đài Tiên T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ành Hoa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đò ngang Rạch Sa Rà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Hòa Hiệp - Tường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tưởng niệm Giáo sư - Viện sĩ Trần Đạ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Quan Tiền Hiền Phan Cô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hiên Chú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X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P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Hà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hà Thờ</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a Try 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ấ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a C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ường Lộc</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am Bình</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1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10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10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phà Cái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tàu Cần Th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Thiện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Ông Bổ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iê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ài Truyền thanh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hiện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Đốc Phủ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Gia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Lê Văn Duy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hống Chế Điều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ục trung tâm thị trấ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ưng Nh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rưng Tr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Võ T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bạc Nhà nước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Thủy Nam C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hị trấ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Lục Sĩ Thành - Thị trấ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Ngọc Tr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òa án Nhân dân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ện Kiểm sát Nhân dân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Củ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óc Tr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Trà 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9'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ệp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ệp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ệp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ệp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i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Giác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Dà D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Huẩ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P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à D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D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D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ai Ngo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ây S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 B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 H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 Mộ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ìa Muồ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ường Tr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ã Tư Mười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ài Gòn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ả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ập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Kênh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òa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hu Phố</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à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Hự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iệ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chiến thắng Yếu Khu Thầy Ph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Hựu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u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C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Vĩ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ựu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hầy Ph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ập Ấ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ự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Ng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o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ạ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ạ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Hậu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Lo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phà Lục Sĩ Thành - Thị trấ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ồn nổi Ấp Ki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Bầ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ãng Nước Mắ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ái Dầ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ái Dầ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Quý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ường T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3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àm H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àm Sé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Lục Sỹ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a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 Số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ơn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ơn Tr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Sa C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Sa Rà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rí</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đò Rạch Sa Rà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ố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ố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ố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ông Sú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Dà D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Ngọc Hò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Cả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Ph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Tàu Lù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Tiề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iao Khẩ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ý Luyễ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Chiê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ó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Xẻo N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òa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Sa C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Nhơn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ái Dầ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S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1'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Phú Mỹ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ồn Sừ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Cầ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ái Dầ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hú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2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uộc Nh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2'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àm H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àm Sé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Phú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a;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ần Th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a K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Y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Sóc Ruộ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à M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ần Th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Giữ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Gò Xo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Chùa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ến đò Rạch Sa Rà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S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n Ch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ần Th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Gia K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ò M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M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ườn Ho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i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ây Đ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ục D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ồng Thanh B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Phó</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ỹ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19 Tháng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Nhất T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Nhị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ật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Hiế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ừ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hống Chế Điều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lăng Ông Thống Chế Điều B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iệm phật đường Phước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S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Ta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ng Ch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2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Củ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4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iện Mỹ</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i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i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h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ườ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ơ Chí Thiệ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Ki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Ni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ườ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ường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ườ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ảy Qu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Bầ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anh Tổ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ài Gòn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ám Th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à D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ập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ườ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ới Hò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ống Đ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ồng G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Ông L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Vĩnh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ầu Tr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h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L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L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uận Thớ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ây G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ương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Qư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ích Qư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Quan 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ân D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ịnh Ngọc Đài Long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ưng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iế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0'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3'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ân D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ích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an Ch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i Lộ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i Lộ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Ô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ạm Thị M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Vẹ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ầm V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ôn R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Xẻo Trà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Làng Trà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ò ngang Rạch Sa Rà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an Ch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thất Phổ L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n Ch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Bông Sú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Dà D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ập Ấ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ài Gòn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C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S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X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4-D-d;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à Cô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ò T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a Ghì</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Khá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Khá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L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iế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ĩnh Tr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41'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7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ượng đài 3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Ca Phủ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huyện Trà 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Vĩnh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ruyền thống Đảng bộ tỉnh Vĩ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ưng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Điề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Nghệ</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Chu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Lã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rà Xiế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ân D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4'0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9'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6-B-b;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ĩnh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Vĩnh Xuâ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5'4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0'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Tr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ồi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ạch Quang Đ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Xuân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ố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Huề</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S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hù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ý Nh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1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Kh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Ông Chiê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1'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Xuân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Trà Ô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óm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ong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Tr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ảo hiểm xã hội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ệnh viện Đa khoa Nguyễn Văn T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Chợ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Phong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ru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ống kê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uế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ội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Liêm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Sơn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ài Truyền thanh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Nam Kỳ Khở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o bạc Nhà nước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bảo tàng Nông ng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hu tưởng niệm Cố Thủ tướng Võ Văn K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lăng Ông Nam H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Nông nghiệp và Phát triển Nông th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máy Nước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húa Quan Phò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ảng trườ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Y tế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Nguyễn Hiếu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Võ Văn Kiệ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Đ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Trú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T. Vũng Liê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Nh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hả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rung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Vă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Nam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uỳ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Hiếu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anh Tổ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à Ngo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Hòa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Hòa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Mi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Mi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ìn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cơ sở - Trung học phổ thông Hiếu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ầ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ìn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ỉ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ưng Ng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iếu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ập Ra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 C-48-57-A-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hà Đ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Nhơ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ơn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ơn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Hu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Hu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0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Nhơn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ường Trung học phổ thông Hiếu Ph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ập Ba Ph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ập Tỉ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ân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ám K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Phụ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Kinh 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Kinh 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L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Ngã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Xuân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ếu Xuân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ìn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ênh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Kinh Tắ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Quan H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ìn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anh Tổ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5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ỉ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ập Đ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Hiếu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C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7'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gã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57-A-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ây Gá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gãi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C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Đ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Mỹ</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6'4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Hiếu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Lái H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Cổ Phật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ội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iếu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ổng Ph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ập Cát Lớ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Lái Hò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C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hà Đ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Hiếu Thu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iệp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ứ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M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ường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Vàm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5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ái Tr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Ma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Phước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rường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i Tr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Trường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ý Nhì</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ý Nhứ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S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Vọ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7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Rạch Vọ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Kim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ạn Cổ</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Phước Lý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thánh Thần N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ọ đạo Cù Lao D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ồn Thanh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ê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hước Lý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hước Lý Nhì</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a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Vọ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Quới Thiệ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ào Xé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ờ Sa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ập Sậ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ò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ước Xo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Cố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bia Chiến thắng Bắc Nước Xoá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ợ Tân An Lu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Bửu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Hồi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Thượng Linh Đà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ịnh Thanh Long C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ả B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Giáo Quý</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Ông Xã Mườ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ân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Mương Kha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3'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Quang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ạch Dầ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An Lu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Tr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ập T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ì</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Nhứ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Diệ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Đô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Qu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9'5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2'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L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ân An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Quang Diệ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Tân An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uyến phà Cái Nhum - Tân Quới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Cả B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ập Thủ</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5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ái Trô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0'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ăng Thí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ân Quới Tru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4'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4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hủ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ái D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L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4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ái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ái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Khê</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0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anh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hông Lư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7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2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inh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Long Thuy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a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Thái B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a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ình Thù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3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5'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 C-48-45-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Kê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4'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Thanh L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0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hanh Bì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D-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ạc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ạc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ú</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Phướ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Hòa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Hòa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An L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Đình Trung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ổng Ph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ây T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hà Đà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A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à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à Ph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Chợ M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ang Tr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Chi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D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Rô</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5'3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Quang Ph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Quang Đ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ọn Bà Ph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à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Sắ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a; 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8'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Chá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Ph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Mướp S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Nga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ạch N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Ruột Ngự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Trị</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0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Trung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An Th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ưng Chánh Tự</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5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Đình Bình Phụ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Quang Chiê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rung Hư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ỹ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ố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Bưng Tr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ướp Sát</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uột Ngự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ệp</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c;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Điền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Điền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ạc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Lạc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 Đ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hành Tây</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4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Bình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3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Điề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2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1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Vĩ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cách mạng Đình An Lạ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hĩa trang liệt sỹ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Cầu Đ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Họ đạo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Mỹ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ậy Đ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Tổng Ph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8'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ai Phố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Hiếu</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4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Giồng K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Ki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N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am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Giồng K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Nghĩa Tr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di tích lịch sử văn hóa Đình Phú N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ong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Đ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ậy Đ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hú T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Giồng K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ây T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ãi</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Khươ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T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ường Hộ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0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Mây T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Nghĩa Tr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Mây T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hánh thất Cao đài Trung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ịnh xá Ngọc Đ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Đà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Phú T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àng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5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3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4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Giồng K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Mây Tứ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Nghĩa</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3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7'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3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Nhơ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ước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Trạc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Xuâ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Xuân Lộ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2'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Xuân Minh 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Xuân Minh 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Quốc lộ 5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3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6'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0'4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2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i cục Thi hành án dân sự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Hạnh Phúc Tă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Chúa Xứ</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gân hàng Chính sách xã hội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Phòng Nông nghiệp và Phát triển Nông thôn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ân vận động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Bồi dưỡng Chính trị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Trung tâm Dạy nghề và Giới thiệu việc làm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Viện Kiểm sát Nhân dân huyện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Rạch Đô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Sậy Đồ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1'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ại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ại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Đứ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Thuậ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3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1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Phú Nô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2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9°58'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7'0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3'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4'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ại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ứ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Rạch Cấ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áp B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miếu Bà Phú A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5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nhà thờ Đứ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ống Nàng 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kênh Phong Thớ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4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Ba Kè</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Cá Chuố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3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Đại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5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Rạch Sâ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3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2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Đức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4'5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Nàng Â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3'3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Đông</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An Hò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1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Hòa Nghĩ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Quới Hiệp</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ân Tru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5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u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ấp Trường Thọ</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D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5B</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huyện 6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9'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5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3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3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ường tỉnh 90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5'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8'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5'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b; 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ầu Đì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Phước Lo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5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hùa Thánh tịnh Ngọc Thanh Quan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hần Tích Khánh</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đình Trung Hậu</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KX</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Cổ Chiê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17'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5°55'2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3'0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7'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ạch Lá</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1'1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Rạch Só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7'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0'2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4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9'4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sông Vũng Liêm</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TV</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xã Trung Thành Tâ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H. Vũng Liêm</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06'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6'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6°12'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48-45-C-d</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sectPr>
      <w:headerReference w:type="even" r:id="rId4"/>
      <w:headerReference w:type="default" r:id="rId5"/>
      <w:type w:val="nextPage"/>
      <w:pgSz w:w="11920"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50:00Z</dcterms:created>
  <dc:creator>LawSoft</dc:creator>
  <dc:description>www.thuvienphapluat.vn</dc:description>
  <dc:language>en-US</dc:language>
  <cp:lastModifiedBy>STAMEQ</cp:lastModifiedBy>
  <dcterms:modified xsi:type="dcterms:W3CDTF">2021-08-08T07:50:00Z</dcterms:modified>
  <cp:revision>2</cp:revision>
  <dc:subject/>
  <dc:title>THƯ VIỆN PHÁP LUẬT</dc:title>
</cp:coreProperties>
</file>